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â###########ä#######þÿÿÿ####à###á###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w:t>
        <w:tab/>
        <w:t>###ø#¿############### 7####bjbj4#4###################</w:t>
        <w:tab/>
        <w:t>###¤###Vi##Vi##A/######1###############-#######ÿÿ##########ÿÿ##########ÿÿ#######################|#######|###|#######|#######Ì#######Ì#######Ì###d###########0#######+######+######+##°###D,##&lt;###,##Ä###0#######[L##à###P-##Ü###,.##"###N.######N.######N.######?0######?0######?0######ÚK######ÜK######ÜK######ÜK######ÜK######ÜK######ÜK##$###;N##R###P##&lt;####L######################Ì#######?0######################ÿ/##@###?0######?0######?0#######L##############|#######|#######N.##############N.##±####L######q7######q7######q7######?0##¨###|###8###N.######Ì#######N.######ÚK##############q7######################################################?0######ÚK##############q7######q7##6####H##à###´#######Ì###############################################################æI######N.######D-##</w:t>
      </w:r>
      <w:r>
        <w:br w:type="page"/>
      </w:r>
    </w:p>
    <w:p>
      <w:pPr>
        <w:pStyle w:val="PreformattedText"/>
        <w:bidi w:val="0"/>
        <w:jc w:val="left"/>
        <w:rPr/>
      </w:pPr>
      <w:r>
        <w:rPr/>
        <w:t>### =</w:t>
        <w:tab/>
        <w:t xml:space="preserve">'¾:Ã#########+######ç1##Ð###úH###############J##Ô###+L##0###[L#######I##Ð###ÉP######·2##º###ÉP##8###æI##############0#######0#######|#######|#######|#######|#######################ÉP##############Ì#######æI## ###?0######?0######q7######?0######?0######################################?0######?0######?0#######L#######L######0#######0###d%##+##############q7######0#######0#######+#############################################################################################################################################################################################################################################################################################################################################################################################################################################################################################################################################################################################################################################################################################################################################################################################################################################         </w:t>
        <w:tab/>
        <w:t xml:space="preserve">   </w:t>
      </w:r>
    </w:p>
    <w:p>
      <w:pPr>
        <w:pStyle w:val="PreformattedText"/>
        <w:bidi w:val="0"/>
        <w:jc w:val="left"/>
        <w:rPr/>
      </w:pPr>
      <w:r>
        <w:rPr/>
        <w:t xml:space="preserve">       </w:t>
      </w:r>
      <w:r>
        <w:rPr/>
        <w:t>Canadian National Committee for Police/Mental Health Liaison</w:t>
      </w:r>
    </w:p>
    <w:p>
      <w:pPr>
        <w:pStyle w:val="PreformattedText"/>
        <w:bidi w:val="0"/>
        <w:jc w:val="left"/>
        <w:rPr/>
      </w:pPr>
      <w:r>
        <w:rPr/>
        <w:t xml:space="preserve">       </w:t>
      </w:r>
      <w:r>
        <w:rPr/>
        <w:t>is pleased to announce the</w:t>
      </w:r>
    </w:p>
    <w:p>
      <w:pPr>
        <w:pStyle w:val="PreformattedText"/>
        <w:bidi w:val="0"/>
        <w:jc w:val="left"/>
        <w:rPr/>
      </w:pPr>
      <w:r>
        <w:rPr/>
      </w:r>
    </w:p>
    <w:p>
      <w:pPr>
        <w:pStyle w:val="PreformattedText"/>
        <w:bidi w:val="0"/>
        <w:jc w:val="left"/>
        <w:rPr/>
      </w:pPr>
      <w:r>
        <w:rPr/>
        <w:t xml:space="preserve">       </w:t>
      </w:r>
      <w:r>
        <w:rPr/>
        <w:t xml:space="preserve">2nd Annual Conference on Police/Mental Health Systems Liaison </w:t>
      </w:r>
    </w:p>
    <w:p>
      <w:pPr>
        <w:pStyle w:val="PreformattedText"/>
        <w:bidi w:val="0"/>
        <w:jc w:val="left"/>
        <w:rPr/>
      </w:pPr>
      <w:r>
        <w:rPr/>
        <w:t>Psychiatrists in Blue:  Collaboration and Learning</w:t>
      </w:r>
    </w:p>
    <w:p>
      <w:pPr>
        <w:pStyle w:val="PreformattedText"/>
        <w:bidi w:val="0"/>
        <w:jc w:val="left"/>
        <w:rPr/>
      </w:pPr>
      <w:r>
        <w:rPr/>
      </w:r>
    </w:p>
    <w:p>
      <w:pPr>
        <w:pStyle w:val="PreformattedText"/>
        <w:bidi w:val="0"/>
        <w:jc w:val="left"/>
        <w:rPr/>
      </w:pPr>
      <w:r>
        <w:rPr/>
        <w:t xml:space="preserve">October 26  27, 2003  </w:t>
      </w:r>
    </w:p>
    <w:p>
      <w:pPr>
        <w:pStyle w:val="PreformattedText"/>
        <w:bidi w:val="0"/>
        <w:jc w:val="left"/>
        <w:rPr/>
      </w:pPr>
      <w:r>
        <w:rPr/>
        <w:t>Saskatoon, Saskatchewan</w:t>
      </w:r>
    </w:p>
    <w:p>
      <w:pPr>
        <w:pStyle w:val="PreformattedText"/>
        <w:bidi w:val="0"/>
        <w:jc w:val="left"/>
        <w:rPr/>
      </w:pPr>
      <w:r>
        <w:rPr/>
      </w:r>
    </w:p>
    <w:p>
      <w:pPr>
        <w:pStyle w:val="PreformattedText"/>
        <w:bidi w:val="0"/>
        <w:jc w:val="left"/>
        <w:rPr/>
      </w:pPr>
      <w:r>
        <w:rPr/>
        <w:t>As police services move to a community policing model, the need for collaboration, experience, learning, education and understanding about people experiencing severe mental illnesses is important.  The 2nd Annual Conference of the CNCPMHL will, therefore, focus on ways that we can teach, train, learn and work together effectively.</w:t>
      </w:r>
    </w:p>
    <w:p>
      <w:pPr>
        <w:pStyle w:val="PreformattedText"/>
        <w:bidi w:val="0"/>
        <w:jc w:val="left"/>
        <w:rPr/>
      </w:pPr>
      <w:r>
        <w:rPr/>
      </w:r>
    </w:p>
    <w:p>
      <w:pPr>
        <w:pStyle w:val="PreformattedText"/>
        <w:bidi w:val="0"/>
        <w:jc w:val="left"/>
        <w:rPr/>
      </w:pPr>
      <w:r>
        <w:rPr/>
        <w:t>Topics will include:</w:t>
      </w:r>
    </w:p>
    <w:p>
      <w:pPr>
        <w:pStyle w:val="PreformattedText"/>
        <w:bidi w:val="0"/>
        <w:jc w:val="left"/>
        <w:rPr/>
      </w:pPr>
      <w:r>
        <w:rPr/>
        <w:t>The worst case scenario:  The personal experience of a police officer</w:t>
      </w:r>
    </w:p>
    <w:p>
      <w:pPr>
        <w:pStyle w:val="PreformattedText"/>
        <w:bidi w:val="0"/>
        <w:jc w:val="left"/>
        <w:rPr/>
      </w:pPr>
      <w:r>
        <w:rPr/>
        <w:t>Two perspectives:  thoughts from a police officer who is the mother of a son with a mental illness</w:t>
      </w:r>
    </w:p>
    <w:p>
      <w:pPr>
        <w:pStyle w:val="PreformattedText"/>
        <w:bidi w:val="0"/>
        <w:jc w:val="left"/>
        <w:rPr/>
      </w:pPr>
      <w:r>
        <w:rPr/>
        <w:t xml:space="preserve"> </w:t>
      </w:r>
      <w:r>
        <w:rPr/>
        <w:t>Lessons learned from inquests</w:t>
      </w:r>
    </w:p>
    <w:p>
      <w:pPr>
        <w:pStyle w:val="PreformattedText"/>
        <w:bidi w:val="0"/>
        <w:jc w:val="left"/>
        <w:rPr/>
      </w:pPr>
      <w:r>
        <w:rPr/>
        <w:t>Learning:  what we need to know and how to share it</w:t>
      </w:r>
    </w:p>
    <w:p>
      <w:pPr>
        <w:pStyle w:val="PreformattedText"/>
        <w:bidi w:val="0"/>
        <w:jc w:val="left"/>
        <w:rPr/>
      </w:pPr>
      <w:r>
        <w:rPr/>
        <w:t>De-institutionalization:  what really are its effects?</w:t>
      </w:r>
    </w:p>
    <w:p>
      <w:pPr>
        <w:pStyle w:val="PreformattedText"/>
        <w:bidi w:val="0"/>
        <w:jc w:val="left"/>
        <w:rPr/>
      </w:pPr>
      <w:r>
        <w:rPr/>
        <w:t>Training in cyberspace</w:t>
      </w:r>
    </w:p>
    <w:p>
      <w:pPr>
        <w:pStyle w:val="PreformattedText"/>
        <w:bidi w:val="0"/>
        <w:jc w:val="left"/>
        <w:rPr/>
      </w:pPr>
      <w:r>
        <w:rPr/>
        <w:t>Learning by doing:  the use of a simulator</w:t>
      </w:r>
    </w:p>
    <w:p>
      <w:pPr>
        <w:pStyle w:val="PreformattedText"/>
        <w:bidi w:val="0"/>
        <w:jc w:val="left"/>
        <w:rPr/>
      </w:pPr>
      <w:r>
        <w:rPr/>
        <w:t>It works both ways:  educating mental health workers about police work</w:t>
      </w:r>
    </w:p>
    <w:p>
      <w:pPr>
        <w:pStyle w:val="PreformattedText"/>
        <w:bidi w:val="0"/>
        <w:jc w:val="left"/>
        <w:rPr/>
      </w:pPr>
      <w:r>
        <w:rPr/>
        <w:t>Teaching &amp; training:  effective programs and techniques</w:t>
      </w:r>
    </w:p>
    <w:p>
      <w:pPr>
        <w:pStyle w:val="PreformattedText"/>
        <w:bidi w:val="0"/>
        <w:jc w:val="left"/>
        <w:rPr/>
      </w:pPr>
      <w:r>
        <w:rPr/>
      </w:r>
    </w:p>
    <w:p>
      <w:pPr>
        <w:pStyle w:val="PreformattedText"/>
        <w:bidi w:val="0"/>
        <w:jc w:val="left"/>
        <w:rPr/>
      </w:pPr>
      <w:r>
        <w:rPr/>
        <w:t xml:space="preserve">Also featuring, as a special evening presentation and discussion  </w:t>
      </w:r>
    </w:p>
    <w:p>
      <w:pPr>
        <w:pStyle w:val="PreformattedText"/>
        <w:bidi w:val="0"/>
        <w:jc w:val="left"/>
        <w:rPr/>
      </w:pPr>
      <w:r>
        <w:rPr/>
      </w:r>
    </w:p>
    <w:p>
      <w:pPr>
        <w:pStyle w:val="PreformattedText"/>
        <w:bidi w:val="0"/>
        <w:jc w:val="left"/>
        <w:rPr/>
      </w:pPr>
      <w:r>
        <w:rPr/>
        <w:t>Crisis Call</w:t>
      </w:r>
    </w:p>
    <w:p>
      <w:pPr>
        <w:pStyle w:val="PreformattedText"/>
        <w:bidi w:val="0"/>
        <w:jc w:val="left"/>
        <w:rPr/>
      </w:pPr>
      <w:r>
        <w:rPr/>
        <w:t>a documentary produced by Sky Works, a provocative and challenging look at the issues facing both mental health consumers and police, when they come together in times of crisis</w:t>
      </w:r>
    </w:p>
    <w:p>
      <w:pPr>
        <w:pStyle w:val="PreformattedText"/>
        <w:bidi w:val="0"/>
        <w:jc w:val="left"/>
        <w:rPr/>
      </w:pPr>
      <w:r>
        <w:rPr/>
      </w:r>
    </w:p>
    <w:p>
      <w:pPr>
        <w:pStyle w:val="PreformattedText"/>
        <w:bidi w:val="0"/>
        <w:jc w:val="left"/>
        <w:rPr/>
      </w:pPr>
      <w:r>
        <w:rPr/>
      </w:r>
    </w:p>
    <w:p>
      <w:pPr>
        <w:pStyle w:val="PreformattedText"/>
        <w:bidi w:val="0"/>
        <w:jc w:val="left"/>
        <w:rPr/>
      </w:pPr>
      <w:r>
        <w:rPr/>
        <w:t>Details:</w:t>
      </w:r>
    </w:p>
    <w:p>
      <w:pPr>
        <w:pStyle w:val="PreformattedText"/>
        <w:bidi w:val="0"/>
        <w:jc w:val="left"/>
        <w:rPr/>
      </w:pPr>
      <w:r>
        <w:rPr/>
        <w:t>Host:</w:t>
        <w:tab/>
        <w:tab/>
        <w:tab/>
        <w:t>Moose Jaw Police Service</w:t>
      </w:r>
    </w:p>
    <w:p>
      <w:pPr>
        <w:pStyle w:val="PreformattedText"/>
        <w:bidi w:val="0"/>
        <w:jc w:val="left"/>
        <w:rPr/>
      </w:pPr>
      <w:r>
        <w:rPr/>
      </w:r>
    </w:p>
    <w:p>
      <w:pPr>
        <w:pStyle w:val="PreformattedText"/>
        <w:bidi w:val="0"/>
        <w:jc w:val="left"/>
        <w:rPr/>
      </w:pPr>
      <w:r>
        <w:rPr/>
        <w:t>Location:</w:t>
        <w:tab/>
        <w:tab/>
        <w:t>Delta Bessborough Hotel, Saskatoon</w:t>
      </w:r>
    </w:p>
    <w:p>
      <w:pPr>
        <w:pStyle w:val="PreformattedText"/>
        <w:bidi w:val="0"/>
        <w:jc w:val="left"/>
        <w:rPr/>
      </w:pPr>
      <w:r>
        <w:rPr/>
      </w:r>
    </w:p>
    <w:p>
      <w:pPr>
        <w:pStyle w:val="PreformattedText"/>
        <w:bidi w:val="0"/>
        <w:jc w:val="left"/>
        <w:rPr/>
      </w:pPr>
      <w:r>
        <w:rPr/>
        <w:t>Dates:</w:t>
        <w:tab/>
        <w:tab/>
        <w:tab/>
        <w:t>Sunday and Monday, October 26-27, 2003</w:t>
      </w:r>
    </w:p>
    <w:p>
      <w:pPr>
        <w:pStyle w:val="PreformattedText"/>
        <w:bidi w:val="0"/>
        <w:jc w:val="left"/>
        <w:rPr/>
      </w:pPr>
      <w:r>
        <w:rPr/>
      </w:r>
    </w:p>
    <w:p>
      <w:pPr>
        <w:pStyle w:val="PreformattedText"/>
        <w:bidi w:val="0"/>
        <w:jc w:val="left"/>
        <w:rPr/>
      </w:pPr>
      <w:r>
        <w:rPr/>
        <w:t>Cost:</w:t>
        <w:tab/>
        <w:t>$295  includes lunches and an evening premiere of Sky Works documentary Crisis Call</w:t>
      </w:r>
    </w:p>
    <w:p>
      <w:pPr>
        <w:pStyle w:val="PreformattedText"/>
        <w:bidi w:val="0"/>
        <w:jc w:val="left"/>
        <w:rPr/>
      </w:pPr>
      <w:r>
        <w:rPr/>
        <w:t xml:space="preserve">To Register </w:t>
      </w:r>
    </w:p>
    <w:p>
      <w:pPr>
        <w:pStyle w:val="PreformattedText"/>
        <w:bidi w:val="0"/>
        <w:jc w:val="left"/>
        <w:rPr/>
      </w:pPr>
      <w:r>
        <w:rPr/>
        <w:t>for the Conference:</w:t>
        <w:tab/>
        <w:t>Complete and mail the attached Registration Form</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CNCPMHL 2nd Annual Conference</w:t>
      </w:r>
    </w:p>
    <w:p>
      <w:pPr>
        <w:pStyle w:val="PreformattedText"/>
        <w:bidi w:val="0"/>
        <w:jc w:val="left"/>
        <w:rPr/>
      </w:pPr>
      <w:r>
        <w:rPr/>
        <w:t>October 26-27, 2003</w:t>
      </w:r>
    </w:p>
    <w:p>
      <w:pPr>
        <w:pStyle w:val="PreformattedText"/>
        <w:bidi w:val="0"/>
        <w:jc w:val="left"/>
        <w:rPr/>
      </w:pPr>
      <w:r>
        <w:rPr/>
        <w:t>Saskatoon</w:t>
      </w:r>
    </w:p>
    <w:p>
      <w:pPr>
        <w:pStyle w:val="PreformattedText"/>
        <w:bidi w:val="0"/>
        <w:jc w:val="left"/>
        <w:rPr/>
      </w:pPr>
      <w:r>
        <w:rPr/>
      </w:r>
    </w:p>
    <w:p>
      <w:pPr>
        <w:pStyle w:val="PreformattedText"/>
        <w:bidi w:val="0"/>
        <w:jc w:val="left"/>
        <w:rPr/>
      </w:pPr>
      <w:r>
        <w:rPr/>
        <w:t>REGISTRATION FORM</w:t>
      </w:r>
    </w:p>
    <w:p>
      <w:pPr>
        <w:pStyle w:val="PreformattedText"/>
        <w:bidi w:val="0"/>
        <w:jc w:val="left"/>
        <w:rPr/>
      </w:pPr>
      <w:r>
        <w:rPr/>
      </w:r>
    </w:p>
    <w:p>
      <w:pPr>
        <w:pStyle w:val="PreformattedText"/>
        <w:bidi w:val="0"/>
        <w:jc w:val="left"/>
        <w:rPr/>
      </w:pPr>
      <w:r>
        <w:rPr/>
        <w:t>Yes!  I will be attending.</w:t>
      </w:r>
    </w:p>
    <w:p>
      <w:pPr>
        <w:pStyle w:val="PreformattedText"/>
        <w:bidi w:val="0"/>
        <w:jc w:val="left"/>
        <w:rPr/>
      </w:pPr>
      <w:r>
        <w:rPr/>
      </w:r>
    </w:p>
    <w:p>
      <w:pPr>
        <w:pStyle w:val="PreformattedText"/>
        <w:bidi w:val="0"/>
        <w:jc w:val="left"/>
        <w:rPr/>
      </w:pPr>
      <w:r>
        <w:rPr/>
      </w:r>
    </w:p>
    <w:p>
      <w:pPr>
        <w:pStyle w:val="PreformattedText"/>
        <w:bidi w:val="0"/>
        <w:jc w:val="left"/>
        <w:rPr/>
      </w:pPr>
      <w:r>
        <w:rPr/>
        <w:t>Name:  _________________________________________________</w:t>
      </w:r>
    </w:p>
    <w:p>
      <w:pPr>
        <w:pStyle w:val="PreformattedText"/>
        <w:bidi w:val="0"/>
        <w:jc w:val="left"/>
        <w:rPr/>
      </w:pPr>
      <w:r>
        <w:rPr/>
      </w:r>
    </w:p>
    <w:p>
      <w:pPr>
        <w:pStyle w:val="PreformattedText"/>
        <w:bidi w:val="0"/>
        <w:jc w:val="left"/>
        <w:rPr/>
      </w:pPr>
      <w:r>
        <w:rPr/>
        <w:t>Organization:  ____________________________________________</w:t>
      </w:r>
    </w:p>
    <w:p>
      <w:pPr>
        <w:pStyle w:val="PreformattedText"/>
        <w:bidi w:val="0"/>
        <w:jc w:val="left"/>
        <w:rPr/>
      </w:pPr>
      <w:r>
        <w:rPr/>
      </w:r>
    </w:p>
    <w:p>
      <w:pPr>
        <w:pStyle w:val="PreformattedText"/>
        <w:bidi w:val="0"/>
        <w:jc w:val="left"/>
        <w:rPr/>
      </w:pPr>
      <w:r>
        <w:rPr/>
        <w:t>Position:  ________________________________________________</w:t>
      </w:r>
    </w:p>
    <w:p>
      <w:pPr>
        <w:pStyle w:val="PreformattedText"/>
        <w:bidi w:val="0"/>
        <w:jc w:val="left"/>
        <w:rPr/>
      </w:pPr>
      <w:r>
        <w:rPr/>
      </w:r>
    </w:p>
    <w:p>
      <w:pPr>
        <w:pStyle w:val="PreformattedText"/>
        <w:bidi w:val="0"/>
        <w:jc w:val="left"/>
        <w:rPr/>
      </w:pPr>
      <w:r>
        <w:rPr/>
        <w:t>Full mailing address:     _____________________________________</w:t>
      </w:r>
    </w:p>
    <w:p>
      <w:pPr>
        <w:pStyle w:val="PreformattedText"/>
        <w:bidi w:val="0"/>
        <w:jc w:val="left"/>
        <w:rPr/>
      </w:pPr>
      <w:r>
        <w:rPr/>
        <w:t xml:space="preserve"> </w:t>
      </w:r>
    </w:p>
    <w:p>
      <w:pPr>
        <w:pStyle w:val="PreformattedText"/>
        <w:bidi w:val="0"/>
        <w:jc w:val="left"/>
        <w:rPr/>
      </w:pPr>
      <w:r>
        <w:rPr/>
        <w:t xml:space="preserve">   </w:t>
      </w:r>
      <w:r>
        <w:rPr/>
        <w:t>_____________________________________</w:t>
      </w:r>
    </w:p>
    <w:p>
      <w:pPr>
        <w:pStyle w:val="PreformattedText"/>
        <w:bidi w:val="0"/>
        <w:jc w:val="left"/>
        <w:rPr/>
      </w:pPr>
      <w:r>
        <w:rPr/>
      </w:r>
    </w:p>
    <w:p>
      <w:pPr>
        <w:pStyle w:val="PreformattedText"/>
        <w:bidi w:val="0"/>
        <w:jc w:val="left"/>
        <w:rPr/>
      </w:pPr>
      <w:r>
        <w:rPr/>
        <w:t xml:space="preserve">   </w:t>
      </w:r>
      <w:r>
        <w:rPr/>
        <w:t>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Telephone:</w:t>
        <w:tab/>
        <w:tab/>
        <w:t>_____________________________________</w:t>
      </w:r>
    </w:p>
    <w:p>
      <w:pPr>
        <w:pStyle w:val="PreformattedText"/>
        <w:bidi w:val="0"/>
        <w:jc w:val="left"/>
        <w:rPr/>
      </w:pPr>
      <w:r>
        <w:rPr/>
      </w:r>
    </w:p>
    <w:p>
      <w:pPr>
        <w:pStyle w:val="PreformattedText"/>
        <w:bidi w:val="0"/>
        <w:jc w:val="left"/>
        <w:rPr/>
      </w:pPr>
      <w:r>
        <w:rPr/>
        <w:t>Fax:</w:t>
        <w:tab/>
        <w:tab/>
        <w:tab/>
        <w:t>_____________________________________</w:t>
      </w:r>
    </w:p>
    <w:p>
      <w:pPr>
        <w:pStyle w:val="PreformattedText"/>
        <w:bidi w:val="0"/>
        <w:jc w:val="left"/>
        <w:rPr/>
      </w:pPr>
      <w:r>
        <w:rPr/>
      </w:r>
    </w:p>
    <w:p>
      <w:pPr>
        <w:pStyle w:val="PreformattedText"/>
        <w:bidi w:val="0"/>
        <w:jc w:val="left"/>
        <w:rPr/>
      </w:pPr>
      <w:r>
        <w:rPr/>
        <w:t>E-mail address:</w:t>
        <w:tab/>
        <w:t>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Please attach a cheque for $295 made payable to Moose Jaw Police Service</w:t>
      </w:r>
    </w:p>
    <w:p>
      <w:pPr>
        <w:pStyle w:val="PreformattedText"/>
        <w:bidi w:val="0"/>
        <w:jc w:val="left"/>
        <w:rPr/>
      </w:pPr>
      <w:r>
        <w:rPr/>
      </w:r>
    </w:p>
    <w:p>
      <w:pPr>
        <w:pStyle w:val="PreformattedText"/>
        <w:bidi w:val="0"/>
        <w:jc w:val="left"/>
        <w:rPr/>
      </w:pPr>
      <w:r>
        <w:rPr/>
        <w:t>and return to:</w:t>
        <w:tab/>
        <w:tab/>
        <w:t>CNCPMHL Conference</w:t>
      </w:r>
    </w:p>
    <w:p>
      <w:pPr>
        <w:pStyle w:val="PreformattedText"/>
        <w:bidi w:val="0"/>
        <w:jc w:val="left"/>
        <w:rPr/>
      </w:pPr>
      <w:r>
        <w:rPr/>
        <w:tab/>
        <w:tab/>
        <w:tab/>
        <w:t>c/o Moose Jaw Police Service</w:t>
      </w:r>
    </w:p>
    <w:p>
      <w:pPr>
        <w:pStyle w:val="PreformattedText"/>
        <w:bidi w:val="0"/>
        <w:jc w:val="left"/>
        <w:rPr/>
      </w:pPr>
      <w:r>
        <w:rPr/>
        <w:tab/>
        <w:tab/>
        <w:tab/>
        <w:t>Attention:  Lisa Cyrenne</w:t>
      </w:r>
    </w:p>
    <w:p>
      <w:pPr>
        <w:pStyle w:val="PreformattedText"/>
        <w:bidi w:val="0"/>
        <w:jc w:val="left"/>
        <w:rPr/>
      </w:pPr>
      <w:r>
        <w:rPr/>
        <w:tab/>
        <w:tab/>
        <w:t>21 Fairford Street West</w:t>
      </w:r>
    </w:p>
    <w:p>
      <w:pPr>
        <w:pStyle w:val="PreformattedText"/>
        <w:bidi w:val="0"/>
        <w:jc w:val="left"/>
        <w:rPr/>
      </w:pPr>
      <w:r>
        <w:rPr/>
        <w:tab/>
        <w:tab/>
        <w:t>Moose Jaw, SK.   S6H 1V2</w:t>
      </w:r>
    </w:p>
    <w:p>
      <w:pPr>
        <w:pStyle w:val="PreformattedText"/>
        <w:bidi w:val="0"/>
        <w:jc w:val="left"/>
        <w:rPr/>
      </w:pPr>
      <w:r>
        <w:rPr/>
        <w:tab/>
        <w:tab/>
        <w:t>Phone:  (306) 694-7658</w:t>
      </w:r>
    </w:p>
    <w:p>
      <w:pPr>
        <w:pStyle w:val="PreformattedText"/>
        <w:bidi w:val="0"/>
        <w:jc w:val="left"/>
        <w:rPr/>
      </w:pPr>
      <w:r>
        <w:rPr/>
        <w:tab/>
        <w:tab/>
        <w:t>E-mail:  lcyrenne@city.moose-jaw.sk.ca</w:t>
      </w:r>
    </w:p>
    <w:p>
      <w:pPr>
        <w:pStyle w:val="PreformattedText"/>
        <w:bidi w:val="0"/>
        <w:jc w:val="left"/>
        <w:rPr/>
      </w:pPr>
      <w:r>
        <w:rPr/>
        <w:t xml:space="preserve">                        </w:t>
      </w:r>
      <w:r>
        <w:rPr/>
        <w:t>FAX #   (306) 693-2167</w:t>
        <w:tab/>
      </w:r>
    </w:p>
    <w:p>
      <w:pPr>
        <w:pStyle w:val="PreformattedText"/>
        <w:bidi w:val="0"/>
        <w:jc w:val="left"/>
        <w:rPr/>
      </w:pPr>
      <w:r>
        <w:rPr/>
      </w:r>
    </w:p>
    <w:p>
      <w:pPr>
        <w:pStyle w:val="PreformattedText"/>
        <w:bidi w:val="0"/>
        <w:jc w:val="left"/>
        <w:rPr/>
      </w:pPr>
      <w:r>
        <w:rPr/>
        <w:tab/>
        <w:tab/>
        <w:t>Co-chairs:</w:t>
      </w:r>
    </w:p>
    <w:p>
      <w:pPr>
        <w:pStyle w:val="PreformattedText"/>
        <w:bidi w:val="0"/>
        <w:jc w:val="left"/>
        <w:rPr/>
      </w:pPr>
      <w:r>
        <w:rPr/>
        <w:t>Chief Terry G. Coleman</w:t>
        <w:tab/>
        <w:tab/>
        <w:tab/>
        <w:tab/>
        <w:t>Dr. Dorothy Cotton</w:t>
      </w:r>
    </w:p>
    <w:p>
      <w:pPr>
        <w:pStyle w:val="PreformattedText"/>
        <w:bidi w:val="0"/>
        <w:jc w:val="left"/>
        <w:rPr/>
      </w:pPr>
      <w:r>
        <w:rPr/>
        <w:t>Moose Jaw Police Service</w:t>
        <w:tab/>
        <w:tab/>
        <w:tab/>
        <w:tab/>
        <w:t>Correctional Service Canada</w:t>
      </w:r>
    </w:p>
    <w:p>
      <w:pPr>
        <w:pStyle w:val="PreformattedText"/>
        <w:bidi w:val="0"/>
        <w:jc w:val="left"/>
        <w:rPr/>
      </w:pPr>
      <w:r>
        <w:rPr/>
        <w:t>21 Fairford Street West</w:t>
        <w:tab/>
        <w:tab/>
        <w:tab/>
        <w:tab/>
        <w:t>555 King Street West P.O. Box 22</w:t>
      </w:r>
    </w:p>
    <w:p>
      <w:pPr>
        <w:pStyle w:val="PreformattedText"/>
        <w:bidi w:val="0"/>
        <w:jc w:val="left"/>
        <w:rPr/>
      </w:pPr>
      <w:r>
        <w:rPr/>
        <w:t>Moose Jaw, SK.   S6H 1V2</w:t>
        <w:tab/>
        <w:tab/>
        <w:tab/>
        <w:tab/>
        <w:t>Kingston, ON.   K7L 4V7</w:t>
      </w:r>
    </w:p>
    <w:p>
      <w:pPr>
        <w:pStyle w:val="PreformattedText"/>
        <w:bidi w:val="0"/>
        <w:jc w:val="left"/>
        <w:rPr/>
      </w:pPr>
      <w:r>
        <w:rPr/>
        <w:t>(306) 694-7630</w:t>
        <w:tab/>
        <w:tab/>
        <w:tab/>
        <w:tab/>
        <w:tab/>
        <w:t>(613) 536-6947</w:t>
      </w:r>
    </w:p>
    <w:p>
      <w:pPr>
        <w:pStyle w:val="PreformattedText"/>
        <w:bidi w:val="0"/>
        <w:jc w:val="left"/>
        <w:rPr/>
      </w:pPr>
      <w:r>
        <w:rPr/>
        <w:t># HYPERLINK "mailto:tcoleman@city.moose-jaw.sk.ca" ##landerson@city.moose-jaw.sk.ca#</w:t>
        <w:tab/>
        <w:tab/>
        <w:tab/>
        <w:t># HYPERLINK "mailto:cottondh@csc-scc.gc.ca" ##cottondh@csc-scc.gc.c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lta Bessborough  Hotel Accommodations</w:t>
      </w:r>
    </w:p>
    <w:p>
      <w:pPr>
        <w:pStyle w:val="PreformattedText"/>
        <w:bidi w:val="0"/>
        <w:jc w:val="left"/>
        <w:rPr/>
      </w:pPr>
      <w:r>
        <w:rPr/>
      </w:r>
    </w:p>
    <w:p>
      <w:pPr>
        <w:pStyle w:val="PreformattedText"/>
        <w:bidi w:val="0"/>
        <w:jc w:val="left"/>
        <w:rPr/>
      </w:pPr>
      <w:r>
        <w:rPr/>
        <w:t>Reservation Procedure for Hotel Room:</w:t>
      </w:r>
    </w:p>
    <w:p>
      <w:pPr>
        <w:pStyle w:val="PreformattedText"/>
        <w:bidi w:val="0"/>
        <w:jc w:val="left"/>
        <w:rPr/>
      </w:pPr>
      <w:r>
        <w:rPr/>
      </w:r>
    </w:p>
    <w:p>
      <w:pPr>
        <w:pStyle w:val="PreformattedText"/>
        <w:bidi w:val="0"/>
        <w:jc w:val="left"/>
        <w:rPr/>
      </w:pPr>
      <w:r>
        <w:rPr/>
        <w:t>Individual reservations can be made by contacting the In-house Reservations directly at (306) 244-5521 or by calling our Central Reservations Office at 1-800-268-1133 before 26 September 2003.  Callers must mention the group name Canadian National Committee for Police/Mental Health Liaison to ensure they receive the appropriate rate and are included in the guest room block.  These guest rooms will be required to be guaranteed by a first night deposit, company guarantee, or major credit card guarantee.  Should a guaranteed reservation not be cancelled 48 hours prior to the day of arrival, the cost of the room for the first night will be charged to the guarantor.</w:t>
      </w:r>
    </w:p>
    <w:p>
      <w:pPr>
        <w:pStyle w:val="PreformattedText"/>
        <w:bidi w:val="0"/>
        <w:jc w:val="left"/>
        <w:rPr/>
      </w:pPr>
      <w:r>
        <w:rPr/>
      </w:r>
    </w:p>
    <w:p>
      <w:pPr>
        <w:pStyle w:val="PreformattedText"/>
        <w:bidi w:val="0"/>
        <w:jc w:val="left"/>
        <w:rPr/>
      </w:pPr>
      <w:r>
        <w:rPr/>
        <w:t>It is imperative to state you are with the Canadian National Committee for Police/Mental Health Liaison to receive this rate.</w:t>
      </w:r>
    </w:p>
    <w:p>
      <w:pPr>
        <w:pStyle w:val="PreformattedText"/>
        <w:bidi w:val="0"/>
        <w:jc w:val="left"/>
        <w:rPr/>
      </w:pPr>
      <w:r>
        <w:rPr/>
      </w:r>
    </w:p>
    <w:p>
      <w:pPr>
        <w:pStyle w:val="PreformattedText"/>
        <w:bidi w:val="0"/>
        <w:jc w:val="left"/>
        <w:rPr/>
      </w:pPr>
      <w:r>
        <w:rPr/>
        <w:t>INFORMATION REGARDING GUEST ROOMS:</w:t>
      </w:r>
    </w:p>
    <w:p>
      <w:pPr>
        <w:pStyle w:val="PreformattedText"/>
        <w:bidi w:val="0"/>
        <w:jc w:val="left"/>
        <w:rPr/>
      </w:pPr>
      <w:r>
        <w:rPr/>
      </w:r>
    </w:p>
    <w:p>
      <w:pPr>
        <w:pStyle w:val="PreformattedText"/>
        <w:bidi w:val="0"/>
        <w:jc w:val="left"/>
        <w:rPr/>
      </w:pPr>
      <w:r>
        <w:rPr/>
        <w:t>Complimentary daily in-room coffee</w:t>
      </w:r>
    </w:p>
    <w:p>
      <w:pPr>
        <w:pStyle w:val="PreformattedText"/>
        <w:bidi w:val="0"/>
        <w:jc w:val="left"/>
        <w:rPr/>
      </w:pPr>
      <w:r>
        <w:rPr/>
        <w:t>Smoking and non-smoking rooms available (requests are subject to availability)</w:t>
      </w:r>
    </w:p>
    <w:p>
      <w:pPr>
        <w:pStyle w:val="PreformattedText"/>
        <w:bidi w:val="0"/>
        <w:jc w:val="left"/>
        <w:rPr/>
      </w:pPr>
      <w:r>
        <w:rPr/>
        <w:t>In-room telephone voice mail</w:t>
      </w:r>
    </w:p>
    <w:p>
      <w:pPr>
        <w:pStyle w:val="PreformattedText"/>
        <w:bidi w:val="0"/>
        <w:jc w:val="left"/>
        <w:rPr/>
      </w:pPr>
      <w:r>
        <w:rPr/>
        <w:t>In-room iron/ironing board</w:t>
      </w:r>
    </w:p>
    <w:p>
      <w:pPr>
        <w:pStyle w:val="PreformattedText"/>
        <w:bidi w:val="0"/>
        <w:jc w:val="left"/>
        <w:rPr/>
      </w:pPr>
      <w:r>
        <w:rPr/>
        <w:t>Daily newspaper</w:t>
      </w:r>
    </w:p>
    <w:p>
      <w:pPr>
        <w:pStyle w:val="PreformattedText"/>
        <w:bidi w:val="0"/>
        <w:jc w:val="left"/>
        <w:rPr/>
      </w:pPr>
      <w:r>
        <w:rPr/>
        <w:t>LodgeNet Entertainment System in all guest rooms.  This system allows guests to choose from a large selection of movies for on-demand viewing, as well as a selection of Nintendo video games</w:t>
      </w:r>
    </w:p>
    <w:p>
      <w:pPr>
        <w:pStyle w:val="PreformattedText"/>
        <w:bidi w:val="0"/>
        <w:jc w:val="left"/>
        <w:rPr/>
      </w:pPr>
      <w:r>
        <w:rPr/>
        <w:t>225 guest rooms (including 3 wheelchair accessible rooms)</w:t>
      </w:r>
    </w:p>
    <w:p>
      <w:pPr>
        <w:pStyle w:val="PreformattedText"/>
        <w:bidi w:val="0"/>
        <w:jc w:val="left"/>
        <w:rPr/>
      </w:pPr>
      <w:r>
        <w:rPr/>
        <w:t>Sprinkler system for fire protection in all rooms and corridors</w:t>
      </w:r>
    </w:p>
    <w:p>
      <w:pPr>
        <w:pStyle w:val="PreformattedText"/>
        <w:bidi w:val="0"/>
        <w:jc w:val="left"/>
        <w:rPr/>
      </w:pPr>
      <w:r>
        <w:rPr/>
        <w:t>Upgraded heating/cooling system in every room</w:t>
      </w:r>
    </w:p>
    <w:p>
      <w:pPr>
        <w:pStyle w:val="PreformattedText"/>
        <w:bidi w:val="0"/>
        <w:jc w:val="left"/>
        <w:rPr/>
      </w:pPr>
      <w:r>
        <w:rPr/>
      </w:r>
    </w:p>
    <w:p>
      <w:pPr>
        <w:pStyle w:val="PreformattedText"/>
        <w:bidi w:val="0"/>
        <w:jc w:val="left"/>
        <w:rPr/>
      </w:pPr>
      <w:r>
        <w:rPr/>
        <w:t>ROOM DESCRIPTION:</w:t>
      </w:r>
    </w:p>
    <w:p>
      <w:pPr>
        <w:pStyle w:val="PreformattedText"/>
        <w:bidi w:val="0"/>
        <w:jc w:val="left"/>
        <w:rPr/>
      </w:pPr>
      <w:r>
        <w:rPr/>
      </w:r>
    </w:p>
    <w:p>
      <w:pPr>
        <w:pStyle w:val="PreformattedText"/>
        <w:bidi w:val="0"/>
        <w:jc w:val="left"/>
        <w:rPr/>
      </w:pPr>
      <w:r>
        <w:rPr/>
        <w:t>Delta rooms offer classic accommodation that consists of queen king, double/double or twin bed room types.</w:t>
      </w:r>
    </w:p>
    <w:p>
      <w:pPr>
        <w:pStyle w:val="PreformattedText"/>
        <w:bidi w:val="0"/>
        <w:jc w:val="left"/>
        <w:rPr/>
      </w:pPr>
      <w:r>
        <w:rPr/>
      </w:r>
    </w:p>
    <w:p>
      <w:pPr>
        <w:pStyle w:val="PreformattedText"/>
        <w:bidi w:val="0"/>
        <w:jc w:val="left"/>
        <w:rPr/>
      </w:pPr>
      <w:r>
        <w:rPr/>
        <w:t>Business Zone rooms include the following amenities:</w:t>
      </w:r>
    </w:p>
    <w:p>
      <w:pPr>
        <w:pStyle w:val="PreformattedText"/>
        <w:bidi w:val="0"/>
        <w:jc w:val="left"/>
        <w:rPr/>
      </w:pPr>
      <w:r>
        <w:rPr/>
        <w:t>-  In-room fax machine with private number</w:t>
        <w:tab/>
        <w:tab/>
        <w:t>-  Desk organizer</w:t>
      </w:r>
    </w:p>
    <w:p>
      <w:pPr>
        <w:pStyle w:val="PreformattedText"/>
        <w:bidi w:val="0"/>
        <w:jc w:val="left"/>
        <w:rPr/>
      </w:pPr>
      <w:r>
        <w:rPr/>
        <w:t>-  Halogen light</w:t>
        <w:tab/>
        <w:tab/>
        <w:tab/>
        <w:tab/>
        <w:tab/>
        <w:tab/>
        <w:t>-  Laser quality printer</w:t>
      </w:r>
    </w:p>
    <w:p>
      <w:pPr>
        <w:pStyle w:val="PreformattedText"/>
        <w:bidi w:val="0"/>
        <w:jc w:val="left"/>
        <w:rPr/>
      </w:pPr>
      <w:r>
        <w:rPr/>
        <w:t xml:space="preserve">-  Ergonomic chair, cordless speaker phone                </w:t>
        <w:tab/>
        <w:t>-  Unlimited free local calls</w:t>
      </w:r>
    </w:p>
    <w:p>
      <w:pPr>
        <w:pStyle w:val="PreformattedText"/>
        <w:bidi w:val="0"/>
        <w:jc w:val="left"/>
        <w:rPr/>
      </w:pPr>
      <w:r>
        <w:rPr/>
        <w:t>-  Computer available upon request</w:t>
      </w:r>
    </w:p>
    <w:p>
      <w:pPr>
        <w:pStyle w:val="PreformattedText"/>
        <w:bidi w:val="0"/>
        <w:jc w:val="left"/>
        <w:rPr/>
      </w:pPr>
      <w:r>
        <w:rPr/>
      </w:r>
    </w:p>
    <w:p>
      <w:pPr>
        <w:pStyle w:val="PreformattedText"/>
        <w:bidi w:val="0"/>
        <w:jc w:val="left"/>
        <w:rPr/>
      </w:pPr>
      <w:r>
        <w:rPr/>
        <w:t>Premier rooms offer a higher form of business travel service by including the following:</w:t>
      </w:r>
    </w:p>
    <w:p>
      <w:pPr>
        <w:pStyle w:val="PreformattedText"/>
        <w:bidi w:val="0"/>
        <w:jc w:val="left"/>
        <w:rPr/>
      </w:pPr>
      <w:r>
        <w:rPr/>
        <w:t>-  Terry bathrobe and bathsheets</w:t>
        <w:tab/>
        <w:tab/>
        <w:tab/>
        <w:tab/>
        <w:t>-  Upgraded amenities</w:t>
      </w:r>
    </w:p>
    <w:p>
      <w:pPr>
        <w:pStyle w:val="PreformattedText"/>
        <w:bidi w:val="0"/>
        <w:jc w:val="left"/>
        <w:rPr/>
      </w:pPr>
      <w:r>
        <w:rPr/>
        <w:t>-  River views or enhanced square footage</w:t>
        <w:tab/>
        <w:tab/>
        <w:t>-  Refreshment bar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ROOM RATES:</w:t>
      </w:r>
    </w:p>
    <w:p>
      <w:pPr>
        <w:pStyle w:val="PreformattedText"/>
        <w:bidi w:val="0"/>
        <w:jc w:val="left"/>
        <w:rPr/>
      </w:pPr>
      <w:r>
        <w:rPr/>
      </w:r>
    </w:p>
    <w:p>
      <w:pPr>
        <w:pStyle w:val="PreformattedText"/>
        <w:bidi w:val="0"/>
        <w:jc w:val="left"/>
        <w:rPr/>
      </w:pPr>
      <w:r>
        <w:rPr/>
        <w:t>Room Type#Single/Double##Delta rooms (king, queen, double double, twin#$119##Premier rooms#$119; Value $139##Business zone#$159##Deluxe rooms#$154##Signature Club, Queen and King#$159##Signature Club, Junior#$194##Signature Club, Chateau suite#$249##1 Bedroom jacuzzi suite#$269##Signature Club jacuzzi suite#$309##Vice Regal suite#$504##</w:t>
      </w:r>
    </w:p>
    <w:p>
      <w:pPr>
        <w:pStyle w:val="PreformattedText"/>
        <w:bidi w:val="0"/>
        <w:jc w:val="left"/>
        <w:rPr/>
      </w:pPr>
      <w:r>
        <w:rPr/>
        <w:t>*Premier rooms will be offered at the negotiated Delta Standard room rate of $119 for</w:t>
      </w:r>
    </w:p>
    <w:p>
      <w:pPr>
        <w:pStyle w:val="PreformattedText"/>
        <w:bidi w:val="0"/>
        <w:jc w:val="left"/>
        <w:rPr/>
      </w:pPr>
      <w:r>
        <w:rPr/>
        <w:t>single and double occupancy.</w:t>
      </w:r>
    </w:p>
    <w:p>
      <w:pPr>
        <w:pStyle w:val="PreformattedText"/>
        <w:bidi w:val="0"/>
        <w:jc w:val="left"/>
        <w:rPr/>
      </w:pPr>
      <w:r>
        <w:rPr/>
      </w:r>
    </w:p>
    <w:p>
      <w:pPr>
        <w:pStyle w:val="PreformattedText"/>
        <w:bidi w:val="0"/>
        <w:jc w:val="left"/>
        <w:rPr/>
      </w:pPr>
      <w:r>
        <w:rPr/>
        <w:t>Room Rates:</w:t>
      </w:r>
    </w:p>
    <w:p>
      <w:pPr>
        <w:pStyle w:val="PreformattedText"/>
        <w:bidi w:val="0"/>
        <w:jc w:val="left"/>
        <w:rPr/>
      </w:pPr>
      <w:r>
        <w:rPr/>
        <w:t>-  Are net, non-commissionable</w:t>
        <w:tab/>
        <w:tab/>
        <w:tab/>
      </w:r>
    </w:p>
    <w:p>
      <w:pPr>
        <w:pStyle w:val="PreformattedText"/>
        <w:bidi w:val="0"/>
        <w:jc w:val="left"/>
        <w:rPr/>
      </w:pPr>
      <w:r>
        <w:rPr/>
        <w:t>-  Apply per room, per night</w:t>
      </w:r>
    </w:p>
    <w:p>
      <w:pPr>
        <w:pStyle w:val="PreformattedText"/>
        <w:bidi w:val="0"/>
        <w:jc w:val="left"/>
        <w:rPr/>
      </w:pPr>
      <w:r>
        <w:rPr/>
        <w:t>-  Are subject to Provincial Tax of 6% (subject to change)</w:t>
      </w:r>
    </w:p>
    <w:p>
      <w:pPr>
        <w:pStyle w:val="PreformattedText"/>
        <w:bidi w:val="0"/>
        <w:jc w:val="left"/>
        <w:rPr/>
      </w:pPr>
      <w:r>
        <w:rPr/>
        <w:t>-  Are subject to Federal Tax of 7% (subject to change)</w:t>
      </w:r>
    </w:p>
    <w:p>
      <w:pPr>
        <w:pStyle w:val="PreformattedText"/>
        <w:bidi w:val="0"/>
        <w:jc w:val="left"/>
        <w:rPr/>
      </w:pPr>
      <w:r>
        <w:rPr/>
        <w:t>-  Are quoted in Canadian funds</w:t>
      </w:r>
    </w:p>
    <w:p>
      <w:pPr>
        <w:pStyle w:val="PreformattedText"/>
        <w:bidi w:val="0"/>
        <w:jc w:val="left"/>
        <w:rPr/>
      </w:pPr>
      <w:r>
        <w:rPr/>
        <w:t>-  Room rate assignments are based on availability</w:t>
      </w:r>
    </w:p>
    <w:p>
      <w:pPr>
        <w:pStyle w:val="PreformattedText"/>
        <w:bidi w:val="0"/>
        <w:jc w:val="left"/>
        <w:rPr/>
      </w:pPr>
      <w:r>
        <w:rPr/>
      </w:r>
    </w:p>
    <w:p>
      <w:pPr>
        <w:pStyle w:val="PreformattedText"/>
        <w:bidi w:val="0"/>
        <w:jc w:val="left"/>
        <w:rPr/>
      </w:pPr>
      <w:r>
        <w:rPr/>
        <w:t>All overnight guests of the hotel enjoy complimentary use of our recreation complex featuring:</w:t>
      </w:r>
    </w:p>
    <w:p>
      <w:pPr>
        <w:pStyle w:val="PreformattedText"/>
        <w:bidi w:val="0"/>
        <w:jc w:val="left"/>
        <w:rPr/>
      </w:pPr>
      <w:r>
        <w:rPr/>
        <w:t>-  Indoor pool</w:t>
        <w:tab/>
        <w:tab/>
        <w:tab/>
        <w:tab/>
        <w:tab/>
        <w:t xml:space="preserve">  </w:t>
      </w:r>
    </w:p>
    <w:p>
      <w:pPr>
        <w:pStyle w:val="PreformattedText"/>
        <w:bidi w:val="0"/>
        <w:jc w:val="left"/>
        <w:rPr/>
      </w:pPr>
      <w:r>
        <w:rPr/>
        <w:t>-  Sauna, whirlpool</w:t>
      </w:r>
    </w:p>
    <w:p>
      <w:pPr>
        <w:pStyle w:val="PreformattedText"/>
        <w:bidi w:val="0"/>
        <w:jc w:val="left"/>
        <w:rPr/>
      </w:pPr>
      <w:r>
        <w:rPr/>
        <w:t>-  Steambath</w:t>
      </w:r>
    </w:p>
    <w:p>
      <w:pPr>
        <w:pStyle w:val="PreformattedText"/>
        <w:bidi w:val="0"/>
        <w:jc w:val="left"/>
        <w:rPr/>
      </w:pPr>
      <w:r>
        <w:rPr/>
        <w:t>-  Childrens creative center</w:t>
      </w:r>
    </w:p>
    <w:p>
      <w:pPr>
        <w:pStyle w:val="PreformattedText"/>
        <w:bidi w:val="0"/>
        <w:jc w:val="left"/>
        <w:rPr/>
      </w:pPr>
      <w:r>
        <w:rPr/>
        <w:t>-  Exercise room featuring freeweights, stairclimbers and exercise bike</w:t>
      </w:r>
    </w:p>
    <w:p>
      <w:pPr>
        <w:pStyle w:val="PreformattedText"/>
        <w:bidi w:val="0"/>
        <w:jc w:val="left"/>
        <w:rPr/>
      </w:pPr>
      <w:r>
        <w:rPr/>
        <w:t>-  Steps away from Meewasin Valley walking/jogging trails</w:t>
      </w:r>
      <w:r>
        <w:br w:type="page"/>
      </w:r>
    </w:p>
    <w:p>
      <w:pPr>
        <w:pStyle w:val="PreformattedText"/>
        <w:bidi w:val="0"/>
        <w:jc w:val="left"/>
        <w:rPr/>
      </w:pPr>
      <w:r>
        <w:rPr/>
        <w:t># INCLUDEPICTURE "http://www.westjet.com/images/logo.jpg" \* MERGEFORMATINET ###</w:t>
      </w:r>
    </w:p>
    <w:p>
      <w:pPr>
        <w:pStyle w:val="PreformattedText"/>
        <w:bidi w:val="0"/>
        <w:jc w:val="left"/>
        <w:rPr/>
      </w:pPr>
      <w:r>
        <w:rPr/>
      </w:r>
    </w:p>
    <w:p>
      <w:pPr>
        <w:pStyle w:val="PreformattedText"/>
        <w:bidi w:val="0"/>
        <w:jc w:val="left"/>
        <w:rPr/>
      </w:pPr>
      <w:r>
        <w:rPr/>
        <w:t>AIR TRAVEL:</w:t>
      </w:r>
    </w:p>
    <w:p>
      <w:pPr>
        <w:pStyle w:val="PreformattedText"/>
        <w:bidi w:val="0"/>
        <w:jc w:val="left"/>
        <w:rPr/>
      </w:pPr>
      <w:r>
        <w:rPr/>
      </w:r>
    </w:p>
    <w:p>
      <w:pPr>
        <w:pStyle w:val="PreformattedText"/>
        <w:bidi w:val="0"/>
        <w:jc w:val="left"/>
        <w:rPr/>
      </w:pPr>
      <w:r>
        <w:rPr/>
        <w:t>The Canadian National Committee for Police/Mental Health Liaison is pleased to advise a partnership with WestJet that provides a discount on airfare for the purpose of travel to the conference provided that the booking account #QC2281 is quoted and bookings are made through WestJets special products department.</w:t>
      </w:r>
    </w:p>
    <w:p>
      <w:pPr>
        <w:pStyle w:val="PreformattedText"/>
        <w:bidi w:val="0"/>
        <w:jc w:val="left"/>
        <w:rPr/>
      </w:pPr>
      <w:r>
        <w:rPr/>
      </w:r>
    </w:p>
    <w:p>
      <w:pPr>
        <w:pStyle w:val="PreformattedText"/>
        <w:bidi w:val="0"/>
        <w:jc w:val="left"/>
        <w:rPr/>
      </w:pPr>
      <w:r>
        <w:rPr/>
        <w:t>For your convenience, we have attached a fax booking request form.  You should submit your booking request form (attached) direct to WestJet via Fax to 1-800-582-7072.  If you require an e-mail form, please contact Lisa Cyrenne at # HYPERLINK "mailto:lcyrenne@city.moose-jaw.sk.ca" ##lcyrenne@city.moose-jaw.sk.ca# or phone her at (306) 694-7658, and she will e-mail you the form.  The e-mail form can then be completed and e-mailed by you to # HYPERLINK mailto:specialproducts@westjet.com ##specialproducts@westjet.com#. For flight schedule information, please visit # HYPERLINK http://www.westjet.com ##www.westjet.com#.</w:t>
      </w:r>
    </w:p>
    <w:p>
      <w:pPr>
        <w:pStyle w:val="PreformattedText"/>
        <w:bidi w:val="0"/>
        <w:jc w:val="left"/>
        <w:rPr/>
      </w:pPr>
      <w:r>
        <w:rPr/>
      </w:r>
    </w:p>
    <w:p>
      <w:pPr>
        <w:pStyle w:val="PreformattedText"/>
        <w:bidi w:val="0"/>
        <w:jc w:val="left"/>
        <w:rPr/>
      </w:pPr>
      <w:r>
        <w:rPr/>
        <w:t>By using the booking account #QC2281, WestJet will provide the best available fare at the time of the booking (excluding seat sales).  Attendees must make their travel arrangements direct through the WestJet Specialty Sales Team (e-mail to:  # HYPERLINK mailto:specialproducts@westjet.com ##specialproducts@westjet.com#) and quote the account number at the time of booking. Discounted rates are available for travel up to 3 days prior and 3 days after your event.  For travel outside of these dates, WestJet will offer the best available fare at the time of booking.  Fares are not applicable to group travel.  For groups of 10 or more travelling together, please contact WestJet for fare informa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INCLUDEPICTURE "http://www.westjet.com/images/logo.jpg" \* MERGEFORMATINE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nference / Convention Promise</w:t>
      </w:r>
    </w:p>
    <w:p>
      <w:pPr>
        <w:pStyle w:val="PreformattedText"/>
        <w:bidi w:val="0"/>
        <w:jc w:val="left"/>
        <w:rPr/>
      </w:pPr>
      <w:r>
        <w:rPr/>
        <w:t>Thank you for choosing WestJet for your convention/conference travel needs.  We will do our utmost to ensure that your travel experience is fun, friendly, and affordable.  Outlined below is our promise to you, our guest, regarding your convention / conference travel booking.</w:t>
      </w:r>
    </w:p>
    <w:p>
      <w:pPr>
        <w:pStyle w:val="PreformattedText"/>
        <w:bidi w:val="0"/>
        <w:jc w:val="left"/>
        <w:rPr/>
      </w:pPr>
      <w:r>
        <w:rPr/>
      </w:r>
    </w:p>
    <w:p>
      <w:pPr>
        <w:pStyle w:val="PreformattedText"/>
        <w:bidi w:val="0"/>
        <w:jc w:val="left"/>
        <w:rPr/>
      </w:pPr>
      <w:r>
        <w:rPr/>
        <w:t>Booking</w:t>
      </w:r>
    </w:p>
    <w:p>
      <w:pPr>
        <w:pStyle w:val="PreformattedText"/>
        <w:bidi w:val="0"/>
        <w:jc w:val="left"/>
        <w:rPr/>
      </w:pPr>
      <w:r>
        <w:rPr/>
        <w:t>Flight schedule information is available on our website # HYPERLINK http://www.westjet.com ##www.westjet.com#</w:t>
      </w:r>
    </w:p>
    <w:p>
      <w:pPr>
        <w:pStyle w:val="PreformattedText"/>
        <w:bidi w:val="0"/>
        <w:jc w:val="left"/>
        <w:rPr/>
      </w:pPr>
      <w:r>
        <w:rPr/>
      </w:r>
    </w:p>
    <w:p>
      <w:pPr>
        <w:pStyle w:val="PreformattedText"/>
        <w:bidi w:val="0"/>
        <w:jc w:val="left"/>
        <w:rPr/>
      </w:pPr>
      <w:r>
        <w:rPr/>
        <w:t>Attendees should complete and submit their booking request forms by fax to 1-800-582-7072 or email to # HYPERLINK mailto:specialproducts@westjet.com ##specialproducts@westjet.com#.</w:t>
      </w:r>
    </w:p>
    <w:p>
      <w:pPr>
        <w:pStyle w:val="PreformattedText"/>
        <w:bidi w:val="0"/>
        <w:jc w:val="left"/>
        <w:rPr/>
      </w:pPr>
      <w:r>
        <w:rPr/>
      </w:r>
    </w:p>
    <w:p>
      <w:pPr>
        <w:pStyle w:val="PreformattedText"/>
        <w:bidi w:val="0"/>
        <w:jc w:val="left"/>
        <w:rPr/>
      </w:pPr>
      <w:r>
        <w:rPr/>
        <w:t>Payment</w:t>
      </w:r>
    </w:p>
    <w:p>
      <w:pPr>
        <w:pStyle w:val="PreformattedText"/>
        <w:bidi w:val="0"/>
        <w:jc w:val="left"/>
        <w:rPr/>
      </w:pPr>
      <w:r>
        <w:rPr/>
        <w:t>Full payment is at the time of booking.  Fares are non-refundable.</w:t>
      </w:r>
    </w:p>
    <w:p>
      <w:pPr>
        <w:pStyle w:val="PreformattedText"/>
        <w:bidi w:val="0"/>
        <w:jc w:val="left"/>
        <w:rPr/>
      </w:pPr>
      <w:r>
        <w:rPr/>
      </w:r>
    </w:p>
    <w:p>
      <w:pPr>
        <w:pStyle w:val="PreformattedText"/>
        <w:bidi w:val="0"/>
        <w:jc w:val="left"/>
        <w:rPr/>
      </w:pPr>
      <w:r>
        <w:rPr/>
        <w:t xml:space="preserve">WestJet accepts Visa, MasterCard, American Express, and Diners Club / Enroute.  </w:t>
      </w:r>
    </w:p>
    <w:p>
      <w:pPr>
        <w:pStyle w:val="PreformattedText"/>
        <w:bidi w:val="0"/>
        <w:jc w:val="left"/>
        <w:rPr/>
      </w:pPr>
      <w:r>
        <w:rPr/>
      </w:r>
    </w:p>
    <w:p>
      <w:pPr>
        <w:pStyle w:val="PreformattedText"/>
        <w:bidi w:val="0"/>
        <w:jc w:val="left"/>
        <w:rPr/>
      </w:pPr>
      <w:r>
        <w:rPr/>
        <w:t>Please include your WestJet confirmation number with all payments, names, and other correspondence.</w:t>
      </w:r>
    </w:p>
    <w:p>
      <w:pPr>
        <w:pStyle w:val="PreformattedText"/>
        <w:bidi w:val="0"/>
        <w:jc w:val="left"/>
        <w:rPr/>
      </w:pPr>
      <w:r>
        <w:rPr/>
      </w:r>
    </w:p>
    <w:p>
      <w:pPr>
        <w:pStyle w:val="PreformattedText"/>
        <w:bidi w:val="0"/>
        <w:jc w:val="left"/>
        <w:rPr/>
      </w:pPr>
      <w:r>
        <w:rPr/>
        <w:t>Cancellation</w:t>
      </w:r>
    </w:p>
    <w:p>
      <w:pPr>
        <w:pStyle w:val="PreformattedText"/>
        <w:bidi w:val="0"/>
        <w:jc w:val="left"/>
        <w:rPr/>
      </w:pPr>
      <w:r>
        <w:rPr/>
      </w:r>
    </w:p>
    <w:p>
      <w:pPr>
        <w:pStyle w:val="PreformattedText"/>
        <w:bidi w:val="0"/>
        <w:jc w:val="left"/>
        <w:rPr/>
      </w:pPr>
      <w:r>
        <w:rPr/>
        <w:t xml:space="preserve"># of Days Prior to Departure#Cancellation Fee#Credit / Refund##Up to 2 hours prior to departure# $50.00 (+ GST) fee per person#Balance of funds paid will be placed in a credit file good for one year from date of cancellation towards another WestJet booking##Less than 2 hours prior to departure#All funds are non-refundable and  non-creditable if no-showed or cancelled with less than 2 hours notice#No credit or refund given## </w:t>
      </w:r>
    </w:p>
    <w:p>
      <w:pPr>
        <w:pStyle w:val="PreformattedText"/>
        <w:bidi w:val="0"/>
        <w:jc w:val="left"/>
        <w:rPr/>
      </w:pPr>
      <w:r>
        <w:rPr/>
        <w:t>Change</w:t>
      </w:r>
    </w:p>
    <w:p>
      <w:pPr>
        <w:pStyle w:val="PreformattedText"/>
        <w:bidi w:val="0"/>
        <w:jc w:val="left"/>
        <w:rPr/>
      </w:pPr>
      <w:r>
        <w:rPr/>
        <w:t>WestJet does not charge for name changes up to 24 hours prior to the initial departure time.  Each name change after that time is subject to a $25.00 (+ GST) fee.</w:t>
      </w:r>
    </w:p>
    <w:p>
      <w:pPr>
        <w:pStyle w:val="PreformattedText"/>
        <w:bidi w:val="0"/>
        <w:jc w:val="left"/>
        <w:rPr/>
      </w:pPr>
      <w:r>
        <w:rPr/>
      </w:r>
    </w:p>
    <w:p>
      <w:pPr>
        <w:pStyle w:val="PreformattedText"/>
        <w:bidi w:val="0"/>
        <w:jc w:val="left"/>
        <w:rPr/>
      </w:pPr>
      <w:r>
        <w:rPr/>
        <w:t>Itinerary changes are subject to a $25.00 (+ GST) fee and any difference in fare, per person.  Payment is required at the time of the change.</w:t>
      </w:r>
    </w:p>
    <w:p>
      <w:pPr>
        <w:pStyle w:val="PreformattedText"/>
        <w:bidi w:val="0"/>
        <w:jc w:val="left"/>
        <w:rPr/>
      </w:pPr>
      <w:r>
        <w:rPr/>
      </w:r>
    </w:p>
    <w:p>
      <w:pPr>
        <w:pStyle w:val="PreformattedText"/>
        <w:bidi w:val="0"/>
        <w:jc w:val="left"/>
        <w:rPr/>
      </w:pPr>
      <w:r>
        <w:rPr/>
        <w:t>Other stuff</w:t>
      </w:r>
    </w:p>
    <w:p>
      <w:pPr>
        <w:pStyle w:val="PreformattedText"/>
        <w:bidi w:val="0"/>
        <w:jc w:val="left"/>
        <w:rPr/>
      </w:pPr>
      <w:r>
        <w:rPr/>
        <w:t>Identification is required.</w:t>
      </w:r>
    </w:p>
    <w:p>
      <w:pPr>
        <w:pStyle w:val="PreformattedText"/>
        <w:bidi w:val="0"/>
        <w:jc w:val="left"/>
        <w:rPr/>
      </w:pPr>
      <w:r>
        <w:rPr/>
      </w:r>
    </w:p>
    <w:p>
      <w:pPr>
        <w:pStyle w:val="PreformattedText"/>
        <w:bidi w:val="0"/>
        <w:jc w:val="left"/>
        <w:rPr/>
      </w:pPr>
      <w:r>
        <w:rPr/>
        <w:t>RBC Travel insurance now available for purchase at # HYPERLINK http://www.westjet.com ##www.westjet.com# under Partners.</w:t>
      </w:r>
    </w:p>
    <w:p>
      <w:pPr>
        <w:pStyle w:val="PreformattedText"/>
        <w:bidi w:val="0"/>
        <w:jc w:val="left"/>
        <w:rPr/>
      </w:pPr>
      <w:r>
        <w:rPr/>
      </w:r>
    </w:p>
    <w:p>
      <w:pPr>
        <w:pStyle w:val="PreformattedText"/>
        <w:bidi w:val="0"/>
        <w:jc w:val="left"/>
        <w:rPr/>
      </w:pPr>
      <w:r>
        <w:rPr/>
        <w:t>WestJets maximum liability for lost or damaged luggage is $250 per person per incident.  WestJet assumes no liability for fragile, valuable, or perishable articles.  Guests will be asked to complete a Luggage Liability Release form upon check-in for these items.</w:t>
      </w:r>
    </w:p>
    <w:p>
      <w:pPr>
        <w:pStyle w:val="PreformattedText"/>
        <w:bidi w:val="0"/>
        <w:jc w:val="left"/>
        <w:rPr/>
      </w:pPr>
      <w:r>
        <w:rPr/>
      </w:r>
    </w:p>
    <w:p>
      <w:pPr>
        <w:pStyle w:val="PreformattedText"/>
        <w:bidi w:val="0"/>
        <w:jc w:val="left"/>
        <w:rPr/>
      </w:pPr>
      <w:r>
        <w:rPr/>
        <w:t>In the event of a flight delay due to weather, WestJet is not responsible for any additional costs such as meals, accommodation, or travel on alternate carriers.  Should a delay, we will do our best to assist you in reaching your final destination with the least amount of inconvenience possible.  Specific options will be advised as required.</w:t>
      </w:r>
      <w:r>
        <w:br w:type="page"/>
      </w:r>
    </w:p>
    <w:p>
      <w:pPr>
        <w:pStyle w:val="PreformattedText"/>
        <w:bidi w:val="0"/>
        <w:jc w:val="left"/>
        <w:rPr/>
      </w:pPr>
      <w:r>
        <w:rPr/>
        <w:t># INCLUDEPICTURE "http://www.westjet.com/images/logo.jpg" \* MERGEFORMATINET ###</w:t>
      </w:r>
    </w:p>
    <w:p>
      <w:pPr>
        <w:pStyle w:val="PreformattedText"/>
        <w:bidi w:val="0"/>
        <w:jc w:val="left"/>
        <w:rPr/>
      </w:pPr>
      <w:r>
        <w:rPr/>
        <w:t>Canadian National Committee for Police/Mental</w:t>
      </w:r>
    </w:p>
    <w:p>
      <w:pPr>
        <w:pStyle w:val="PreformattedText"/>
        <w:bidi w:val="0"/>
        <w:jc w:val="left"/>
        <w:rPr/>
      </w:pPr>
      <w:r>
        <w:rPr/>
        <w:t xml:space="preserve"> </w:t>
      </w:r>
      <w:r>
        <w:rPr/>
        <w:tab/>
        <w:tab/>
        <w:tab/>
        <w:t xml:space="preserve">     Health Liaison Conference</w:t>
      </w:r>
    </w:p>
    <w:p>
      <w:pPr>
        <w:pStyle w:val="PreformattedText"/>
        <w:bidi w:val="0"/>
        <w:jc w:val="left"/>
        <w:rPr/>
      </w:pPr>
      <w:r>
        <w:rPr/>
        <w:t>#                               QC #2281</w:t>
      </w:r>
    </w:p>
    <w:p>
      <w:pPr>
        <w:pStyle w:val="PreformattedText"/>
        <w:bidi w:val="0"/>
        <w:jc w:val="left"/>
        <w:rPr/>
      </w:pPr>
      <w:r>
        <w:rPr/>
        <w:tab/>
        <w:tab/>
        <w:tab/>
        <w:tab/>
        <w:tab/>
        <w:tab/>
      </w:r>
    </w:p>
    <w:p>
      <w:pPr>
        <w:pStyle w:val="PreformattedText"/>
        <w:bidi w:val="0"/>
        <w:jc w:val="left"/>
        <w:rPr/>
      </w:pPr>
      <w:r>
        <w:rPr/>
      </w:r>
    </w:p>
    <w:p>
      <w:pPr>
        <w:pStyle w:val="PreformattedText"/>
        <w:bidi w:val="0"/>
        <w:jc w:val="left"/>
        <w:rPr/>
      </w:pPr>
      <w:r>
        <w:rPr/>
        <w:t>For travel October 23 - 30, 2003 to/from Saskatoon only</w:t>
      </w:r>
    </w:p>
    <w:p>
      <w:pPr>
        <w:pStyle w:val="PreformattedText"/>
        <w:bidi w:val="0"/>
        <w:jc w:val="left"/>
        <w:rPr/>
      </w:pPr>
      <w:r>
        <w:rPr/>
      </w:r>
    </w:p>
    <w:p>
      <w:pPr>
        <w:pStyle w:val="PreformattedText"/>
        <w:bidi w:val="0"/>
        <w:jc w:val="left"/>
        <w:rPr/>
      </w:pPr>
      <w:r>
        <w:rPr/>
      </w:r>
    </w:p>
    <w:p>
      <w:pPr>
        <w:pStyle w:val="PreformattedText"/>
        <w:bidi w:val="0"/>
        <w:jc w:val="left"/>
        <w:rPr/>
      </w:pPr>
      <w:r>
        <w:rPr/>
        <w:t>FAX</w:t>
      </w:r>
    </w:p>
    <w:p>
      <w:pPr>
        <w:pStyle w:val="PreformattedText"/>
        <w:bidi w:val="0"/>
        <w:jc w:val="left"/>
        <w:rPr/>
      </w:pPr>
      <w:r>
        <w:rPr/>
      </w:r>
    </w:p>
    <w:p>
      <w:pPr>
        <w:pStyle w:val="PreformattedText"/>
        <w:bidi w:val="0"/>
        <w:jc w:val="left"/>
        <w:rPr/>
      </w:pPr>
      <w:r>
        <w:rPr/>
        <w:t>Requested by: __________________________________________   Date: ________________________</w:t>
      </w:r>
    </w:p>
    <w:p>
      <w:pPr>
        <w:pStyle w:val="PreformattedText"/>
        <w:bidi w:val="0"/>
        <w:jc w:val="left"/>
        <w:rPr/>
      </w:pPr>
      <w:r>
        <w:rPr/>
      </w:r>
    </w:p>
    <w:p>
      <w:pPr>
        <w:pStyle w:val="PreformattedText"/>
        <w:bidi w:val="0"/>
        <w:jc w:val="left"/>
        <w:rPr/>
      </w:pPr>
      <w:r>
        <w:rPr/>
        <w:t xml:space="preserve">Confirmation to be sent by:  Fax: _________________________________##________________________  </w:t>
      </w:r>
    </w:p>
    <w:p>
      <w:pPr>
        <w:pStyle w:val="PreformattedText"/>
        <w:bidi w:val="0"/>
        <w:jc w:val="left"/>
        <w:rPr/>
      </w:pPr>
      <w:r>
        <w:rPr/>
      </w:r>
    </w:p>
    <w:p>
      <w:pPr>
        <w:pStyle w:val="PreformattedText"/>
        <w:bidi w:val="0"/>
        <w:jc w:val="left"/>
        <w:rPr/>
      </w:pPr>
      <w:r>
        <w:rPr/>
        <w:t xml:space="preserve">                   </w:t>
      </w:r>
      <w:r>
        <w:rPr/>
        <w:t>or Email:  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Guest Name(s): ________________________________        ___________________________________</w:t>
      </w:r>
    </w:p>
    <w:p>
      <w:pPr>
        <w:pStyle w:val="PreformattedText"/>
        <w:bidi w:val="0"/>
        <w:jc w:val="left"/>
        <w:rPr/>
      </w:pPr>
      <w:r>
        <w:rPr/>
        <w:tab/>
        <w:t xml:space="preserve">              </w:t>
      </w:r>
    </w:p>
    <w:p>
      <w:pPr>
        <w:pStyle w:val="PreformattedText"/>
        <w:bidi w:val="0"/>
        <w:jc w:val="left"/>
        <w:rPr/>
      </w:pPr>
      <w:r>
        <w:rPr/>
        <w:t>________________________________        ___________________________________</w:t>
      </w:r>
    </w:p>
    <w:p>
      <w:pPr>
        <w:pStyle w:val="PreformattedText"/>
        <w:bidi w:val="0"/>
        <w:jc w:val="left"/>
        <w:rPr/>
      </w:pPr>
      <w:r>
        <w:rPr/>
      </w:r>
    </w:p>
    <w:p>
      <w:pPr>
        <w:pStyle w:val="PreformattedText"/>
        <w:bidi w:val="0"/>
        <w:jc w:val="left"/>
        <w:rPr/>
      </w:pPr>
      <w:r>
        <w:rPr/>
        <w:t>Phone number of guest: Home: ___________________          Work: 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Flight Times        </w:t>
      </w:r>
    </w:p>
    <w:p>
      <w:pPr>
        <w:pStyle w:val="PreformattedText"/>
        <w:bidi w:val="0"/>
        <w:jc w:val="left"/>
        <w:rPr/>
      </w:pPr>
      <w:r>
        <w:rPr/>
      </w:r>
    </w:p>
    <w:p>
      <w:pPr>
        <w:pStyle w:val="PreformattedText"/>
        <w:bidi w:val="0"/>
        <w:jc w:val="left"/>
        <w:rPr/>
      </w:pPr>
      <w:r>
        <w:rPr/>
        <w:t>Please refer to our current schedule or visit our website at www.westjet.com</w:t>
      </w:r>
    </w:p>
    <w:p>
      <w:pPr>
        <w:pStyle w:val="PreformattedText"/>
        <w:bidi w:val="0"/>
        <w:jc w:val="left"/>
        <w:rPr/>
      </w:pPr>
      <w:r>
        <w:rPr/>
      </w:r>
    </w:p>
    <w:p>
      <w:pPr>
        <w:pStyle w:val="PreformattedText"/>
        <w:bidi w:val="0"/>
        <w:jc w:val="left"/>
        <w:rPr/>
      </w:pPr>
      <w:r>
        <w:rPr/>
        <w:t>Destination:</w:t>
      </w:r>
    </w:p>
    <w:p>
      <w:pPr>
        <w:pStyle w:val="PreformattedText"/>
        <w:bidi w:val="0"/>
        <w:jc w:val="left"/>
        <w:rPr/>
      </w:pPr>
      <w:r>
        <w:rPr/>
      </w:r>
    </w:p>
    <w:p>
      <w:pPr>
        <w:pStyle w:val="PreformattedText"/>
        <w:bidi w:val="0"/>
        <w:jc w:val="left"/>
        <w:rPr/>
      </w:pPr>
      <w:r>
        <w:rPr/>
        <w:t>From: _____________________________________ To: ____________________________________</w:t>
      </w:r>
    </w:p>
    <w:p>
      <w:pPr>
        <w:pStyle w:val="PreformattedText"/>
        <w:bidi w:val="0"/>
        <w:jc w:val="left"/>
        <w:rPr/>
      </w:pPr>
      <w:r>
        <w:rPr/>
      </w:r>
    </w:p>
    <w:p>
      <w:pPr>
        <w:pStyle w:val="PreformattedText"/>
        <w:bidi w:val="0"/>
        <w:jc w:val="left"/>
        <w:rPr/>
      </w:pPr>
      <w:r>
        <w:rPr/>
        <w:t>Outbound date: ___________________________</w:t>
        <w:tab/>
        <w:tab/>
        <w:t xml:space="preserve">Flight #:  </w:t>
        <w:tab/>
        <w:t>_________________</w:t>
      </w:r>
    </w:p>
    <w:p>
      <w:pPr>
        <w:pStyle w:val="PreformattedText"/>
        <w:bidi w:val="0"/>
        <w:jc w:val="left"/>
        <w:rPr/>
      </w:pPr>
      <w:r>
        <w:rPr/>
      </w:r>
    </w:p>
    <w:p>
      <w:pPr>
        <w:pStyle w:val="PreformattedText"/>
        <w:bidi w:val="0"/>
        <w:jc w:val="left"/>
        <w:rPr/>
      </w:pPr>
      <w:r>
        <w:rPr/>
        <w:t xml:space="preserve">                                                                                       </w:t>
      </w:r>
      <w:r>
        <w:rPr/>
        <w:tab/>
        <w:tab/>
        <w:t xml:space="preserve">Alternate: </w:t>
        <w:tab/>
        <w:t>_________________</w:t>
        <w:tab/>
        <w:t xml:space="preserve"> </w:t>
      </w:r>
    </w:p>
    <w:p>
      <w:pPr>
        <w:pStyle w:val="PreformattedText"/>
        <w:bidi w:val="0"/>
        <w:jc w:val="left"/>
        <w:rPr/>
      </w:pPr>
      <w:r>
        <w:rPr/>
      </w:r>
    </w:p>
    <w:p>
      <w:pPr>
        <w:pStyle w:val="PreformattedText"/>
        <w:bidi w:val="0"/>
        <w:jc w:val="left"/>
        <w:rPr/>
      </w:pPr>
      <w:r>
        <w:rPr/>
        <w:t>Return date:      ___________________________</w:t>
        <w:tab/>
        <w:tab/>
        <w:t xml:space="preserve">Flight #:  </w:t>
        <w:tab/>
        <w:t xml:space="preserve">_________________  </w:t>
      </w:r>
    </w:p>
    <w:p>
      <w:pPr>
        <w:pStyle w:val="PreformattedText"/>
        <w:bidi w:val="0"/>
        <w:jc w:val="left"/>
        <w:rPr/>
      </w:pPr>
      <w:r>
        <w:rPr/>
      </w:r>
    </w:p>
    <w:p>
      <w:pPr>
        <w:pStyle w:val="PreformattedText"/>
        <w:bidi w:val="0"/>
        <w:jc w:val="left"/>
        <w:rPr/>
      </w:pPr>
      <w:r>
        <w:rPr/>
        <w:tab/>
        <w:tab/>
        <w:tab/>
        <w:tab/>
        <w:t xml:space="preserve">Alternate: </w:t>
        <w:tab/>
        <w:t>_________________</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redit Card # : ____________________________________##_____      Expiry Date: ________________</w:t>
      </w:r>
    </w:p>
    <w:p>
      <w:pPr>
        <w:pStyle w:val="PreformattedText"/>
        <w:bidi w:val="0"/>
        <w:jc w:val="left"/>
        <w:rPr/>
      </w:pPr>
      <w:r>
        <w:rPr/>
      </w:r>
    </w:p>
    <w:p>
      <w:pPr>
        <w:pStyle w:val="PreformattedText"/>
        <w:bidi w:val="0"/>
        <w:jc w:val="left"/>
        <w:rPr/>
      </w:pPr>
      <w:r>
        <w:rPr/>
        <w:t>Name of cardholder: __________________________________________________________________</w:t>
      </w:r>
    </w:p>
    <w:p>
      <w:pPr>
        <w:pStyle w:val="PreformattedText"/>
        <w:bidi w:val="0"/>
        <w:jc w:val="left"/>
        <w:rPr/>
      </w:pPr>
      <w:r>
        <w:rPr/>
      </w:r>
    </w:p>
    <w:p>
      <w:pPr>
        <w:pStyle w:val="PreformattedText"/>
        <w:bidi w:val="0"/>
        <w:jc w:val="left"/>
        <w:rPr/>
      </w:pPr>
      <w:r>
        <w:rPr/>
        <w:t>Fax Completed Information to:   1-800-582-7072</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7#</w:t>
      </w:r>
    </w:p>
    <w:p>
      <w:pPr>
        <w:pStyle w:val="PreformattedText"/>
        <w:bidi w:val="0"/>
        <w:jc w:val="left"/>
        <w:rPr/>
      </w:pPr>
      <w:r>
        <w:rPr/>
        <w:t>Date:  June 20, 2003</w:t>
        <w:tab/>
        <w:tab/>
        <w:tab/>
        <w:tab/>
      </w:r>
    </w:p>
    <w:p>
      <w:pPr>
        <w:pStyle w:val="PreformattedText"/>
        <w:bidi w:val="0"/>
        <w:jc w:val="left"/>
        <w:rPr/>
      </w:pPr>
      <w:r>
        <w:rPr/>
      </w:r>
    </w:p>
    <w:p>
      <w:pPr>
        <w:pStyle w:val="PreformattedText"/>
        <w:bidi w:val="0"/>
        <w:jc w:val="left"/>
        <w:rPr/>
      </w:pPr>
      <w:r>
        <w:rPr/>
      </w:r>
    </w:p>
    <w:p>
      <w:pPr>
        <w:pStyle w:val="PreformattedText"/>
        <w:bidi w:val="0"/>
        <w:jc w:val="left"/>
        <w:rPr/>
      </w:pPr>
      <w:r>
        <w:rPr/>
        <w:t>For internal use only:</w:t>
      </w:r>
    </w:p>
    <w:p>
      <w:pPr>
        <w:pStyle w:val="PreformattedText"/>
        <w:bidi w:val="0"/>
        <w:jc w:val="left"/>
        <w:rPr/>
      </w:pPr>
      <w:r>
        <w:rPr/>
        <w:t>10</w:t>
      </w:r>
    </w:p>
    <w:p>
      <w:pPr>
        <w:pStyle w:val="PreformattedText"/>
        <w:bidi w:val="0"/>
        <w:jc w:val="left"/>
        <w:rPr/>
      </w:pPr>
      <w:r>
        <w:rPr/>
        <w:t>PNR# ___________</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v###~######¼###ï###ð### </w:t>
        <w:tab/>
        <w:t>##!</w:t>
        <w:tab/>
        <w:t>##î</w:t>
        <w:tab/>
        <w:t>##ð</w:t>
        <w:tab/>
        <w:t>##o</w:t>
        <w:br/>
        <w:t>##q</w:t>
        <w:br/>
        <w:t>##</w:t>
        <w:br/>
        <w:t>##</w:t>
        <w:br/>
        <w:t>##Ë</w:t>
        <w:br/>
        <w:t>##Ì</w:t>
        <w:br/>
        <w:t>##{</w:t>
      </w:r>
      <w:r>
        <w:br w:type="page"/>
      </w:r>
    </w:p>
    <w:p>
      <w:pPr>
        <w:pStyle w:val="PreformattedText"/>
        <w:bidi w:val="0"/>
        <w:jc w:val="left"/>
        <w:rPr/>
      </w:pPr>
      <w:r>
        <w:rPr/>
        <w:t>##¾</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ä</w:t>
      </w:r>
    </w:p>
    <w:p>
      <w:pPr>
        <w:pStyle w:val="PreformattedText"/>
        <w:bidi w:val="0"/>
        <w:jc w:val="left"/>
        <w:rPr/>
      </w:pPr>
      <w:r>
        <w:rPr/>
        <w:t>##########j######¾###Ç###É###Ü###òéà×Í×ÇÃÇº³«³¢~xo¢xo¢h³h³h³h³h`h##########hÆ7Ò#5#H*#]#</w:t>
      </w:r>
      <w:r>
        <w:br w:type="page"/>
      </w:r>
    </w:p>
    <w:p>
      <w:pPr>
        <w:pStyle w:val="PreformattedText"/>
        <w:bidi w:val="0"/>
        <w:jc w:val="left"/>
        <w:rPr/>
      </w:pPr>
      <w:r>
        <w:rPr/>
        <w:t>#hÆ7Ò#5#]####hÆ7Ò#5#CJ##\##</w:t>
        <w:br/>
        <w:t>#hÆ7Ò#CJ###</w:t>
      </w:r>
      <w:r>
        <w:br w:type="page"/>
      </w:r>
    </w:p>
    <w:p>
      <w:pPr>
        <w:pStyle w:val="PreformattedText"/>
        <w:bidi w:val="0"/>
        <w:jc w:val="left"/>
        <w:rPr/>
      </w:pPr>
      <w:r>
        <w:rPr/>
        <w:t>#hÆ7Ò#6#\####hÆ7Ò#6#\#]#</w:t>
      </w:r>
      <w:r>
        <w:br w:type="page"/>
      </w:r>
    </w:p>
    <w:p>
      <w:pPr>
        <w:pStyle w:val="PreformattedText"/>
        <w:bidi w:val="0"/>
        <w:jc w:val="left"/>
        <w:rPr/>
      </w:pPr>
      <w:r>
        <w:rPr/>
        <w:t>#hÆ7Ò#6#]##</w:t>
      </w:r>
      <w:r>
        <w:br w:type="page"/>
      </w:r>
    </w:p>
    <w:p>
      <w:pPr>
        <w:pStyle w:val="PreformattedText"/>
        <w:bidi w:val="0"/>
        <w:jc w:val="left"/>
        <w:rPr/>
      </w:pPr>
      <w:r>
        <w:rPr/>
        <w:t>#h?n²#6#]##</w:t>
      </w:r>
      <w:r>
        <w:br w:type="page"/>
      </w:r>
    </w:p>
    <w:p>
      <w:pPr>
        <w:pStyle w:val="PreformattedText"/>
        <w:bidi w:val="0"/>
        <w:jc w:val="left"/>
        <w:rPr/>
      </w:pPr>
      <w:r>
        <w:rPr/>
        <w:t>#hÆ7Ò#5#6####hÆ7Ò#CJ##\#]####hÆ7Ò#H*#\#]#</w:t>
      </w:r>
      <w:r>
        <w:br w:type="page"/>
      </w:r>
    </w:p>
    <w:p>
      <w:pPr>
        <w:pStyle w:val="PreformattedText"/>
        <w:bidi w:val="0"/>
        <w:jc w:val="left"/>
        <w:rPr/>
      </w:pPr>
      <w:r>
        <w:rPr/>
        <w:t>#hÆ7Ò#\#]####hÆ7Ò#5#6#CJ ####hÆ7Ò##</w:t>
        <w:br/>
        <w:t>#hÆ7Ò#CJ ####hÆ7Ò#5#CJ #H*#\###hÆ7Ò#5#CJ #\####hÆ7Ò#5#CJ #]####hÆ7Ò#mH##nH##u####j#####hÆ7Ò#U##mH##nH##u##$########S###u###v###¼###ï###ð####</w:t>
        <w:tab/>
        <w:t xml:space="preserve">## </w:t>
        <w:tab/>
        <w:t>##!</w:t>
        <w:tab/>
        <w:t>##p</w:t>
        <w:br/>
        <w:t>##q</w:t>
        <w:br/>
        <w:t>##</w:t>
        <w:br/>
        <w:t>##Ì</w:t>
        <w:br/>
        <w:t>##/###N######¹###Ð###û###B</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ñ############ñ############ñ############ñ############ï############í############ï############ï############ê############ä############ê############ñ############ß############ñ############ñ############ñ############ñ############ñ############ñ############ñ############ñ############ñ############Ý############ñ##################################$#a$#####$#@&amp;#a$####@&amp;#############$#@&amp;#a$#####</w:t>
      </w:r>
    </w:p>
    <w:p>
      <w:pPr>
        <w:pStyle w:val="PreformattedText"/>
        <w:bidi w:val="0"/>
        <w:jc w:val="left"/>
        <w:rPr/>
      </w:pPr>
      <w:r>
        <w:rPr/>
        <w:t>Æ##à#À!#@&amp;#######A7##r7##7##ýýý#############################################################################################################################################################################################################################################################################################################################################################################################################################################################################################################À</w:t>
      </w:r>
      <w:r>
        <w:br w:type="page"/>
      </w:r>
    </w:p>
    <w:p>
      <w:pPr>
        <w:pStyle w:val="PreformattedText"/>
        <w:bidi w:val="0"/>
        <w:jc w:val="left"/>
        <w:rPr/>
      </w:pPr>
      <w:r>
        <w:rPr/>
        <w:t>##Î</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Ú</w:t>
      </w:r>
    </w:p>
    <w:p>
      <w:pPr>
        <w:pStyle w:val="PreformattedText"/>
        <w:bidi w:val="0"/>
        <w:jc w:val="left"/>
        <w:rPr/>
      </w:pPr>
      <w:r>
        <w:rPr/>
        <w:t>##Û</w:t>
      </w:r>
    </w:p>
    <w:p>
      <w:pPr>
        <w:pStyle w:val="PreformattedText"/>
        <w:bidi w:val="0"/>
        <w:jc w:val="left"/>
        <w:rPr/>
      </w:pPr>
      <w:r>
        <w:rPr/>
        <w:t>######</w:t>
      </w:r>
      <w:r>
        <w:br w:type="page"/>
      </w:r>
    </w:p>
    <w:p>
      <w:pPr>
        <w:pStyle w:val="PreformattedText"/>
        <w:bidi w:val="0"/>
        <w:jc w:val="left"/>
        <w:rPr/>
      </w:pPr>
      <w:r>
        <w:rPr/>
        <w:t>###j###w###¼###½###¾###Ü###ð###ú###û###</w:t>
      </w:r>
    </w:p>
    <w:p>
      <w:pPr>
        <w:pStyle w:val="PreformattedText"/>
        <w:bidi w:val="0"/>
        <w:jc w:val="left"/>
        <w:rPr/>
      </w:pPr>
      <w:r>
        <w:rPr/>
        <w:t>#######)###*###+###ý############û############õ############õ############õ############ò############ò############ò############ò############ò############ç############ç############ò############ò############ò############ò############õ############å############ã############á############ß############ò############Ý############ò############ò#################################################p##÷@&amp;#^p#`÷###@&amp;#####$#@&amp;#a$###########Ü###ð###ú###</w:t>
      </w:r>
    </w:p>
    <w:p>
      <w:pPr>
        <w:pStyle w:val="PreformattedText"/>
        <w:bidi w:val="0"/>
        <w:jc w:val="left"/>
        <w:rPr/>
      </w:pPr>
      <w:r>
        <w:rPr/>
        <w:t>#######)###ï###/###G###]###`###m###d###e############¢###·###¸###»###¼###ç###è###é###ÿ###############-###U###########;###x#######[###s###÷ñíæñßØßØßØßÐíÅÐ¼³Ðí¢¢x¢æßoØßgßØßØß###################hÆ7Ò#5#&gt;*#]###hÆ7Ò#CJ##\#]####hÆ7Ò#0J##wh##ÿ##'###jû#######hÆ7Ò#&gt;*#B*#U##ph##ÿ#wh##ÿ###hÆ7Ò#&gt;*#B*#ph##ÿ#wh##ÿ##!#j#####hÆ7Ò#&gt;*#B*#U##ph##ÿ#wh##ÿ###hÆ7Ò#0J##\#]####h?n²#0J##\#]######j########hÆ7Ò#U####j#####hÆ7Ò#U##</w:t>
      </w:r>
      <w:r>
        <w:br w:type="page"/>
      </w:r>
    </w:p>
    <w:p>
      <w:pPr>
        <w:pStyle w:val="PreformattedText"/>
        <w:bidi w:val="0"/>
        <w:jc w:val="left"/>
        <w:rPr/>
      </w:pPr>
      <w:r>
        <w:rPr/>
        <w:t>#hÆ7Ò#5#]##</w:t>
      </w:r>
      <w:r>
        <w:br w:type="page"/>
      </w:r>
    </w:p>
    <w:p>
      <w:pPr>
        <w:pStyle w:val="PreformattedText"/>
        <w:bidi w:val="0"/>
        <w:jc w:val="left"/>
        <w:rPr/>
      </w:pPr>
      <w:r>
        <w:rPr/>
        <w:t>#hÆ7Ò#\#]##</w:t>
      </w:r>
      <w:r>
        <w:br w:type="page"/>
      </w:r>
    </w:p>
    <w:p>
      <w:pPr>
        <w:pStyle w:val="PreformattedText"/>
        <w:bidi w:val="0"/>
        <w:jc w:val="left"/>
        <w:rPr/>
      </w:pPr>
      <w:r>
        <w:rPr/>
        <w:t>#hÆ7Ò#5#6####hÆ7Ò##</w:t>
        <w:br/>
        <w:t>#hÆ7Ò#CJ#####hÆ7Ò#6#CJ##]#%+###d###e###¡###¢###Þ###ß#######!###J###K###t###u###v###¨###©###Ö###×###</w:t>
      </w:r>
    </w:p>
    <w:p>
      <w:pPr>
        <w:pStyle w:val="PreformattedText"/>
        <w:bidi w:val="0"/>
        <w:jc w:val="left"/>
        <w:rPr/>
      </w:pPr>
      <w:r>
        <w:rPr/>
        <w:t>###########X###Y###|######¸###Ò###ü############ü############ü############ü############ü############ü############ü############ü############õ############ü############ê############ü############ü############ü############ü############ü############ü############ü############ü############ü############ü############ü############ü############ü############ü############ã########################Ð#@&amp;#`Ð##### ##Ð#@&amp;#^ #`Ð#####p#@&amp;#^p####@&amp;###Ò###í#######/###_###`###m######Ò#######B###d###################-###.###T###U###ó###ô###r###s#########ø############ø############ø############ø############ð############å############â############â############â############â############â############â############â############â############â############à############Ú############Ú############Ú############Ú############â############â############â############â############â#######################$#@&amp;#a$########@&amp;#####Ð##Ð#@&amp;#^Ð#`Ð#####</w:t>
      </w:r>
    </w:p>
    <w:p>
      <w:pPr>
        <w:pStyle w:val="PreformattedText"/>
        <w:bidi w:val="0"/>
        <w:jc w:val="left"/>
        <w:rPr/>
      </w:pPr>
      <w:r>
        <w:rPr/>
        <w:t>Æ##à#À!#@&amp;#####Ð#@&amp;#`Ð###s######¹###º#######</w:t>
        <w:tab/>
        <w:t>###%###&amp;###@###A###P###Q###¸###Ö###7###J###V###c###)###*###P#########£###¤###·###¸###Ê###Ë###ï###ð###</w:t>
      </w:r>
      <w:r>
        <w:br w:type="page"/>
      </w:r>
    </w:p>
    <w:p>
      <w:pPr>
        <w:pStyle w:val="PreformattedText"/>
        <w:bidi w:val="0"/>
        <w:jc w:val="left"/>
        <w:rPr/>
      </w:pPr>
      <w:r>
        <w:rPr/>
        <w:t>###</w:t>
      </w:r>
    </w:p>
    <w:p>
      <w:pPr>
        <w:pStyle w:val="PreformattedText"/>
        <w:bidi w:val="0"/>
        <w:jc w:val="left"/>
        <w:rPr/>
      </w:pPr>
      <w:r>
        <w:rPr/>
        <w:t>###0###1###N###O###q###r#########ý###</w:t>
        <w:br/>
        <w:t>###H###I#########»###¼###Û###Ü###########E ##F ##G ## ## ## ## ##¤ ##x!##!##="##Q"##É"##Ê"##ü"##ùõùõùõùõùõùõùõùõùõïùõùõùõùõùõùõùõùõùõùõùõùõùõùõùõùõùõïÚÊÚµÚùõùõùõ</w:t>
        <w:softHyphen/>
        <w:t>õ#########j#####hÆ7Ò#U##(#j</w:t>
        <w:softHyphen/>
        <w:t>####hÆ7Ò#B*</w:t>
        <w:tab/>
        <w:t>CJ##OJ##QJ##U##aJ##ph##f####hÆ7Ò#B*</w:t>
        <w:tab/>
        <w:t>CJ##OJ##QJ##aJ##ph##f#(#j#####hÆ7Ò#B*</w:t>
        <w:tab/>
        <w:t>CJ##OJ##QJ##U##aJ##ph##f##</w:t>
        <w:br/>
        <w:t>#hÆ7Ò#CJ#####hÆ7Ò##</w:t>
      </w:r>
      <w:r>
        <w:br w:type="page"/>
      </w:r>
    </w:p>
    <w:p>
      <w:pPr>
        <w:pStyle w:val="PreformattedText"/>
        <w:bidi w:val="0"/>
        <w:jc w:val="left"/>
        <w:rPr/>
      </w:pPr>
      <w:r>
        <w:rPr/>
        <w:t>#hÆ7Ò#5#\#C###º###</w:t>
        <w:tab/>
        <w:t>###&amp;###A###Q#######I######·###¸###Ê###Ë###6###7###l###ª###Ù###2###U###V###¯###é###(###)###*###6###ö############ö############ö############ö############ö############ö############ö############ö############ö############ô############ô############ô############ï############é############ï############ã############ã############ã############ã############é############ï############ã############ã############é############é############é#########################8#^8######h#^h####</w:t>
        <w:br/>
        <w:t>&amp;##F</w:t>
        <w:tab/>
        <w:t>#####</w:t>
        <w:tab/>
        <w:t>##</w:t>
        <w:br/>
        <w:t>&amp;##F##</w:t>
      </w:r>
    </w:p>
    <w:p>
      <w:pPr>
        <w:pStyle w:val="PreformattedText"/>
        <w:bidi w:val="0"/>
        <w:jc w:val="left"/>
        <w:rPr/>
      </w:pPr>
      <w:r>
        <w:rPr/>
        <w:t>Æ###,####6###7###A###O###P###~######ù############ó############ó############j############_############_#################################################################################################</w:t>
        <w:br/>
        <w:t>##</w:t>
      </w:r>
    </w:p>
    <w:p>
      <w:pPr>
        <w:pStyle w:val="PreformattedText"/>
        <w:bidi w:val="0"/>
        <w:jc w:val="left"/>
        <w:rPr/>
      </w:pPr>
      <w:r>
        <w:rPr/>
        <w:t>Æ##à#À!##$#If#######kdÚ####$##$#If#####l##Ö##########################Ö0##ü#B#ü$##F###################º</w:t>
      </w:r>
      <w:r>
        <w:br w:type="page"/>
      </w:r>
    </w:p>
    <w:p>
      <w:pPr>
        <w:pStyle w:val="PreformattedText"/>
        <w:bidi w:val="0"/>
        <w:jc w:val="left"/>
        <w:rPr/>
      </w:pPr>
      <w:r>
        <w:rPr/>
        <w:t>################</w:t>
        <w:tab/>
        <w:t>Ö######Ö####ÿààà######ÿààà####Ö0###ÿ#######ÿ#######ÿ#######ÿ#######ÿ#######ÿ#####ö####6##Ö####ÿ###ÿ#Ö####ÿ###ÿ#Ö####ÿ###ÿ#Ö####ÿ###ÿ4Ö###</w:t>
        <w:br/>
        <w:t>#l#aö#h#pÖ####ÿààà######ÿààà#######$#If#########h#^h############£##########################################################################################################################################################################################################################################################################$#If####n##kd©####$##$#If#####l##Ö##########################Ö0##ü#B#ü$##F###################º</w:t>
      </w:r>
      <w:r>
        <w:br w:type="page"/>
      </w:r>
    </w:p>
    <w:p>
      <w:pPr>
        <w:pStyle w:val="PreformattedText"/>
        <w:bidi w:val="0"/>
        <w:jc w:val="left"/>
        <w:rPr/>
      </w:pPr>
      <w:r>
        <w:rPr/>
        <w:t>#################Ö0###ÿ#######ÿ#######ÿ#######ÿ#######ÿ#######ÿ#####ö####6##Ö####ÿ###ÿ#Ö####ÿ###ÿ#Ö####ÿ###ÿ#Ö####ÿ###ÿ4Ö###</w:t>
        <w:br/>
        <w:t>#l#aö#h###£###¤###²###·##########################################################################################################################################################################################################################################################################$#If####n##kdC####$##$#If#####l##Ö##########################Ö0##ü#B#ü$##F###################º</w:t>
      </w:r>
      <w:r>
        <w:br w:type="page"/>
      </w:r>
    </w:p>
    <w:p>
      <w:pPr>
        <w:pStyle w:val="PreformattedText"/>
        <w:bidi w:val="0"/>
        <w:jc w:val="left"/>
        <w:rPr/>
      </w:pPr>
      <w:r>
        <w:rPr/>
        <w:t>#################Ö0###ÿ#######ÿ#######ÿ#######ÿ#######ÿ#######ÿ#####ö####6##Ö####ÿ###ÿ#Ö####ÿ###ÿ#Ö####ÿ###ÿ#Ö####ÿ###ÿ4Ö###</w:t>
        <w:br/>
        <w:t>#l#aö#h###·###¸###Å###Ê##########################################################################################################################################################################################################################################################################$#If####n##kdÝ####$##$#If#####l##Ö##########################Ö0##ü#B#ü$##F###################º</w:t>
      </w:r>
      <w:r>
        <w:br w:type="page"/>
      </w:r>
    </w:p>
    <w:p>
      <w:pPr>
        <w:pStyle w:val="PreformattedText"/>
        <w:bidi w:val="0"/>
        <w:jc w:val="left"/>
        <w:rPr/>
      </w:pPr>
      <w:r>
        <w:rPr/>
        <w:t>#################Ö0###ÿ#######ÿ#######ÿ#######ÿ#######ÿ#######ÿ#####ö####6##Ö####ÿ###ÿ#Ö####ÿ###ÿ#Ö####ÿ###ÿ#Ö####ÿ###ÿ4Ö###</w:t>
        <w:br/>
        <w:t>#l#aö#h###Ê###Ë###ê###ï##########################################################################################################################################################################################################################################################################$#If####n##kdw####$##$#If#####l##Ö##########################Ö0##ü#B#ü$##F###################º</w:t>
      </w:r>
      <w:r>
        <w:br w:type="page"/>
      </w:r>
    </w:p>
    <w:p>
      <w:pPr>
        <w:pStyle w:val="PreformattedText"/>
        <w:bidi w:val="0"/>
        <w:jc w:val="left"/>
        <w:rPr/>
      </w:pPr>
      <w:r>
        <w:rPr/>
        <w:t>#################Ö0###ÿ#######ÿ#######ÿ#######ÿ#######ÿ#######ÿ#####ö####6##Ö####ÿ###ÿ#Ö####ÿ###ÿ#Ö####ÿ###ÿ#Ö####ÿ###ÿ4Ö###</w:t>
        <w:br/>
        <w:t>#l#aö#h###ï###ð#######</w:t>
      </w:r>
      <w:r>
        <w:br w:type="page"/>
      </w:r>
    </w:p>
    <w:p>
      <w:pPr>
        <w:pStyle w:val="PreformattedText"/>
        <w:bidi w:val="0"/>
        <w:jc w:val="left"/>
        <w:rPr/>
      </w:pPr>
      <w:r>
        <w:rPr/>
        <w:t>##########################################################################################################################################################################################################################################################################$#If####n##kd#####$##$#If#####l##Ö##########################Ö0##ü#B#ü$##F###################º</w:t>
      </w:r>
      <w:r>
        <w:br w:type="page"/>
      </w:r>
    </w:p>
    <w:p>
      <w:pPr>
        <w:pStyle w:val="PreformattedText"/>
        <w:bidi w:val="0"/>
        <w:jc w:val="left"/>
        <w:rPr/>
      </w:pPr>
      <w:r>
        <w:rPr/>
        <w:t>#################Ö0###ÿ#######ÿ#######ÿ#######ÿ#######ÿ#######ÿ#####ö####6##Ö####ÿ###ÿ#Ö####ÿ###ÿ#Ö####ÿ###ÿ#Ö####ÿ###ÿ4Ö###</w:t>
        <w:br/>
        <w:t>#l#aö#h###</w:t>
      </w:r>
      <w:r>
        <w:br w:type="page"/>
      </w:r>
    </w:p>
    <w:p>
      <w:pPr>
        <w:pStyle w:val="PreformattedText"/>
        <w:bidi w:val="0"/>
        <w:jc w:val="left"/>
        <w:rPr/>
      </w:pPr>
      <w:r>
        <w:rPr/>
        <w:t>###</w:t>
      </w:r>
    </w:p>
    <w:p>
      <w:pPr>
        <w:pStyle w:val="PreformattedText"/>
        <w:bidi w:val="0"/>
        <w:jc w:val="left"/>
        <w:rPr/>
      </w:pPr>
      <w:r>
        <w:rPr/>
        <w:t>###+###0##########################################################################################################################################################################################################################################################################$#If####n##kd«####$##$#If#####l##Ö##########################Ö0##ü#B#ü$##F###################º</w:t>
      </w:r>
      <w:r>
        <w:br w:type="page"/>
      </w:r>
    </w:p>
    <w:p>
      <w:pPr>
        <w:pStyle w:val="PreformattedText"/>
        <w:bidi w:val="0"/>
        <w:jc w:val="left"/>
        <w:rPr/>
      </w:pPr>
      <w:r>
        <w:rPr/>
        <w:t>#################Ö0###ÿ#######ÿ#######ÿ#######ÿ#######ÿ#######ÿ#####ö####6##Ö####ÿ###ÿ#Ö####ÿ###ÿ#Ö####ÿ###ÿ#Ö####ÿ###ÿ4Ö###</w:t>
        <w:br/>
        <w:t>#l#aö#h###0###1###I###N##########################################################################################################################################################################################################################################################################$#If####n##kdE####$##$#If#####l##Ö##########################Ö0##ü#B#ü$##F###################º</w:t>
      </w:r>
      <w:r>
        <w:br w:type="page"/>
      </w:r>
    </w:p>
    <w:p>
      <w:pPr>
        <w:pStyle w:val="PreformattedText"/>
        <w:bidi w:val="0"/>
        <w:jc w:val="left"/>
        <w:rPr/>
      </w:pPr>
      <w:r>
        <w:rPr/>
        <w:t>#################Ö0###ÿ#######ÿ#######ÿ#######ÿ#######ÿ#######ÿ#####ö####6##Ö####ÿ###ÿ#Ö####ÿ###ÿ#Ö####ÿ###ÿ#Ö####ÿ###ÿ4Ö###</w:t>
        <w:br/>
        <w:t>#l#aö#h###N###O###l###q##########################################################################################################################################################################################################################################################################$#If####n##kdß####$##$#If#####l##Ö##########################Ö0##ü#B#ü$##F###################º</w:t>
      </w:r>
      <w:r>
        <w:br w:type="page"/>
      </w:r>
    </w:p>
    <w:p>
      <w:pPr>
        <w:pStyle w:val="PreformattedText"/>
        <w:bidi w:val="0"/>
        <w:jc w:val="left"/>
        <w:rPr/>
      </w:pPr>
      <w:r>
        <w:rPr/>
        <w:t>#################Ö0###ÿ#######ÿ#######ÿ#######ÿ#######ÿ#######ÿ#####ö####6##Ö####ÿ###ÿ#Ö####ÿ###ÿ#Ö####ÿ###ÿ#Ö####ÿ###ÿ4Ö###</w:t>
        <w:br/>
        <w:t>#l#aö#h###q###r##########################################################################################################################################################################################################################################################$#If#####</w:t>
        <w:br/>
        <w:t>##</w:t>
      </w:r>
    </w:p>
    <w:p>
      <w:pPr>
        <w:pStyle w:val="PreformattedText"/>
        <w:bidi w:val="0"/>
        <w:jc w:val="left"/>
        <w:rPr/>
      </w:pPr>
      <w:r>
        <w:rPr/>
        <w:t>Æ##à#À!##$#If####n##kdy####$##$#If#####l##Ö##########################Ö0##ü#B#ü$##F###################º</w:t>
      </w:r>
      <w:r>
        <w:br w:type="page"/>
      </w:r>
    </w:p>
    <w:p>
      <w:pPr>
        <w:pStyle w:val="PreformattedText"/>
        <w:bidi w:val="0"/>
        <w:jc w:val="left"/>
        <w:rPr/>
      </w:pPr>
      <w:r>
        <w:rPr/>
        <w:t>#################Ö0###ÿ#######ÿ#######ÿ#######ÿ#######ÿ#######ÿ#####ö####6##Ö####ÿ###ÿ#Ö####ÿ###ÿ#Ö####ÿ###ÿ#Ö####ÿ###ÿ4Ö###</w:t>
        <w:br/>
        <w:t>#l#aö#h############à###ý###þ###</w:t>
        <w:br/>
        <w:t>###,###I######¼###Ü###########o########################################################################################################################################################################################################Ð#^Ð######h#^h#n##kd#####$##$#If#####l##Ö##########################Ö0##ü#B#ü$##F###################º</w:t>
      </w:r>
      <w:r>
        <w:br w:type="page"/>
      </w:r>
    </w:p>
    <w:p>
      <w:pPr>
        <w:pStyle w:val="PreformattedText"/>
        <w:bidi w:val="0"/>
        <w:jc w:val="left"/>
        <w:rPr/>
      </w:pPr>
      <w:r>
        <w:rPr/>
        <w:t>#################Ö0###ÿ#######ÿ#######ÿ#######ÿ#######ÿ#######ÿ#####ö####6##Ö####ÿ###ÿ#Ö####ÿ###ÿ#Ö####ÿ###ÿ#Ö####ÿ###ÿ4Ö###</w:t>
        <w:br/>
        <w:t>#l#aö#h###o#########¦###Ä###</w:t>
      </w:r>
      <w:r>
        <w:br w:type="page"/>
      </w:r>
    </w:p>
    <w:p>
      <w:pPr>
        <w:pStyle w:val="PreformattedText"/>
        <w:bidi w:val="0"/>
        <w:jc w:val="left"/>
        <w:rPr/>
      </w:pPr>
      <w:r>
        <w:rPr/>
        <w:t xml:space="preserve"> </w:t>
      </w:r>
      <w:r>
        <w:rPr/>
        <w:t>##F ## ## ##¤ ##¥ ##á!##â!##Q$##R$###'###'###'##c'##d'##e'##f'##'##(##(##ù############ù############ù############ù############ï############ï############ê############å############å############å############Ý############Ý############Ý############Ý############Ý############Ý############å############Û############Û############Û############Û############Û############Ù############Ù###############################################$##dà###a$######$#a$######$#a$##</w:t>
        <w:tab/>
        <w:t>###h##h#^h#`h######Ð#`Ð###ü"##ý"##þ"################Ì###Í###Î###é###ê####$###$##=$##&gt;$##?$##N$##O$##o$##v$##À$##×$##D%##E%##s%##t%##u%##%##%###'###'##_'##`'##a'##b'##f'##'##(##ôìæìâìâ×ìæìâìâÌìæìâÅâ½âìâ²ìæìâxmf##########</w:t>
      </w:r>
    </w:p>
    <w:p>
      <w:pPr>
        <w:pStyle w:val="PreformattedText"/>
        <w:bidi w:val="0"/>
        <w:jc w:val="left"/>
        <w:rPr/>
      </w:pPr>
      <w:r>
        <w:rPr/>
        <w:t>#hÆ7Ò#6#CJ####hÆ7Ò#&gt;*#CJ(#OJ##QJ##(#j####hÆ7Ò#B*</w:t>
        <w:tab/>
        <w:t>CJ##OJ##QJ##U##aJ##ph##f####hÆ7Ò#B*</w:t>
        <w:tab/>
        <w:t>CJ##OJ##QJ##aJ##ph##f#(#j#####hÆ7Ò#B*</w:t>
        <w:tab/>
        <w:t>CJ##OJ##QJ##U##aJ##ph##f######jÏ#######hÆ7Ò#U####hÆ7Ò#B*#ph####</w:t>
      </w:r>
      <w:r>
        <w:br w:type="page"/>
      </w:r>
    </w:p>
    <w:p>
      <w:pPr>
        <w:pStyle w:val="PreformattedText"/>
        <w:bidi w:val="0"/>
        <w:jc w:val="left"/>
        <w:rPr/>
      </w:pPr>
      <w:r>
        <w:rPr/>
        <w:t>#hÆ7Ò#5#\######j.#######hÆ7Ò#U######jw#######hÆ7Ò#U####hÆ7Ò##</w:t>
        <w:br/>
        <w:t>#hÆ7Ò#0J#####j#####hÆ7Ò#U######j|#######hÆ7Ò#U###&amp;(##£(###)###)##Ç)##È)##Ð)###*###*##e*##f*##Ê*##Ë*##Ø*##Ù*##ö*###+###+##ù############ñ############ì############ñ############ù############ä############Ü############ì############Ü############ì############Ü############ì############Ú############Ø############Ï############Ï############É#############################################################################################################################$#If####</w:t>
        <w:tab/>
        <w:t>###$##$#If####a$#############$#</w:t>
        <w:br/>
        <w:t>&amp;##F##a$#####</w:t>
      </w:r>
    </w:p>
    <w:p>
      <w:pPr>
        <w:pStyle w:val="PreformattedText"/>
        <w:bidi w:val="0"/>
        <w:jc w:val="left"/>
        <w:rPr/>
      </w:pPr>
      <w:r>
        <w:rPr/>
        <w:t>Æ##à#À!#@&amp;######$#a$#####$#</w:t>
        <w:br/>
        <w:t>&amp;##F##a$####</w:t>
      </w:r>
    </w:p>
    <w:p>
      <w:pPr>
        <w:pStyle w:val="PreformattedText"/>
        <w:bidi w:val="0"/>
        <w:jc w:val="left"/>
        <w:rPr/>
      </w:pPr>
      <w:r>
        <w:rPr/>
        <w:t>Æ##à#À!###(##£(##Û(##Ü(##þ(##ÿ(###)###)###)###)###)##x)##y)##§)##¨)##©)##Ä)##Å)##Ç)##È)##Ð)###*###*##e*##f*##Ê*##Ë*##Ø*##Ù*###+###+###+##Ú+##Û+##,##,##,##,##,##,##0-##1-##øòèòÛèÕèòÏòèòÂèÕèò¼øòÏòÏò¼¸²¥yyrk¸¼ò¼#####</w:t>
      </w:r>
    </w:p>
    <w:p>
      <w:pPr>
        <w:pStyle w:val="PreformattedText"/>
        <w:bidi w:val="0"/>
        <w:jc w:val="left"/>
        <w:rPr/>
      </w:pPr>
      <w:r>
        <w:rPr/>
        <w:t>#hÆ7Ò#5#CJ##</w:t>
      </w:r>
    </w:p>
    <w:p>
      <w:pPr>
        <w:pStyle w:val="PreformattedText"/>
        <w:bidi w:val="0"/>
        <w:jc w:val="left"/>
        <w:rPr/>
      </w:pPr>
      <w:r>
        <w:rPr/>
        <w:t>#hÆ7Ò#5#CJ$###hÆ7Ò#B*#CJ##h##ph##ÿ####hÆ7Ò#B*#h##ph##ÿ####hÆ7Ò#B*#CJ##ph##ÿ###hÆ7Ò#B*#CJ##\#ph##ÿ####hÆ7Ò#5#B*#CJ##h##ph##ÿ#</w:t>
        <w:br/>
        <w:t>#hÆ7Ò#CJ</w:t>
        <w:br/>
        <w:t>####hÆ7Ò##</w:t>
        <w:br/>
        <w:t>#hÆ7Ò#CJ#######jö3######hÆ7Ò#CJ##U##</w:t>
        <w:br/>
        <w:t>#hÆ7Ò#CJ</w:t>
      </w:r>
      <w:r>
        <w:br w:type="page"/>
      </w:r>
    </w:p>
    <w:p>
      <w:pPr>
        <w:pStyle w:val="PreformattedText"/>
        <w:bidi w:val="0"/>
        <w:jc w:val="left"/>
        <w:rPr/>
      </w:pPr>
      <w:r>
        <w:rPr/>
        <w:t>##</w:t>
        <w:br/>
        <w:t>#hÆ7Ò#0J#######jU3######hÆ7Ò#CJ##U####j#####hÆ7Ò#CJ##U##</w:t>
        <w:br/>
        <w:t>#hÆ7Ò#CJ###</w:t>
      </w:r>
    </w:p>
    <w:p>
      <w:pPr>
        <w:pStyle w:val="PreformattedText"/>
        <w:bidi w:val="0"/>
        <w:jc w:val="left"/>
        <w:rPr/>
      </w:pPr>
      <w:r>
        <w:rPr/>
        <w:t>#hÆ7Ò#&gt;*#CJ###)#+###+##9+##X+##Ú+##}############t############t############t############################################################################################################################################################################</w:t>
        <w:tab/>
        <w:t>###$##$#If####a$####kdé4###$##$#If########Ö#</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F####b#¢#$##b###################@###################î##################Ö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aö#####Ú+##Û+###,##i,##,##}############t############t############t############################################################################################################################################################################</w:t>
        <w:tab/>
        <w:t>###$##$#If####a$####kd£5###$##$#If########Ö#</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F####b#¢#$#b##################@##################î##################Ö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aö#####,##,##,##,##0-##1-##¿-##À-##Ì-##è-##é-##d.##e.##}############x############v############n############x############n############x############l############n############x############n############x############################$#</w:t>
        <w:br/>
        <w:t>&amp;##F##a$###</w:t>
        <w:tab/>
        <w:t>######$#a$####kdc6###$##$#If########Ö#</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F####b#¢#$#b##################@##################î##################Ö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aö####</w:t>
      </w:r>
      <w:r>
        <w:br w:type="page"/>
      </w:r>
    </w:p>
    <w:p>
      <w:pPr>
        <w:pStyle w:val="PreformattedText"/>
        <w:bidi w:val="0"/>
        <w:jc w:val="left"/>
        <w:rPr/>
      </w:pPr>
      <w:r>
        <w:rPr/>
        <w:t>1-##¾-##¿-##À-##Ì-##è-##é-###.###.##?.##@.##A.##P.##Q.##d.##e.##m/##n/##Æ0##Ç0###1###1###1###1###1##E1##g1##h1##i1##1##1##1##Ó1##Ø1##22##32##øòëçòáò×òÊ×Ä×òáòáò¯¯¯}çmgçaZçòa#</w:t>
      </w:r>
    </w:p>
    <w:p>
      <w:pPr>
        <w:pStyle w:val="PreformattedText"/>
        <w:bidi w:val="0"/>
        <w:jc w:val="left"/>
        <w:rPr/>
      </w:pPr>
      <w:r>
        <w:rPr/>
        <w:t>#hÆ7Ò#5#CJ##</w:t>
        <w:br/>
        <w:t>#hÆ7Ò#CJ###</w:t>
        <w:br/>
        <w:t>#hÆ7Ò#CJ0####j#####hÆ7Ò#CJ##U##mH##nH##u###</w:t>
      </w:r>
    </w:p>
    <w:p>
      <w:pPr>
        <w:pStyle w:val="PreformattedText"/>
        <w:bidi w:val="0"/>
        <w:jc w:val="left"/>
        <w:rPr/>
      </w:pPr>
      <w:r>
        <w:rPr/>
        <w:t>#hÆ7Ò#5#CJ,#</w:t>
        <w:br/>
        <w:t>#hÆ7Ò#CJ,##(#jè7###hÆ7Ò#B*</w:t>
        <w:tab/>
        <w:t>CJ##OJ##QJ##U##aJ##ph##f####hÆ7Ò#B*</w:t>
        <w:tab/>
        <w:t>CJ##OJ##QJ##aJ##ph##f#(#j#####hÆ7Ò#B*</w:t>
        <w:tab/>
        <w:t>CJ##OJ##QJ##U##aJ##ph##f##</w:t>
        <w:br/>
        <w:t>#hÆ7Ò#0J#######j#7######hÆ7Ò#CJ##U####j#####hÆ7Ò#CJ##U##</w:t>
        <w:br/>
        <w:t>#hÆ7Ò#CJ</w:t>
      </w:r>
      <w:r>
        <w:br w:type="page"/>
      </w:r>
    </w:p>
    <w:p>
      <w:pPr>
        <w:pStyle w:val="PreformattedText"/>
        <w:bidi w:val="0"/>
        <w:jc w:val="left"/>
        <w:rPr/>
      </w:pPr>
      <w:r>
        <w:rPr/>
        <w:t>####hÆ7Ò##</w:t>
      </w:r>
    </w:p>
    <w:p>
      <w:pPr>
        <w:pStyle w:val="PreformattedText"/>
        <w:bidi w:val="0"/>
        <w:jc w:val="left"/>
        <w:rPr/>
      </w:pPr>
      <w:r>
        <w:rPr/>
        <w:t>#hÆ7Ò#&gt;*#CJ##</w:t>
        <w:br/>
        <w:t>#hÆ7Ò#CJ###</w:t>
      </w:r>
    </w:p>
    <w:p>
      <w:pPr>
        <w:pStyle w:val="PreformattedText"/>
        <w:bidi w:val="0"/>
        <w:jc w:val="left"/>
        <w:rPr/>
      </w:pPr>
      <w:r>
        <w:rPr/>
        <w:t>#hÆ7Ò#CJ##h####e.##m/##n/##Æ0###1##E1##h1##1##1##1##Ñ1##Ò1##Ó1##×1##Ø1##22##32##2##2##è2##é2##ê2##E3##U3##¡3##÷############ò############í############ë############ë############é############ä############Þ############é############é############Ø############Ø############Ö############é############Þ############Þ############é############é############Ð############Þ############é############é############é############Ð##################### #^ ##########Ð#^Ð####</w:t>
      </w:r>
    </w:p>
    <w:p>
      <w:pPr>
        <w:pStyle w:val="PreformattedText"/>
        <w:bidi w:val="0"/>
        <w:jc w:val="left"/>
        <w:rPr/>
      </w:pPr>
      <w:r>
        <w:rPr/>
        <w:t>Æ##à#À!######$#a$############</w:t>
        <w:br/>
        <w:t>&amp;##F#######$#a$#####$#</w:t>
        <w:br/>
        <w:t>&amp;##F##a$###32##è2##ê2###4###4###4###4###4##e4##f4##s4##t4##É4##Ê4##5##5###6###6##X6##Y6##¸6##¹6###7###7##@7##A7##B7##H7##I7##J7##L7##M7##S7##T7##U7##V7##W7##o7##p7## 7##úôúôëúôúôäôúôúÝúôúôÝÖÝôÑÍÃ½Ã½ÍÃ½Ã²Ã½©¢Í#############################################################################################################################</w:t>
      </w:r>
      <w:r>
        <w:br w:type="page"/>
      </w:r>
    </w:p>
    <w:p>
      <w:pPr>
        <w:pStyle w:val="PreformattedText"/>
        <w:bidi w:val="0"/>
        <w:jc w:val="left"/>
        <w:rPr/>
      </w:pPr>
      <w:r>
        <w:rPr/>
        <w:t>#hÆ7Ò#6#]####hÆ7Ò#6#CJ##]####h?n²#0J##mH##nH##u##</w:t>
        <w:br/>
        <w:t>#hÆ7Ò#0J#####j#####hÆ7Ò#0J##U####hÆ7Ò##</w:t>
        <w:tab/>
        <w:t>#hÆ7Ò#5#</w:t>
      </w:r>
    </w:p>
    <w:p>
      <w:pPr>
        <w:pStyle w:val="PreformattedText"/>
        <w:bidi w:val="0"/>
        <w:jc w:val="left"/>
        <w:rPr/>
      </w:pPr>
      <w:r>
        <w:rPr/>
        <w:t>#hÆ7Ò#5#CJ##</w:t>
      </w:r>
    </w:p>
    <w:p>
      <w:pPr>
        <w:pStyle w:val="PreformattedText"/>
        <w:bidi w:val="0"/>
        <w:jc w:val="left"/>
        <w:rPr/>
      </w:pPr>
      <w:r>
        <w:rPr/>
        <w:t>#hÆ7Ò#5#CJ##</w:t>
      </w:r>
    </w:p>
    <w:p>
      <w:pPr>
        <w:pStyle w:val="PreformattedText"/>
        <w:bidi w:val="0"/>
        <w:jc w:val="left"/>
        <w:rPr/>
      </w:pPr>
      <w:r>
        <w:rPr/>
        <w:t>#hÆ7Ò#&gt;*#CJ####hÆ7Ò#5#&gt;*#CJ###</w:t>
        <w:br/>
        <w:t>#hÆ7Ò#CJ###</w:t>
        <w:br/>
        <w:t>#hÆ7Ò#CJ##'¡3##¢3###4###4###4###4###4##e4##f4##s4##t4##É4##Ê4###5###5##5##5##Þ5##ß5###6###6##X6##Y6##¸6##¹6##ù############÷############í############÷############÷############÷############÷############÷############è############â############è############Ý############÷############÷############â############÷############÷############÷############Ó############Ó############÷############÷############Î############÷#################$#a$##</w:t>
        <w:tab/>
        <w:t>###p##Ð#^p#`Ð######$#a$####</w:t>
      </w:r>
    </w:p>
    <w:p>
      <w:pPr>
        <w:pStyle w:val="PreformattedText"/>
        <w:bidi w:val="0"/>
        <w:jc w:val="left"/>
        <w:rPr/>
      </w:pPr>
      <w:r>
        <w:rPr/>
        <w:t>Æ##à#À!######$#a$#</w:t>
        <w:br/>
        <w:t>##&amp;d####PÆ####ÿ############# #^ ###¹6###7###7##@7##A7##J7##K7##L7##W7##p7##q7##r7##7##7##7##7##7## 7##ù############ó############ê############ê############á############Û############Ù############á############Û############Ù############Ù############Ï############Ï############Ï############Ï############Ù############ê#####################################################################################################################################</w:t>
        <w:br/>
        <w:t>##-D##MÆ</w:t>
        <w:br/>
        <w:t>###ÿ###ÿ###########h#]h######øÿ####&amp;`#$######$##0ý]0ýa$######0ý]0ý###</w:t>
      </w:r>
    </w:p>
    <w:p>
      <w:pPr>
        <w:pStyle w:val="PreformattedText"/>
        <w:bidi w:val="0"/>
        <w:jc w:val="left"/>
        <w:rPr/>
      </w:pPr>
      <w:r>
        <w:rPr/>
        <w:t>Æ##à#À!######°Ð/ °à=!° #"° ##ð#$ð#%°#####°Ð/ °à=!° #"° ##ð#$ð#%°#####°Ð/ °à=!° #"° ##ð#$ð#%°#####°Ð/ °à=!° #"° ##ð#$ð#%°#####°Ð/ °à=!° #"° ##ð#$ð#%°#####°Ð/ °à=!° #"° ##ð#$ð#%°###n#ðè##Ü(üùÝéèNí## ShÿPNG</w:t>
      </w:r>
    </w:p>
    <w:p>
      <w:pPr>
        <w:pStyle w:val="PreformattedText"/>
        <w:bidi w:val="0"/>
        <w:jc w:val="left"/>
        <w:rPr/>
      </w:pPr>
      <w:r>
        <w:rPr/>
        <w:br/>
        <w:t>#</w:t>
        <w:br/>
        <w:t>###</w:t>
      </w:r>
    </w:p>
    <w:p>
      <w:pPr>
        <w:pStyle w:val="PreformattedText"/>
        <w:bidi w:val="0"/>
        <w:jc w:val="left"/>
        <w:rPr/>
      </w:pPr>
      <w:r>
        <w:rPr/>
        <w:t>IHDR###Ì###½#####p&gt;#Á####sRGB#®Î#é###</w:t>
        <w:tab/>
        <w:t>pHYs###t###t#Þf#x##|IDATx^í]#`#UÖ#y#«¦îx#´¸.¾¸»»Û²Àâî²À#,în»´XK#´Ô5MÓÆ^Ëÿ;I)mJ%°</w:t>
      </w:r>
    </w:p>
    <w:p>
      <w:pPr>
        <w:pStyle w:val="PreformattedText"/>
        <w:bidi w:val="0"/>
        <w:jc w:val="left"/>
        <w:rPr/>
      </w:pPr>
      <w:r>
        <w:rPr/>
        <w:t>ÛÙ·%òòfæÞ3çûï|#[{¬~#\#¸Àä,ó#[#D9/rqÇçeÁüvÆ#_ºéûÏæ8!n##ÇJNà4SÖè#Y{üÚ#H&gt;gÑïyÅ#9Q²E² Aäx[rÕÍ©Ï§d§ä#Á'cT8Y¢ß¬=~1#kìW</w:t>
      </w:r>
    </w:p>
    <w:p>
      <w:pPr>
        <w:pStyle w:val="PreformattedText"/>
        <w:bidi w:val="0"/>
        <w:jc w:val="left"/>
        <w:rPr/>
      </w:pPr>
      <w:r>
        <w:rPr/>
        <w:t>#^Þçl.#`:#</w:t>
      </w:r>
      <w:r>
        <w:br w:type="page"/>
      </w:r>
    </w:p>
    <w:p>
      <w:pPr>
        <w:pStyle w:val="PreformattedText"/>
        <w:bidi w:val="0"/>
        <w:jc w:val="left"/>
        <w:rPr/>
      </w:pPr>
      <w:r>
        <w:rPr/>
        <w:t>79NÁ##¡iÖ÷î##Å¾½òffôNS#N\kb+ÀZ#ûU`^Iå8Ì¬#ã##³/¿±²Tt#ÖÀ·&amp;æfL¤7á÷&gt;ÖµCºò®#vüN r#û8E#\Nñ#w3Ó¦EÞúÜ#äöVb/¹#çmßã#om»ÖÈ:¹ùpf#øÉs¾ï)ÇsÒÌ+¯ëHÀwñØPÎ#x{²&gt;e#ë³#&gt;X#</w:t>
        <w:softHyphen/>
        <w:t>5²N#èrÄ¹#-*zÛ&lt;uJüãO}YTì##D&lt;Q¬PÔÙWÜ#ádNÕuò#ÿ#o_»\¶7Élw½#â}G#$EyÝ-}#ÁEÍ##A,+^\L¼ó</w:t>
        <w:softHyphen/>
        <w:t>&gt;é{I&lt;0!Z2é?øý§½ü¹¿ÖÈÚ_x</w:t>
        <w:br/>
        <w:t>Ë°\F9¯~Ú÷#ÿþÒO¨drQb#mÉÉÉ|ÏtÙ»#£)¹##z801ÛäLs`£xýÏ#k¬©w#N²9çT#v"Õ^|s:#÷@õ##¡##¸¢/J¼ïþ#S#'}#¤Lf&amp;åÉ&lt;ï#ø#Æ#w&amp;ü#{³µFÖ#f!s#ð¢¿tÚ÷Ú§ß#BK(²æñ°&lt;[àÙ#*¨jÐCá'_cÔÂ¢,l#\Qt)¨£eóØ</w:t>
        <w:softHyphen/>
        <w:t>5²vL</w:t>
      </w:r>
      <w:r>
        <w:br w:type="page"/>
      </w:r>
    </w:p>
    <w:p>
      <w:pPr>
        <w:pStyle w:val="PreformattedText"/>
        <w:bidi w:val="0"/>
        <w:jc w:val="left"/>
        <w:rPr/>
      </w:pPr>
      <w:r>
        <w:rPr/>
        <w:t>8'òàÆ#¯¸3#MÙ#°#ºpc¼#</w:t>
        <w:tab/>
        <w:t>ØMºÉ¹Fi`'¾ú63õ{#³#V#YAày^ãxÚpþ#o:×#Y;Ff;àz#ñ§N#ßþ8ùà###æ%#°2#"/ù²ïôçÕï®¸,Êu#</w:t>
      </w:r>
      <w:r>
        <w:br w:type="page"/>
      </w:r>
    </w:p>
    <w:p>
      <w:pPr>
        <w:pStyle w:val="PreformattedText"/>
        <w:bidi w:val="0"/>
        <w:jc w:val="left"/>
        <w:rPr/>
      </w:pPr>
      <w:r>
        <w:rPr/>
        <w:t>+#¥#Þ#Â¸ÿ«Çÿð</w:t>
        <w:softHyphen/>
        <w:t>wlÊmÏ\Wå´¹\?0ªº</w:t>
      </w:r>
    </w:p>
    <w:p>
      <w:pPr>
        <w:pStyle w:val="PreformattedText"/>
        <w:bidi w:val="0"/>
        <w:jc w:val="left"/>
        <w:rPr/>
      </w:pPr>
      <w:r>
        <w:rPr/>
        <w:t>äÌ¥X|/#ØO&gt;ï¼+rQAHùö+M#}ÓÁO##GFø?#ý/?_#3²hDTaú}÷Ç¿ùQ=Å#JuÁá`mH !Î</w:t>
        <w:br/>
        <w:t>$#&lt;ÁæE]ÅA\0û[a¾Æ###Ñøµ1YÇ#¼Û¼«#©ZùzWóãÖ·#Ó"Xë¨#V&lt;«¨s#¿1##/aúI#Æ$yD·#°#Ýû¢+</w:t>
        <w:tab/>
        <w:t>¶@ÿÆ#^þtBæI!!Cf!ßÎ;6°]ò!#;U×¾ëÏ°\(#¦#Ü/Äçxáð't# #öB Û8#+#ljqe#ër=ßôlÏæ9sñãO«5</w:t>
        <w:br/>
        <w:t>çË²µQï²È1a¡ô|_ð\#x§¸ès5¥Â0&gt;¶ô[À#j#Bæx¬Î®#¸êðñ¢#</w:t>
        <w:tab/>
        <w:t>#a÷#Üº½</w:t>
        <w:softHyphen/>
        <w:t>¸</w:t>
        <w:br/>
        <w:t>!¾#vÆ»¡é!SÃ7D(</w:t>
      </w:r>
      <w:r>
        <w:br w:type="page"/>
      </w:r>
    </w:p>
    <w:p>
      <w:pPr>
        <w:pStyle w:val="PreformattedText"/>
        <w:bidi w:val="0"/>
        <w:jc w:val="left"/>
        <w:rPr/>
      </w:pPr>
      <w:r>
        <w:rPr/>
        <w:t>Í</w:t>
      </w:r>
    </w:p>
    <w:p>
      <w:pPr>
        <w:pStyle w:val="PreformattedText"/>
        <w:bidi w:val="0"/>
        <w:jc w:val="left"/>
        <w:rPr/>
      </w:pPr>
      <w:r>
        <w:rPr/>
        <w:t>ß¬f#¯C#;$þ##ô$J~sfñSÏÁ#ðç»#³&lt;ð~üp%\á`'æ=®Ä#¼âOüm%'ú² ºpj×I</w:t>
      </w:r>
      <w:r>
        <w:br w:type="page"/>
      </w:r>
    </w:p>
    <w:p>
      <w:pPr>
        <w:pStyle w:val="PreformattedText"/>
        <w:bidi w:val="0"/>
        <w:jc w:val="left"/>
        <w:rPr/>
      </w:pPr>
      <w:r>
        <w:rPr/>
        <w:t>#¼ðE÷#Ò?Vù]ë{ºöÓº½a´##f#v#¾ÂÇþgO@?ÀW;K#½¶(ðDøÄ#c9óçÊÖE9[#=|ïJH.Ù¶ÄXN°#¾ ##É[#oÇcêìc.uê#y i¼#à:ðÇ9¯?_qtC(¤swÞQú£ßKTÂV#B ½â°#Gäà}ïÕÆ,±#</w:t>
      </w:r>
    </w:p>
    <w:p>
      <w:pPr>
        <w:pStyle w:val="PreformattedText"/>
        <w:bidi w:val="0"/>
        <w:jc w:val="left"/>
        <w:rPr/>
      </w:pPr>
      <w:r>
        <w:rPr/>
        <w:t>#úB#ÅÊJò]Û[Úd&gt;þbOÇEDË,Àá Ö</w:t>
        <w:br/>
        <w:t>·mÍ7ï#°ÎDT#2sÙâÇÀý#¼@dPYgÐ¶p#x2-#ýYËÒÙÏY#ÞÛí,</w:t>
      </w:r>
      <w:r>
        <w:br w:type="page"/>
      </w:r>
    </w:p>
    <w:p>
      <w:pPr>
        <w:pStyle w:val="PreformattedText"/>
        <w:bidi w:val="0"/>
        <w:jc w:val="left"/>
        <w:rPr/>
      </w:pPr>
      <w:r>
        <w:rPr/>
        <w:t>¼B#s#^¶\³mÞq±®9.%#Ù»Ø¬</w:t>
        <w:softHyphen/>
        <w:t>#K@#/L$#0¬Àñ¯¾Qº¨.#¤eÊrDð°Vò`û·³#t5Õ##[/*%AóÓ¯ÙÍMÅµÓ# Üï»ã¸6¹¸¢# ;nR»½ai-</w:t>
        <w:br/>
        <w:t>çEDS¼##"½åÏ÷d,T¡#Á?«±0ü,#Æ##èm#¡=oW×äx´L#F!Z²#]Djø</w:t>
      </w:r>
      <w:r>
        <w:br w:type="page"/>
      </w:r>
    </w:p>
    <w:p>
      <w:pPr>
        <w:pStyle w:val="PreformattedText"/>
        <w:bidi w:val="0"/>
        <w:jc w:val="left"/>
        <w:rPr/>
      </w:pPr>
      <w:r>
        <w:rPr/>
        <w:t>Ð°±º¶5ÝAPeÙC2Éw#§|YíÜØ2í¹3#I##7yþ|0sk_êü5t{#ûÙl°DÂÈkÀm#^ Jop¨{³úÀ###Þ##S#sØ_âj^yµbÁ&lt;#</w:t>
      </w:r>
      <w:r>
        <w:br w:type="page"/>
      </w:r>
    </w:p>
    <w:p>
      <w:pPr>
        <w:pStyle w:val="PreformattedText"/>
        <w:bidi w:val="0"/>
        <w:jc w:val="left"/>
        <w:rPr/>
      </w:pPr>
      <w:r>
        <w:rPr/>
        <w:t>E.Ê°XQq%</w:t>
        <w:tab/>
        <w:t>;HBÈÂ«uÒa»²jË</w:t>
      </w:r>
      <w:r>
        <w:br w:type="page"/>
      </w:r>
    </w:p>
    <w:p>
      <w:pPr>
        <w:pStyle w:val="PreformattedText"/>
        <w:bidi w:val="0"/>
        <w:jc w:val="left"/>
        <w:rPr/>
      </w:pPr>
      <w:r>
        <w:rPr/>
        <w:t>Ópc§?÷¦ÝP'#ê H®3Ï#°KX¦(¶,,#èä§tæ¿Û{»½</w:t>
        <w:softHyphen/>
        <w:t>ä¡àÈ8×[²°ú^Y4q#Ó#ÄCdt#1þ¬%®^a#Å9#ØÄóizéÕJÀõ02QrD#^2ÄXª#2m'é#ØbF##}¼â ¢IT&gt;#¼ç',÷Â;pôÖ#8IëJ#"#Gß¶²ÏZÞ#~ábå¨ÊIÂ#/¼©</w:t>
        <w:softHyphen/>
        <w:t>#waÖíîxÍ¿#dÃ¡%aÄÞ0ªô#Ò?r×½uûïõåÞ;Õ|öoB´@à#×##.Ëw{!!#Ô/#d hl·#°#_üÄó=¦/È¦ä|\ZNéø¢×ð\Ì#xO²eNñý¤#Î3T@³nÌ±8Ñ0#Sõì#S#íZ&amp;¨¹#uë#</w:t>
        <w:tab/>
        <w:t>FÞóì&amp;Î+Ú.#ÍqüÀ'd###¢/#n+p#=#â#ü«só?ÝpÝ'C×I#ñ7Ò÷pàÜÒ/»áÑílå#°u9éí*£ÄDo¦#\ðÃÎxò#Ù±Kiéçe&gt;'#</w:t>
        <w:tab/>
        <w:t>#\0ÞV9x#.¦Ñ@ .µ*ðR&gt;ù×³)O()</w:t>
        <w:br/>
        <w:t>#å*9l#É##Æ#</w:t>
      </w:r>
      <w:r>
        <w:br w:type="page"/>
      </w:r>
    </w:p>
    <w:p>
      <w:pPr>
        <w:pStyle w:val="PreformattedText"/>
        <w:bidi w:val="0"/>
        <w:jc w:val="left"/>
        <w:rPr/>
      </w:pPr>
      <w:r>
        <w:rPr/>
        <w:t>Ã×(æ-ªbsTÌk²ÇË¢+#j##í#QûH\ú@3hcóìg_à¢#O##®#ã¤@âs*#7a`³â[TÅIÌ</w:t>
      </w:r>
    </w:p>
    <w:p>
      <w:pPr>
        <w:pStyle w:val="PreformattedText"/>
        <w:bidi w:val="0"/>
        <w:jc w:val="left"/>
        <w:rPr/>
      </w:pPr>
      <w:r>
        <w:rPr/>
        <w:t>_AÍ0×8þÛy»#3£ÿÖñ{#æI¨#$hy&amp;ì#ÆbÝ?éÑ¸Ãú#!è/¤ÊD©ß´ÙS¯Þw¥×ßÉ#$Ç%##æ#0"§ðº(#»0r&gt;%PÛVýÏö]°</w:t>
      </w:r>
      <w:r>
        <w:br w:type="page"/>
      </w:r>
    </w:p>
    <w:p>
      <w:pPr>
        <w:pStyle w:val="PreformattedText"/>
        <w:bidi w:val="0"/>
        <w:jc w:val="left"/>
        <w:rPr/>
      </w:pPr>
      <w:r>
        <w:rPr/>
        <w:t>ÉG%P$###r+##.¸#W^àÓ#)bÉ#[Ø#`Ô\!Êc3Éó¨#BròÒÀk|úy»¡#!&lt;ü,</w:t>
        <w:softHyphen/>
        <w:t>²</w:t>
        <w:tab/>
        <w:t>6&gt;#5Px #5ã3{§Ý#ïùÍ##$¿§+&amp;±M#P*ô</w:t>
        <w:softHyphen/>
        <w:t>@¦Â³î9YZ#«Ú~BÁÒUÎ#OZÖ#¥nIaÞqëÒ#;LÞáà¥ß}ÍÉG±#UÃû#©ç{Þ:ãÉ'c²çª5ëÊX¨Vñ #oÈ¾©ØÀnñF#@Qö</w:t>
      </w:r>
    </w:p>
    <w:p>
      <w:pPr>
        <w:pStyle w:val="PreformattedText"/>
        <w:bidi w:val="0"/>
        <w:jc w:val="left"/>
        <w:rPr/>
      </w:pPr>
      <w:r>
        <w:rPr/>
        <w:t>)Ø¾æÒ^ÐEö#ÄX#ÌE/Á{½#ÔV?ñª#D#a##cK#&gt;VX#oÓ#ÙÌÕÜôßöÙ$wðiÚô#¤r^#ü¡#r*¶-~1¦X_ÃÒ#8Lbt·ãOkdEÏ5#4+ªë+H9#°£DX¢ä«~ú&gt;¿ÿ÷&gt;°0þÓ8#/°##NÐÀy èÌ{åU¡¾ÖW½@×#</w:t>
      </w:r>
    </w:p>
    <w:p>
      <w:pPr>
        <w:pStyle w:val="PreformattedText"/>
        <w:bidi w:val="0"/>
        <w:jc w:val="left"/>
        <w:rPr/>
      </w:pPr>
      <w:r>
        <w:rPr/>
        <w:t>6³ÊÁ¶µ%nuEÐ¨#g[¶bè¦#\N"Æ,üÌËÈ&amp;</w:t>
        <w:tab/>
        <w:t>ÝW#?÷²ÝÐ·##¥ÍóA</w:t>
      </w:r>
      <w:r>
        <w:br w:type="page"/>
      </w:r>
    </w:p>
    <w:p>
      <w:pPr>
        <w:pStyle w:val="PreformattedText"/>
        <w:bidi w:val="0"/>
        <w:jc w:val="left"/>
        <w:rPr/>
      </w:pPr>
      <w:r>
        <w:rPr/>
        <w:t>eÃµôÆ;'#ßØ¸ÿ®¾#7-8å`/#ÐDUÁêv]¯</w:t>
        <w:tab/>
        <w:t>#)¶×hÝ¬t7#cÛ¤nºÐ·?ÖS·ÛoØ¹uÉBRçdJ®#s</w:t>
        <w:br/>
        <w:t>#1!fIB£§sò¸,uØð³P²"X9¦&gt;~ë}Gfêb~1n*#7Rhÿ#è#Å#Iñ@,×Qù¦8å</w:t>
      </w:r>
      <w:r>
        <w:br w:type="page"/>
      </w:r>
    </w:p>
    <w:p>
      <w:pPr>
        <w:pStyle w:val="PreformattedText"/>
        <w:bidi w:val="0"/>
        <w:jc w:val="left"/>
        <w:rPr/>
      </w:pPr>
      <w:r>
        <w:rPr/>
        <w:t>Ê</w:t>
        <w:br/>
        <w:t>øÕ##£¶¯##</w:t>
        <w:tab/>
        <w:t>#\Ü#ª=9ÿ÷68ûTs"RóáÇµ÷&gt;b1u¸`De¯È{BD£ì#b=#¾#Ù+½Äô2HK={cå»ä8#^/B§Áu3×ÐÍ.·}ËZá#¢###</w:t>
        <w:br/>
        <w:t>¿Õ¸#ËÊâüRÍãª)Éy_Fª¦DuSAYÜõðìÞ[Î¼ãÎaÖ?òZ%Ù#xûx#k( #:ÂÚ¶ x1ªÄúÖ$ª#MçQ</w:t>
      </w:r>
    </w:p>
    <w:p>
      <w:pPr>
        <w:pStyle w:val="PreformattedText"/>
        <w:bidi w:val="0"/>
        <w:jc w:val="left"/>
        <w:rPr/>
      </w:pPr>
      <w:r>
        <w:rPr/>
        <w:t>§d¢¢D#%#Ù#e_#QQ9'õ#èõÜK¾ÑÜôÝw#xdó¡§</w:t>
      </w:r>
    </w:p>
    <w:p>
      <w:pPr>
        <w:pStyle w:val="PreformattedText"/>
        <w:bidi w:val="0"/>
        <w:jc w:val="left"/>
        <w:rPr/>
      </w:pPr>
      <w:r>
        <w:rPr/>
        <w:t>ùò»1ç*\AãJo,(/D#Ý7#ì"ÒÉ$ë¼d</w:t>
        <w:tab/>
        <w:t>Øqþ#\£Ç£F½û#ÝÞý</w:t>
      </w:r>
      <w:r>
        <w:br w:type="page"/>
      </w:r>
    </w:p>
    <w:p>
      <w:pPr>
        <w:pStyle w:val="PreformattedText"/>
        <w:bidi w:val="0"/>
        <w:jc w:val="left"/>
        <w:rPr/>
      </w:pPr>
      <w:r>
        <w:rPr/>
        <w:t>þ##%&lt;vÎ¹7#¾õFá§#¿Sz¤U,&amp;]ÎÕ#kµ]¨#`5òá×8#Tê2âå&amp;lÃÕ#7#Ñ#*B{E#|lµ/#ú#Yþ)]qËâ5½åÑ#þ#eøàf§(Ù#G##À-Ï#X}y&lt;@àÖý¨ef%±YN9¿#vÊ)8R`##Èâ</w:t>
        <w:tab/>
        <w:br/>
        <w:t>gé#QÆ#H¦È=3gê#£·ao?##0*D/##QJÛw/CëÞFÉ# Ý?tDÓXúíC#BQÐª\°Åv{éªZÐø¼¼5cýò¸£¦MP</w:t>
        <w:tab/>
        <w:t>¦l;</w:t>
        <w:br/>
        <w:t>##±1m#@##p##&gt;¨#èyL¥#ài¦^I±¶Wå¿3uwH#µc·¶*z¤ç/ÞòÏ¯è#_×Ë8Fó#.¯¯Ø##¦ê9Q0±=Í#$l#,#8-Å(ª'k##»#ø®\h{©TæËêz¤Ï]öÉüÑ»ÕM¯9jÜëzÓ30À#Õ#°à¯5²?t#XLIùgüÇC¸</w:t>
        <w:br/>
        <w:t>¨¿$¢¨vðFÛX#«¯,¯Ôõï¼wG#ÃæÍP4#òO ¶:H× ¢#K</w:t>
      </w:r>
      <w:r>
        <w:br w:type="page"/>
      </w:r>
    </w:p>
    <w:p>
      <w:pPr>
        <w:pStyle w:val="PreformattedText"/>
        <w:bidi w:val="0"/>
        <w:jc w:val="left"/>
        <w:rPr/>
      </w:pPr>
      <w:r>
        <w:rPr/>
        <w:tab/>
        <w:t>Nø*A§5#LWðÅ°C0$#u¬G~+ëñJ#ü ¬ê&amp;½poï´´ÁN9[iðHLHåëz|ùÙI~d,·#t(</w:t>
      </w:r>
    </w:p>
    <w:p>
      <w:pPr>
        <w:pStyle w:val="PreformattedText"/>
        <w:bidi w:val="0"/>
        <w:jc w:val="left"/>
        <w:rPr/>
      </w:pPr>
      <w:r>
        <w:rPr/>
        <w:t>#\#{[#Y&amp;©¤#V#¼&amp;eº#¶ñ #Ñ ÁÛÂ°</w:t>
      </w:r>
    </w:p>
    <w:p>
      <w:pPr>
        <w:pStyle w:val="PreformattedText"/>
        <w:bidi w:val="0"/>
        <w:jc w:val="left"/>
        <w:rPr/>
      </w:pPr>
      <w:r>
        <w:rPr/>
        <w:t>#ÜG^##ÊhüaWy°ç`kÈFØ#TOð÷ÃwýÇEçpv#ùT#d</w:t>
        <w:tab/>
        <w:t>#xÝÌÈÄ+®¸â#5®&gt;##AÊ`Ãy#D¶"</w:t>
        <w:tab/>
        <w:t>â'ï}¶Ë'#F</w:t>
        <w:softHyphen/>
        <w:t>[¨èm#b!*×T#ó²Gj¸äT#²!¹âh¼§¾#R!v¡#d#P)###?IÄË#ÏLñA²#[ByveéMÍÍ/ö#¹xÔ_r~IÜ²Ë#7'#ÙòÆ#ëÍZÜ¨#õãqsòî"</w:t>
      </w:r>
    </w:p>
    <w:p>
      <w:pPr>
        <w:pStyle w:val="PreformattedText"/>
        <w:bidi w:val="0"/>
        <w:jc w:val="left"/>
        <w:rPr/>
      </w:pPr>
      <w:r>
        <w:rPr/>
        <w:t>#èÌLäåT6^0Ô¢#/#û©:¤#z$#æ##`xÞ¢#ÈÞÓÑâ±ÒÚA»ÊZ#ë</w:t>
        <w:softHyphen/>
        <w:t>ÜgÝ·&gt;úÖÏ.Ùnë-ù#?`</w:t>
        <w:br/>
        <w:t>|Mvõwöóº½±#</w:t>
        <w:tab/>
        <w:t>ð'U#Á¼ ¥yÕ]÷|ÉÒ#[Ô&amp;Ó¼#íaÄ}W0{ÄTtúäY##õ##</w:t>
        <w:br/>
        <w:t>÷§a#s</w:t>
      </w:r>
    </w:p>
    <w:p>
      <w:pPr>
        <w:pStyle w:val="PreformattedText"/>
        <w:bidi w:val="0"/>
        <w:jc w:val="left"/>
        <w:rPr/>
      </w:pPr>
      <w:r>
        <w:rPr/>
        <w:t>¤Ð9Áµ#Îá#¼Pm-j«##&amp;#öÂû#+ú./Eû#DÎ1#^Ûjãe#7,³zë</w:t>
        <w:softHyphen/>
        <w:t>#º# Ì] »®¬öë;ÅwfÍÖ·w¿$#Mé®</w:t>
      </w:r>
      <w:r>
        <w:br w:type="page"/>
      </w:r>
    </w:p>
    <w:p>
      <w:pPr>
        <w:pStyle w:val="PreformattedText"/>
        <w:bidi w:val="0"/>
        <w:jc w:val="left"/>
        <w:rPr/>
      </w:pPr>
      <w:r>
        <w:rPr/>
        <w:t>Öê!ÌÃÒË#ºD#Â0\À½$Y=#¥P }#e5øxü@»T.©ÞfÚ«Ïâ)pj¢oÿ÷?þtÙÜ#·Ù|3Eaa</w:t>
      </w:r>
      <w:r>
        <w:br w:type="page"/>
      </w:r>
    </w:p>
    <w:p>
      <w:pPr>
        <w:pStyle w:val="PreformattedText"/>
        <w:bidi w:val="0"/>
        <w:jc w:val="left"/>
        <w:rPr/>
      </w:pPr>
      <w:r>
        <w:rPr/>
        <w:t>ÝëNG÷É0Ò#X#ø[HDbù#«î¸ïòÇ_ï»Á¦#Q.ÐJu5aHæ×©MZÔQToðõ¤##mxªn§æsqÉ</w:t>
        <w:tab/>
        <w:t>4ÙÅò¨g\ÉÆ#ñÌ#</w:t>
        <w:tab/>
        <w:t>9V</w:t>
        <w:br/>
        <w:t>ªÓ=§¯èW»á¨¥ñàJ#C)ÆrXUãzIÂRÞëRÑP|[Q+#ç÷ünâAEï ¨:ÓM£ÖúEÏ½J¤7#I²á°T#¹K1°U#gn±#S¥¯n|=ÑkÉÖÛeää%²é"Ð:#O*Æ²êhí´ï²##F[w1´nodÙ#9..(vÞ¼âÆÞúòû%m%#±'1#²/#P0#ÑrSÂ f;=áÛ#óË#í</w:t>
        <w:softHyphen/>
        <w:t>ô1ê#ÓTØÛ¥ÜÀ#"©ç#áõ¦(*é²Ælþy{ÑWî^#í,æZ\Ì!bJêÀ/,ÏXJ#hèQ?Ê5'#Í#&lt;wÚ.µ{Dé¯g5##GÜ´á#}_#hÁDõ#</w:t>
        <w:br/>
        <w:t>#!¿õ##4E¾ÛxÆ¾e#0¢_¤#]F¼BÜ+úT#nï?&lt;ñìå§ k</w:t>
        <w:br/>
        <w:t>ýÚîb^áuvw##&lt;ä#</w:t>
        <w:softHyphen/>
        <w:t>à#ÃFoc#####.Xú^#q#&gt;Èk#²ý8UßúyÑ+#vååEsiÏ¯'bk{s±#jS¦"WÈ÷±#1_k#ÔÏ#ýíÀü6.fnh#j#â###\¯ÀðàPý#gÑ#Þ[²ë#.Ðµ¥ÔË#ê#`z8#Å¨-õÓ#g/?5 å)B&gt;</w:t>
        <w:tab/>
        <w:t>Æ]åx5ê1»±ð¼Yø1=X#µÝO©#_1b¦#.²LJ løÈJA#,J7áæª¾É%#&amp;6#TòÒncdl#Ù2°Ë#þÃR×®[¹ñÖÜ</w:t>
      </w:r>
    </w:p>
    <w:p>
      <w:pPr>
        <w:pStyle w:val="PreformattedText"/>
        <w:bidi w:val="0"/>
        <w:jc w:val="left"/>
        <w:rPr/>
      </w:pPr>
      <w:r>
        <w:rPr/>
        <w:t>¼Ò*;##´&lt;àí&gt;Ü#æ</w:t>
        <w:tab/>
        <w:t>ÀX#4×ãóÿ#%Ã7AÞ¨Uf</w:t>
      </w:r>
      <w:r>
        <w:br w:type="page"/>
      </w:r>
    </w:p>
    <w:p>
      <w:pPr>
        <w:pStyle w:val="PreformattedText"/>
        <w:bidi w:val="0"/>
        <w:jc w:val="left"/>
        <w:rPr/>
      </w:pPr>
      <w:r>
        <w:rPr/>
        <w:t>]&lt;c[ß#i U-×Fä¾ ¤×â²*¿ßºMRÒGYIÀËãñ¦/#p4#'0Ó#/#´###ETv\v£X4#©</w:t>
      </w:r>
      <w:r>
        <w:br w:type="page"/>
      </w:r>
    </w:p>
    <w:p>
      <w:pPr>
        <w:pStyle w:val="PreformattedText"/>
        <w:bidi w:val="0"/>
        <w:jc w:val="left"/>
        <w:rPr/>
      </w:pPr>
      <w:r>
        <w:rPr/>
        <w:t>Ü#</w:t>
        <w:br/>
        <w:t>«#Ø9#nÔ+&amp;#{ñ#^Í</w:t>
      </w:r>
      <w:r>
        <w:br w:type="page"/>
      </w:r>
    </w:p>
    <w:p>
      <w:pPr>
        <w:pStyle w:val="PreformattedText"/>
        <w:bidi w:val="0"/>
        <w:jc w:val="left"/>
        <w:rPr/>
      </w:pPr>
      <w:r>
        <w:rPr/>
        <w:t>µíáqÕÊ#gúÂTå¼òüºë#"K#*#</w:t>
      </w:r>
    </w:p>
    <w:p>
      <w:pPr>
        <w:pStyle w:val="PreformattedText"/>
        <w:bidi w:val="0"/>
        <w:jc w:val="left"/>
        <w:rPr/>
      </w:pPr>
      <w:r>
        <w:rPr/>
        <w:t>¾çH2¥=M+*ñ#l#¤# </w:t>
        <w:softHyphen/>
        <w:t>aúçÿ¼xL¿*pËQ@ÕÝâþîãÉhw#Ö##t¼ïDxAåÕw&amp;L9ì¼k¤~#ÍÒÊ# #QQÁ° ÿF#ÜX/£CX#á#ÈM U ##nÂ##¤@OslÅ0"6GXz±ãö#!###TLÇøõÈø±R##;C)À#</w:t>
      </w:r>
    </w:p>
    <w:p>
      <w:pPr>
        <w:pStyle w:val="PreformattedText"/>
        <w:bidi w:val="0"/>
        <w:jc w:val="left"/>
        <w:rPr/>
      </w:pPr>
      <w:r>
        <w:rPr/>
        <w:t>#4\BàiC</w:t>
        <w:br/>
        <w:t>¾,</w:t>
        <w:br/>
        <w:br/>
        <w:t>#Ïá¡Á"Ê.â&amp;pµ±åð#)±Îá#F</w:t>
      </w:r>
      <w:r>
        <w:br w:type="page"/>
      </w:r>
    </w:p>
    <w:p>
      <w:pPr>
        <w:pStyle w:val="PreformattedText"/>
        <w:bidi w:val="0"/>
        <w:jc w:val="left"/>
        <w:rPr/>
      </w:pPr>
      <w:r>
        <w:rPr/>
        <w:t>'×á^%Arr#^¦ÀÖF#FÛÌ#ÐÇeÃK#Õ#</w:t>
        <w:softHyphen/>
        <w:t>YüÁ?/Ý´wO\#ö¿ó®</w:t>
      </w:r>
    </w:p>
    <w:p>
      <w:pPr>
        <w:pStyle w:val="PreformattedText"/>
        <w:bidi w:val="0"/>
        <w:jc w:val="left"/>
        <w:rPr/>
      </w:pPr>
      <w:r>
        <w:rPr/>
        <w:t>ü'7Îà0DÃ°£ªE#^SÕ#n¿óïÿz«Ï:#9ÑT34P##Å¶J#ôÀu¡àôKiÍ°#td8</w:t>
      </w:r>
      <w:r>
        <w:br w:type="page"/>
      </w:r>
    </w:p>
    <w:p>
      <w:pPr>
        <w:pStyle w:val="PreformattedText"/>
        <w:bidi w:val="0"/>
        <w:jc w:val="left"/>
        <w:rPr/>
      </w:pPr>
      <w:r>
        <w:rPr/>
        <w:t>^c&amp;ÈT-B(?ô÷#zÊVç#2kÙ#þ-ýy«?</w:t>
      </w:r>
    </w:p>
    <w:p>
      <w:pPr>
        <w:pStyle w:val="PreformattedText"/>
        <w:bidi w:val="0"/>
        <w:jc w:val="left"/>
        <w:rPr/>
      </w:pPr>
      <w:r>
        <w:rPr/>
        <w:t>ÿ ü1f###ÏÀ#=#È</w:t>
      </w:r>
    </w:p>
    <w:p>
      <w:pPr>
        <w:pStyle w:val="PreformattedText"/>
        <w:bidi w:val="0"/>
        <w:jc w:val="left"/>
        <w:rPr/>
      </w:pPr>
      <w:r>
        <w:rPr/>
        <w:t>RS ù+</w:t>
        <w:br/>
        <w:t>aã¼Q#U#!ïé&amp;Ì#ºyxë/SøUÌW#Æëÿ¼pl¯x$#Ö#¯§»¹²n³\r#ÉÍA¢</w:t>
        <w:tab/>
        <w:t>¤{râµ·ÜsÙ/W®?N##F#GÙ7X</w:t>
        <w:softHyphen/>
        <w:t>H#b{#w#Üó#¦ÄÃ####Th@¥&amp;d¾ä&gt;é4àûZ4sX#mÇÈ#³YØjËõ×íYGbe#,ÕåÜ¢uÈÛn&gt;¬#È³ä9Ãð #ü;=Ë¿ËÇv###=#édR¤SrEãêëï¸ýß#*7#£ºáÄå(¸:TÂ-ú}¿«¢t¤N~Q[ÝR²##«ïh5íÊi.(ÿ##=ÃÔ¹b&gt;ÉÙï&lt;î íÇ®?¸**"cÙö#?H#ñ #ÒÂ&gt;'Ì[þ±wÔ%Ã×mÌ·±æ`%ýÒc·Ò{#õ#aØ</w:t>
        <w:tab/>
        <w:t xml:space="preserve"> dá·Èø ç CEöò¿àÉàFÁ#SLÎq±²#Ãå8åÃ]È-Þ~óQ##³ÏÐ¾}ú##ÄW*Rh#\Å{(#lÑôC</w:t>
      </w:r>
      <w:r>
        <w:br w:type="page"/>
      </w:r>
    </w:p>
    <w:p>
      <w:pPr>
        <w:pStyle w:val="PreformattedText"/>
        <w:bidi w:val="0"/>
        <w:jc w:val="left"/>
        <w:rPr/>
      </w:pPr>
      <w:r>
        <w:rPr/>
        <w:t>9ËëãW~###ïê#GF¹&amp;#ÝÆÈ#×ÔýÊ</w:t>
      </w:r>
    </w:p>
    <w:p>
      <w:pPr>
        <w:pStyle w:val="PreformattedText"/>
        <w:bidi w:val="0"/>
        <w:jc w:val="left"/>
        <w:rPr/>
      </w:pPr>
      <w:r>
        <w:rPr/>
        <w:t>·³7Z/_Ñ#Ñ#-</w:t>
      </w:r>
      <w:r>
        <w:br w:type="page"/>
      </w:r>
    </w:p>
    <w:p>
      <w:pPr>
        <w:pStyle w:val="PreformattedText"/>
        <w:bidi w:val="0"/>
        <w:jc w:val="left"/>
        <w:rPr/>
      </w:pPr>
      <w:r>
        <w:rPr/>
        <w:t>&lt;#ÅêHx##ZÀRâGÆÈÿc###*@,À`#d</w:t>
      </w:r>
    </w:p>
    <w:p>
      <w:pPr>
        <w:pStyle w:val="PreformattedText"/>
        <w:bidi w:val="0"/>
        <w:jc w:val="left"/>
        <w:rPr/>
      </w:pPr>
      <w:r>
        <w:rPr/>
        <w:t>|§·ê÷Ùz£#U½.8l÷8íÑ</w:t>
        <w:tab/>
        <w:t>#</w:t>
        <w:br/>
        <w:t>_Bã</w:t>
        <w:tab/>
        <w:t>¨¿#</w:t>
      </w:r>
      <w:r>
        <w:br w:type="page"/>
      </w:r>
    </w:p>
    <w:p>
      <w:pPr>
        <w:pStyle w:val="PreformattedText"/>
        <w:bidi w:val="0"/>
        <w:jc w:val="left"/>
        <w:rPr/>
      </w:pPr>
      <w:r>
        <w:rPr/>
        <w:t>ë(âñË'1ª"ÕÃSÉ1þ#»Õ°±Ãq|##z# y¯IùÍncdkï¸÷û_I#cTôÌ`;&amp;ò¢#r&lt;#Ö1aèMa òPZ§¥#:eË</w:t>
        <w:softHyphen/>
        <w:t>â#È</w:t>
        <w:br/>
        <w:t>L\-³M7SÌn]sÆað* ÁbsÉT#ÈÕð¨ÃDjñ#ÿ¯ºÓz#fqtG-»U¯lK #*îÁ kÐ±Æ#Y÷ianýì®»í&lt;ölémZ#p#â¨{</w:t>
      </w:r>
    </w:p>
    <w:p>
      <w:pPr>
        <w:pStyle w:val="PreformattedText"/>
        <w:bidi w:val="0"/>
        <w:jc w:val="left"/>
        <w:rPr/>
      </w:pPr>
      <w:r>
        <w:rPr/>
        <w:t>t(}¤Bm0Ïl</w:t>
        <w:br/>
        <w:t>ßª dÑ#iúÝÌfügÔ#§</w:t>
        <w:tab/>
        <w:t>/`_Ï´³Û¨ºúÔÃÆõ-§Ü½¯#é##áµ¤gB###òtà²!lkËÝ.¾~.#}âoè#³ #þ®Å7MK&lt;#Ô-[Ö£GOöÄýá¾¼-Û^ãÌÆúú3TÚÊI&gt;I@Ú</w:t>
        <w:softHyphen/>
        <w:t>wÿóüû¿JÝ(F'#¿0#ì#Z#2².</w:t>
      </w:r>
      <w:r>
        <w:br w:type="page"/>
      </w:r>
    </w:p>
    <w:p>
      <w:pPr>
        <w:pStyle w:val="PreformattedText"/>
        <w:bidi w:val="0"/>
        <w:jc w:val="left"/>
        <w:rPr/>
      </w:pPr>
      <w:r>
        <w:rPr/>
        <w:t>Éj#h¶</w:t>
        <w:tab/>
        <w:t>h##~G###À,#¨^8dåkéUvãÙûïröþ{#P#</w:t>
        <w:tab/>
        <w:t>ÿ#¡äBº¤íóXôÁÛ#Â#µ×òk#!P#HóØÂ2Ö</w:t>
      </w:r>
    </w:p>
    <w:p>
      <w:pPr>
        <w:pStyle w:val="PreformattedText"/>
        <w:bidi w:val="0"/>
        <w:jc w:val="left"/>
        <w:rPr/>
      </w:pPr>
      <w:r>
        <w:rPr/>
        <w:t>}##l¢*dÝ}&lt;r#üpÿ#nøà</w:t>
        <w:softHyphen/>
        <w:t>·#~ùFY,#z#,ú¿^ä´ÆåóÃ]T#gÑ¬#üôY³/9çì#ãÖË#è¨1SùÈ#Yypt(S#</w:t>
        <w:softHyphen/>
        <w:t>#A/^</w:t>
      </w:r>
      <w:r>
        <w:br w:type="page"/>
      </w:r>
    </w:p>
    <w:p>
      <w:pPr>
        <w:pStyle w:val="PreformattedText"/>
        <w:bidi w:val="0"/>
        <w:jc w:val="left"/>
        <w:rPr/>
      </w:pPr>
      <w:r>
        <w:rPr/>
        <w:t>ò"#S#¿ãE#ü#È#CN%#/²dq²yÙ#yùöËÎÝ#ð7ôY¢¨#Ø#ØE##®ÒGë##äjbsÃ¼Xirè´V÷Zá#ìÖÈ=1§ÿ#±¡#Ñv#[â³#¸ìÖÉ#ùÂkoÂç!]Aêÿícód´¢)@×#h±ò%&lt;?gâ·cO½(²é#Ë</w:t>
        <w:br/>
        <w:t>ñ</w:t>
        <w:br/>
        <w:t>;#}§ºd#ÛÌù#ó½#</w:t>
        <w:br/>
        <w:t>ýÃ##×#Ò#Ù1à×#*ñìõ§</w:t>
      </w:r>
      <w:r>
        <w:br w:type="page"/>
      </w:r>
    </w:p>
    <w:p>
      <w:pPr>
        <w:pStyle w:val="PreformattedText"/>
        <w:bidi w:val="0"/>
        <w:jc w:val="left"/>
        <w:rPr/>
      </w:pPr>
      <w:r>
        <w:rPr/>
        <w:t>*+é©J:Öq× Ú×È«#ÖGø;2%ø#ªº$ûð]`i(ôdë]¨Öñ- ?2_</w:t>
      </w:r>
    </w:p>
    <w:p>
      <w:pPr>
        <w:pStyle w:val="PreformattedText"/>
        <w:bidi w:val="0"/>
        <w:jc w:val="left"/>
        <w:rPr/>
      </w:pPr>
      <w:r>
        <w:rPr/>
        <w:t>ì#Y#8S</w:t>
      </w:r>
      <w:r>
        <w:br w:type="page"/>
      </w:r>
    </w:p>
    <w:p>
      <w:pPr>
        <w:pStyle w:val="PreformattedText"/>
        <w:bidi w:val="0"/>
        <w:jc w:val="left"/>
        <w:rPr/>
      </w:pPr>
      <w:r>
        <w:rPr/>
        <w:t>À#pýýýCZåú*æÇO&lt;"tBéD#ª##ÿüßãk'#mi#2$##ÒðJ`³ÚÑ¹ÓÀI,È#0# º#ê5ÄZÿ[ý%Ã##ÖfûîàªÔf½Ë{#Ä·ì¨ãD`#¦¥H#y*R</w:t>
        <w:tab/>
        <w:t>°(â#s#½6áëW&gt;üDbtñÿ</w:t>
      </w:r>
      <w:r>
        <w:br w:type="page"/>
      </w:r>
    </w:p>
    <w:p>
      <w:pPr>
        <w:pStyle w:val="PreformattedText"/>
        <w:bidi w:val="0"/>
        <w:jc w:val="left"/>
        <w:rPr/>
      </w:pPr>
      <w:r>
        <w:rPr/>
        <w:t>ób¦ÉîZ^P$dÑAvÚ÷ûß´¤²¬ráW_ÝsÍå´</w:t>
        <w:tab/>
      </w:r>
    </w:p>
    <w:p>
      <w:pPr>
        <w:pStyle w:val="PreformattedText"/>
        <w:bidi w:val="0"/>
        <w:jc w:val="left"/>
        <w:rPr/>
      </w:pPr>
      <w:r>
        <w:rPr/>
        <w:t>uúÖ#O¶Æ##V#Ò¨ á#à#$ÚûuuAYÏAß#ó³yÍÌ+`Í{1#</w:t>
        <w:softHyphen/>
        <w:t>¶£æßãq\ñ3q^°:Pd#èdKÅe-#1káÞdG</w:t>
      </w:r>
    </w:p>
    <w:p>
      <w:pPr>
        <w:pStyle w:val="PreformattedText"/>
        <w:bidi w:val="0"/>
        <w:jc w:val="left"/>
        <w:rPr/>
      </w:pPr>
      <w:r>
        <w:rPr/>
        <w:t>(ÖsÜã#¾ÿçGßô;êª}.þ¿#ÿvGºª</w:t>
        <w:br/>
        <w:t>Ï#Q¼A#CÐÖy#`!'#Ï0"#È!Ç#|Ùí_üPÝ+^2âw#½òÐ#ýû¡L#K#l5#ËXãKÈ#ZP##gÊ9#@ãÏ7Ø|bþ%^»#ü-¶3-¯#a®Ï7Ë#9#üÁ+#p0xÔDÁ@ìUhÚ´Oê#öÚfÝ¡iÖ##Ç×Õu×Þ÷øµÅ#YÄKIAíº¥O\wÜ~##Ç##*F?l#1:üXàñ#Ì#ö#* ½Ü##&gt;s÷¿¿îQÒk¬#¢æ?yé~PNBmQú|J&lt;üË5ÏÈ&lt;Ï D#q@##|[úÞ[ö##ô##U×-k~yÌÚ~#Kà#µ1,#.±3þh#C½</w:t>
        <w:br/>
        <w:t>#Òñh{</w:t>
        <w:tab/>
        <w:t>#|a#Ål}ÿÒXT#ÐªBÖa}³(</w:t>
        <w:br/>
        <w:t>Ø;XßÅ#m6äþ#Nðm/(¸!"`÷Ü9#IÊ#x0#Ð&amp;Ìÿ×¿ÿ#«ì!{_¾ö</w:t>
        <w:tab/>
        <w:t>òP$</w:t>
      </w:r>
    </w:p>
    <w:p>
      <w:pPr>
        <w:pStyle w:val="PreformattedText"/>
        <w:bidi w:val="0"/>
        <w:jc w:val="left"/>
        <w:rPr/>
      </w:pPr>
      <w:r>
        <w:rPr/>
        <w:t>¤°Vé¤wÿ##].C#®PT+,xmù-ÿì7-[?ÿªå+ö°.#ÿùÏU³áï(</w:t>
        <w:br/>
        <w:t>c(#AB´#¨2m#Æ'êOéÙ«ßiQß6.*àÇ°?ú£T#</w:t>
      </w:r>
      <w:r>
        <w:br w:type="page"/>
      </w:r>
    </w:p>
    <w:p>
      <w:pPr>
        <w:pStyle w:val="PreformattedText"/>
        <w:bidi w:val="0"/>
        <w:jc w:val="left"/>
        <w:rPr/>
      </w:pPr>
      <w:r>
        <w:rPr/>
        <w:t>³##|7P]÷@iL)å#kÄòé~å ü'¿¤X60¯&amp;LÄþ#Ø#ù#·#õä#'#=NA8Ê*0m2&amp;þÓÉoA4XDÀëw¿Ð#-í¹pÁ+Ï9##U#²#Í"Òá #ëØ±Â$_þâhépvÿrÅýµ³tÖALË#Q½§ó¢#²À#ª¢t;</w:t>
        <w:softHyphen/>
        <w:t>·ò$ÔNB##æYf</w:t>
        <w:softHyphen/>
        <w:t>e$èZ)4aÒ#ý#K#[±@ád#êJ</w:t>
        <w:br/>
        <w:t>÷Ó6í9w-&amp;¼#¶ø§lñõ7×w#¼3&amp;#&gt;##ú</w:t>
      </w:r>
    </w:p>
    <w:p>
      <w:pPr>
        <w:pStyle w:val="PreformattedText"/>
        <w:bidi w:val="0"/>
        <w:jc w:val="left"/>
        <w:rPr/>
      </w:pPr>
      <w:r>
        <w:rPr/>
        <w:t>eW½b2îQB7X8</w:t>
        <w:tab/>
        <w:t>?A)#ò##Pe´yh#x#þE/4çç=uéÀ$´</w:t>
      </w:r>
      <w:r>
        <w:br w:type="page"/>
      </w:r>
    </w:p>
    <w:p>
      <w:pPr>
        <w:pStyle w:val="PreformattedText"/>
        <w:bidi w:val="0"/>
        <w:jc w:val="left"/>
        <w:rPr/>
      </w:pPr>
      <w:r>
        <w:rPr/>
        <w:t>ô#Y</w:t>
        <w:br/>
        <w:t>-c«ÅïWF`ï#?# ~Ós##þÝ/ï3 X_6í'qù| j¶"£H#2#¨U!Y¿6=#3?Ä%áÎü)KbÛLbn4¦lFZ¸Oi###*d#aÝìÑ¦M-#ÁÐF»E;v´`ÀËç¤³</w:t>
      </w:r>
      <w:r>
        <w:br w:type="page"/>
      </w:r>
    </w:p>
    <w:p>
      <w:pPr>
        <w:pStyle w:val="PreformattedText"/>
        <w:bidi w:val="0"/>
        <w:jc w:val="left"/>
        <w:rPr/>
      </w:pPr>
      <w:r>
        <w:rPr/>
        <w:t>1-#B¨Er#,udá#ªëG%+aUP»Ä°#v#O</w:t>
      </w:r>
    </w:p>
    <w:p>
      <w:pPr>
        <w:pStyle w:val="PreformattedText"/>
        <w:bidi w:val="0"/>
        <w:jc w:val="left"/>
        <w:rPr/>
      </w:pPr>
      <w:r>
        <w:rPr/>
        <w:t>g¤Ú~Äòñ¯#V§##Eé#%@#RæTÖòä´"EÌò(ü·Qå¶,£-mßà%-êÛ²¢¼÷Ô917/@#àÚÿJ'IÞ##.#,\/ð0¬br`¨¤}#ÌTãùä#q3óÁ=gÑÄ`}Ä##V#ácÿÁ##T¼#å¸ñs#ù#(´~töÄóò¼ýK@#</w:t>
      </w:r>
    </w:p>
    <w:p>
      <w:pPr>
        <w:pStyle w:val="PreformattedText"/>
        <w:bidi w:val="0"/>
        <w:jc w:val="left"/>
        <w:rPr/>
      </w:pPr>
      <w:r>
        <w:rPr/>
        <w:t>#s#µò¬c#fk5zSX##³1æ#ðF#ð@`»##Û#¼èq§íC`ó¾</w:t>
      </w:r>
    </w:p>
    <w:p>
      <w:pPr>
        <w:pStyle w:val="PreformattedText"/>
        <w:bidi w:val="0"/>
        <w:jc w:val="left"/>
        <w:rPr/>
      </w:pPr>
      <w:r>
        <w:rPr/>
        <w:t>â#'¦|</w:t>
      </w:r>
    </w:p>
    <w:p>
      <w:pPr>
        <w:pStyle w:val="PreformattedText"/>
        <w:bidi w:val="0"/>
        <w:jc w:val="left"/>
        <w:rPr/>
      </w:pPr>
      <w:r>
        <w:rPr/>
        <w:t>% Ì#Ss2$/P8ºê#±/ìá#Ì3QUTôäBH´#õÚÌsQ#+"éá_hD#?</w:t>
      </w:r>
    </w:p>
    <w:p>
      <w:pPr>
        <w:pStyle w:val="PreformattedText"/>
        <w:bidi w:val="0"/>
        <w:jc w:val="left"/>
        <w:rPr/>
      </w:pPr>
      <w:r>
        <w:rPr/>
        <w:t>9#b01¤#XÒ#Æ##|JÒ]Ø8B2#ï</w:t>
      </w:r>
      <w:r>
        <w:br w:type="page"/>
      </w:r>
    </w:p>
    <w:p>
      <w:pPr>
        <w:pStyle w:val="PreformattedText"/>
        <w:bidi w:val="0"/>
        <w:jc w:val="left"/>
        <w:rPr/>
      </w:pPr>
      <w:r>
        <w:rPr/>
        <w:t>a#¦}#¢)[1ô0Az6#±øå#\!#ß</w:t>
        <w:tab/>
        <w:t>Îk¢Ñ#5¹²¨ï*Å%#TÛ#1ÈV#Å»ÊUµû9$ïÉ#£#ümÉ#O08ÁÂèsjåu{$¿áÌ#úõ#^Úîgvä</w:t>
      </w:r>
    </w:p>
    <w:p>
      <w:pPr>
        <w:pStyle w:val="PreformattedText"/>
        <w:bidi w:val="0"/>
        <w:jc w:val="left"/>
        <w:rPr/>
      </w:pPr>
      <w:r>
        <w:rPr/>
        <w:t>r ¹¨ß#T»ìÙ7âZªW67ªnáÖhõzæm3#~@T"æB?#¨p¬«VñH@æ</w:t>
        <w:br/>
        <w:t>6</w:t>
        <w:tab/>
        <w:t>##djKÆ\#½(-#7ì¡¢#Yw¢ìT&gt;`»Ìg#ÂDºørm#+.-32</w:t>
      </w:r>
      <w:r>
        <w:br w:type="page"/>
      </w:r>
    </w:p>
    <w:p>
      <w:pPr>
        <w:pStyle w:val="PreformattedText"/>
        <w:bidi w:val="0"/>
        <w:jc w:val="left"/>
        <w:rPr/>
      </w:pPr>
      <w:r>
        <w:rPr/>
        <w:t>g$D#CoÃ´Pñäx°²Á*pø«7à=x#½à³##à*M#^</w:t>
      </w:r>
      <w:r>
        <w:br w:type="page"/>
      </w:r>
    </w:p>
    <w:p>
      <w:pPr>
        <w:pStyle w:val="PreformattedText"/>
        <w:bidi w:val="0"/>
        <w:jc w:val="left"/>
        <w:rPr/>
      </w:pPr>
      <w:r>
        <w:rPr/>
        <w:t>«' ##º#æq#|###Z=arðÂËn¹#ù#$Gh2á)QâXlþk26pæW s+aµ#3ÔUïÁ9¡J####*#  z¸%I</w:t>
        <w:softHyphen/>
        <w:t>±ÎUÏ=xL¯wo9kìà~®j¥.BÞ#!¤ÌÏsÜW_ÿÅJgL;0#</w:t>
        <w:br/>
        <w:t>«J5íÔ[f&lt;p/E#&amp;ÆÒVÎj#</w:t>
        <w:tab/>
        <w:t>Kâó</w:t>
        <w:br/>
        <w:t>_D]#-8#0Â1¾TÚdzaí@#E¼X</w:t>
        <w:softHyphen/>
        <w:t>¡#3Ä,#¯N#¸#ð#`ÂQ©ñòLÅê#·sÅ½tÁ#Êê#WâçÍ«ûf&gt;oný#åCz¸©###L|HÀ</w:t>
        <w:tab/>
        <w:t>'Y´ÇA¾¸Ú%`h#ä/ÍÀ#Ñ#8##¢"PLµ×ÇÁ#BðÁ,Ôq·&lt;¢xº  ñ#!Ä@´,k&lt;u¼oJTS-Äi[##]eD#ø##Ï#Ë4`)Q/#ºÍ#d/êÙn´¹ö;Î8÷¯[¼H&gt;#±ê¸çðA²|ì</w:t>
      </w:r>
    </w:p>
    <w:p>
      <w:pPr>
        <w:pStyle w:val="PreformattedText"/>
        <w:bidi w:val="0"/>
        <w:jc w:val="left"/>
        <w:rPr/>
      </w:pPr>
      <w:r>
        <w:rPr/>
        <w:t>÷Ì°¢13»õÌ)ÇDý\¦Y#Ñ¨ÿâ#</w:t>
      </w:r>
    </w:p>
    <w:p>
      <w:pPr>
        <w:pStyle w:val="PreformattedText"/>
        <w:bidi w:val="0"/>
        <w:jc w:val="left"/>
        <w:rPr/>
      </w:pPr>
      <w:r>
        <w:rPr/>
        <w:t>½ÔÒ1¢u#2#Èü¶éË@"Æ##ô#BL#T`Áïa)Ó¢êpcçã#h©`oÁ·*"#æC#Ï®ùækgþù³çö#2Ø4 ý#nCàä#@g#.0#ªØ¨¶ÎÛ/#»±-#¾ã¯;$nG</w:t>
      </w:r>
      <w:r>
        <w:br w:type="page"/>
      </w:r>
    </w:p>
    <w:p>
      <w:pPr>
        <w:pStyle w:val="PreformattedText"/>
        <w:bidi w:val="0"/>
        <w:jc w:val="left"/>
        <w:rPr/>
      </w:pPr>
      <w:r>
        <w:rPr/>
        <w:t>×#xÖÉFJ*D¸áUÉª##§S{x¨nyàWitÍè}e&amp;!C#SG##J#®§@á#7Æ&lt;0H#Í ÏÍ{õ#íèKcIH¢`#à!Ä##Uid´KË###x#6üK.PÃàæ&lt;0#TBãK¦ë##G#pzÍ§èÍoß~Þ¶ý{pðg#q1#Ø##Ó%ü#PÌUI|cúÌ=Ïùgªÿ°ô</w:t>
        <w:tab/>
        <w:t>WÎum#¼ÄTAÉf#óö³#¢gY"##p;«# #Só:\;°cT²(îb:0³´¢x#Añ#¹*ÊóÍûì£¨î'²Æwý³#ç#ùLNË|6[ñé£®½#-9</w:t>
        <w:br/>
        <w:t>Í##X¾Õ#OÛY##¥"#ØZ#üW»ì·ÎY</w:t>
        <w:tab/>
        <w:t>Q±)æ"}V4ÑºCÌca/Oåi\n</w:t>
        <w:softHyphen/>
        <w:t>&gt;ï&lt;[C¾##Ò?=t#FÛ#/-3¸~ô#bD&gt;¶#b#o#¼#iKc9Øcßþ§&amp;EÁTqFË</w:t>
      </w:r>
    </w:p>
    <w:p>
      <w:pPr>
        <w:pStyle w:val="PreformattedText"/>
        <w:bidi w:val="0"/>
        <w:jc w:val="left"/>
        <w:rPr/>
      </w:pPr>
      <w:r>
        <w:rPr/>
        <w:t>"²#q¢¦X#»ªÎ|kÏ½ª#=(#</w:t>
      </w:r>
      <w:r>
        <w:br w:type="page"/>
      </w:r>
    </w:p>
    <w:p>
      <w:pPr>
        <w:pStyle w:val="PreformattedText"/>
        <w:bidi w:val="0"/>
        <w:jc w:val="left"/>
        <w:rPr/>
      </w:pPr>
      <w:r>
        <w:rPr/>
        <w:t>åÓ[</w:t>
        <w:tab/>
        <w:t>8T#×UÀF+éhùjG¹$*AÁúP</w:t>
      </w:r>
      <w:r>
        <w:br w:type="page"/>
      </w:r>
    </w:p>
    <w:p>
      <w:pPr>
        <w:pStyle w:val="PreformattedText"/>
        <w:bidi w:val="0"/>
        <w:jc w:val="left"/>
        <w:rPr/>
      </w:pPr>
      <w:r>
        <w:rPr/>
        <w:t>^Å¾#ú2A</w:t>
        <w:br/>
        <w:t>ËÍ^#ô¹õ¢cKp)¶®Ê!#H#ÒÑ¯°Æ:ó| ##{</w:t>
        <w:softHyphen/>
        <w:t>m/¾kÒ²â6¬ûã3#ËB¿#N1èÂæmQ#ÒY)[#</w:t>
        <w:br/>
        <w:t>·9â¸ãQP#ÌlÕ38 î"±ùÇ¢ìy#}XB+#ßøñøe## $¹¦¢P]U1ä#Bà</w:t>
        <w:br/>
        <w:t>9Â#º.i(#b¾äÉÒ»ýZ#PLD"42#&amp;´#52L5Ä##A</w:t>
        <w:softHyphen/>
        <w:t>Ð4ñ«¹'ÚÃôãX#d#æ</w:t>
      </w:r>
      <w:r>
        <w:br w:type="page"/>
      </w:r>
    </w:p>
    <w:p>
      <w:pPr>
        <w:pStyle w:val="PreformattedText"/>
        <w:bidi w:val="0"/>
        <w:jc w:val="left"/>
        <w:rPr/>
      </w:pPr>
      <w:r>
        <w:rPr/>
        <w:t>¦#i -A#</w:t>
        <w:tab/>
        <w:t>¢äÛ6ÄÝD#%f±¸XQ#y#ÝvÊ®þ#SlS#ºóÎËía9.#8#éìÎ/L¡EJ6yÕ(1Ä8#ØÂ#</w:t>
        <w:br/>
        <w:t>#ª</w:t>
      </w:r>
    </w:p>
    <w:p>
      <w:pPr>
        <w:pStyle w:val="PreformattedText"/>
        <w:bidi w:val="0"/>
        <w:jc w:val="left"/>
        <w:rPr/>
      </w:pPr>
      <w:r>
        <w:rPr/>
        <w:t>Ù«g$3r#</w:t>
        <w:br/>
        <w:t>H1&amp;</w:t>
      </w:r>
      <w:r>
        <w:br w:type="page"/>
      </w:r>
    </w:p>
    <w:p>
      <w:pPr>
        <w:pStyle w:val="PreformattedText"/>
        <w:bidi w:val="0"/>
        <w:jc w:val="left"/>
        <w:rPr/>
      </w:pPr>
      <w:r>
        <w:rPr/>
        <w:t>{tÂ¯»ÜG²ªð3Ù&amp;#Ø²C ;«#=[</w:t>
      </w:r>
    </w:p>
    <w:p>
      <w:pPr>
        <w:pStyle w:val="PreformattedText"/>
        <w:bidi w:val="0"/>
        <w:jc w:val="left"/>
        <w:rPr/>
      </w:pPr>
      <w:r>
        <w:rPr/>
        <w:t>|}f¯ÍG½ú÷£ÐqÇÀ@Ë#åàÑa¦#§  ãæ#Út+*ÖM#éÂG¸ùõ9R|DL^¼×#w]##¥Í}#K¸R##å##B·µ#`M75üøcVwÒÌ¬#Ùúh Ö½ûQaÂ·)Tó¡Ô¼9qÜ2N,rª¸#x#íà#</w:t>
        <w:br/>
        <w:t>#¼$üiB¼ªNrk ,3¨÷V¯½ç¡@</w:t>
      </w:r>
      <w:r>
        <w:br w:type="page"/>
      </w:r>
    </w:p>
    <w:p>
      <w:pPr>
        <w:pStyle w:val="PreformattedText"/>
        <w:bidi w:val="0"/>
        <w:jc w:val="left"/>
        <w:rPr/>
      </w:pPr>
      <w:r>
        <w:rPr/>
        <w:t>ýÑH#òH"9ø#¡Yî?;md6#wÕBÝ#6Â7Û#&lt;rÖT#ÚH#</w:t>
      </w:r>
    </w:p>
    <w:p>
      <w:pPr>
        <w:pStyle w:val="PreformattedText"/>
        <w:bidi w:val="0"/>
        <w:jc w:val="left"/>
        <w:rPr/>
      </w:pPr>
      <w:r>
        <w:rPr/>
        <w:t>4°³}=%bPÑ:O</w:t>
        <w:br/>
        <w:t>Il#XaN#ìæ</w:t>
        <w:br/>
        <w:t>&amp;ü#@¶ÄÀ!àCAâµtÌ#=þ²}#¼è#Úf</w:t>
        <w:tab/>
        <w:t>.:ê##p=Ä#?±aJ##xKãv9#q´^%ê~#}`£#t3#í#^Ê*Re!Ò#Õá·-£t«(</w:t>
        <w:softHyphen/>
        <w:t>#©#Ì #P]©####ø¹nÎÏ#Í&gt;»åÂ-##Ô</w:t>
        <w:br/>
        <w:t>OC{|¢¡o</w:t>
      </w:r>
    </w:p>
    <w:p>
      <w:pPr>
        <w:pStyle w:val="PreformattedText"/>
        <w:bidi w:val="0"/>
        <w:jc w:val="left"/>
        <w:rPr/>
      </w:pPr>
      <w:r>
        <w:rPr/>
        <w:t>âH#þB¢#6#;0IxÌ0O</w:t>
        <w:br/>
        <w:t>##²?o²lU#¾_ÙøüÝ²ê'*|wÍ#B¡L&amp;}ø##kÌ(#%¼$có^[Ì#7_&lt;ìØMûÎ«kT#?R´¾¿ýî¤#zÐq#fÅ$#ü6¤ñIG###2&lt;#.ÀþÓCn# "È¯#$Ï#Åµ®µ#</w:t>
        <w:softHyphen/>
        <w:t>â¹Ç{nµI##qËS/+|§</w:t>
      </w:r>
      <w:r>
        <w:br w:type="page"/>
      </w:r>
    </w:p>
    <w:p>
      <w:pPr>
        <w:pStyle w:val="PreformattedText"/>
        <w:bidi w:val="0"/>
        <w:jc w:val="left"/>
        <w:rPr/>
      </w:pPr>
      <w:r>
        <w:rPr/>
        <w:t>7O#]ÍWÀq#ïy:ù÷+</w:t>
        <w:softHyphen/>
        <w:t>BÌ/Y#2ap#s%a²{¥Ùf0#¦#¢^`á2#ZÞµ</w:t>
      </w:r>
    </w:p>
    <w:p>
      <w:pPr>
        <w:pStyle w:val="PreformattedText"/>
        <w:bidi w:val="0"/>
        <w:jc w:val="left"/>
        <w:rPr/>
      </w:pPr>
      <w:r>
        <w:rPr/>
        <w:t>×ì$#ÏâI/HÖ4¤##úqE###E%ôï9oIZ(ËJ#_r¦¶ðÝ#nLÃ¢#a^Îjøc§L· ½êÐ²þ[#òZÔ#)B| |###²Ô/ò]#ZÍÙÃ6#vçùG</w:t>
        <w:tab/>
        <w:t>¼nåñ# ,#ý¢#¤###õ¡ÖÅz&gt;uø;"g@#"ÚìX`</w:t>
        <w:tab/>
        <w:t>â#Õ;tÝ·</w:t>
        <w:br/>
        <w:t>b#á</w:t>
      </w:r>
    </w:p>
    <w:p>
      <w:pPr>
        <w:pStyle w:val="PreformattedText"/>
        <w:bidi w:val="0"/>
        <w:jc w:val="left"/>
        <w:rPr/>
      </w:pPr>
      <w:r>
        <w:rPr/>
        <w:t>þõ£fí¨â#ÓïÁCw#»öå¤'wGB¤#&lt;|D°t©ÓX_#nc&gt;J$à</w:t>
        <w:tab/>
        <w:t>p1T(#¿¥ ô+\_#r#Äà#H²)</w:t>
        <w:tab/>
        <w:t>#ß ##øó#</w:t>
        <w:softHyphen/>
        <w:t>?æÓcîÔörz¸íÐjpàê ð</w:t>
      </w:r>
      <w:r>
        <w:br w:type="page"/>
      </w:r>
    </w:p>
    <w:p>
      <w:pPr>
        <w:pStyle w:val="PreformattedText"/>
        <w:bidi w:val="0"/>
        <w:jc w:val="left"/>
        <w:rPr/>
      </w:pPr>
      <w:r>
        <w:rPr/>
        <w:t> </w:t>
      </w:r>
      <w:r>
        <w:rPr/>
        <w:t>(ðìÇí»8#¸+B#[Iª</w:t>
        <w:softHyphen/>
        <w:t>HÎåÛÜå_#~#.#î#dIAm ©d¢t%²ÔaµùÔ¥IR&amp;Aå@8l¬#ö#(!ý#OOðÖæÉ²##B¸</w:t>
      </w:r>
      <w:r>
        <w:br w:type="page"/>
      </w:r>
    </w:p>
    <w:p>
      <w:pPr>
        <w:pStyle w:val="PreformattedText"/>
        <w:bidi w:val="0"/>
        <w:jc w:val="left"/>
        <w:rPr/>
      </w:pPr>
      <w:r>
        <w:rPr/>
        <w:t>\#¥ÊIp#dâ/vxBW÷FrÈ"#A#,÷èû ¢l#"äe¸Ì#§#~6Îe.Øk£'/&lt;²Ì6(##¦Ác²-8#,4°6`71:ead#(_F3D´P!( {Ï·s#=õj·ª#~òU0éªez#«#Ù¢e}m½##uapòï~#¼¬y¨xNyeÊQb¢#´Ë#¢g#4Öº)dÓ#¦ØÃ#6:ÄÇ¥w"#'é\zè_ñ#ø¿vÇ¹s3Ï#¯Íê®q*¢Õkbôã</w:t>
      </w:r>
    </w:p>
    <w:p>
      <w:pPr>
        <w:pStyle w:val="PreformattedText"/>
        <w:bidi w:val="0"/>
        <w:jc w:val="left"/>
        <w:rPr/>
      </w:pPr>
      <w:r>
        <w:rPr/>
        <w:t>#,Å#k¶[UÉuÿZê:k1K#æ*#}fÌç²i»PîÔÉ9£#2ÒN.â#</w:t>
        <w:br/>
        <w:t>Ù###f&amp;</w:t>
      </w:r>
      <w:r>
        <w:br w:type="page"/>
      </w:r>
    </w:p>
    <w:p>
      <w:pPr>
        <w:pStyle w:val="PreformattedText"/>
        <w:bidi w:val="0"/>
        <w:jc w:val="left"/>
        <w:rPr/>
      </w:pPr>
      <w:r>
        <w:rPr/>
        <w:t>ÐF</w:t>
        <w:tab/>
        <w:t>9ö1Y#ØsVó&lt;#@#YRÿ-rðéê¶</w:t>
        <w:br/>
        <w:t>¸)Ö©#OÏ&gt;Â#ÛÄJâ##Çô½wùÉ7#³#B./0°¤&amp;°#ÎRüþW§&lt;ÿÚë#ºN¬</w:t>
        <w:tab/>
        <w:t>V¬Ö</w:t>
      </w:r>
    </w:p>
    <w:p>
      <w:pPr>
        <w:pStyle w:val="PreformattedText"/>
        <w:bidi w:val="0"/>
        <w:jc w:val="left"/>
        <w:rPr/>
      </w:pPr>
      <w:r>
        <w:rPr/>
        <w:t>####ã&amp;Í_²çÙw)½G###¿#72â#6AÏ</w:t>
        <w:br/>
        <w:t>#q}Ä5Hkª##ø¼jæ*¸æc%#3ÆçFQe#U',Ã£&gt;×(#£¶,Z¯jý9Øô#hÿ:gdø&lt;Àv&amp;###òæ°hä#s\</w:t>
      </w:r>
    </w:p>
    <w:p>
      <w:pPr>
        <w:pStyle w:val="PreformattedText"/>
        <w:bidi w:val="0"/>
        <w:jc w:val="left"/>
        <w:rPr/>
      </w:pPr>
      <w:r>
        <w:rPr/>
        <w:t>ÉN@G##l#rMí#°ÜNkga÷#Y~°áM¨8AæÐ#_Ù÷¢#Ò##Ò</w:t>
      </w:r>
      <w:r>
        <w:br w:type="page"/>
      </w:r>
    </w:p>
    <w:p>
      <w:pPr>
        <w:pStyle w:val="PreformattedText"/>
        <w:bidi w:val="0"/>
        <w:jc w:val="left"/>
        <w:rPr/>
      </w:pPr>
      <w:r>
        <w:rPr/>
        <w:t>#â</w:t>
        <w:tab/>
        <w:t>Qj,[Ø_ðÆ##®#CDq###¨ö,÷#~r»Ñþ#´#</w:t>
      </w:r>
      <w:r>
        <w:br w:type="page"/>
      </w:r>
    </w:p>
    <w:p>
      <w:pPr>
        <w:pStyle w:val="PreformattedText"/>
        <w:bidi w:val="0"/>
        <w:jc w:val="left"/>
        <w:rPr/>
      </w:pPr>
      <w:r>
        <w:rPr/>
        <w:t>!H1#NÛt#:vý</w:t>
        <w:tab/>
        <w:t>×\0v`?ùPô##OºB#´Jãîyíí{~y¿½öD#j¤jÑÉ¦#1# Á&gt;añqg^¥Wô°¤G##¥Xb##®fèÀêa1¬q]##R2Dü#$ßðUGNX¨®¤u4íT¦7y####&amp;#è`ª#y D ÐÙí#b'o½eÉ$züAB#»@Y«ºø¡#fÁ#ÊC0òóRÞæ#°¹GÖ:Ê°D#ø{)ÀGú¨#IBªèGLú</w:t>
        <w:tab/>
        <w:t>òR</w:t>
      </w:r>
      <w:r>
        <w:br w:type="page"/>
      </w:r>
    </w:p>
    <w:p>
      <w:pPr>
        <w:pStyle w:val="PreformattedText"/>
        <w:bidi w:val="0"/>
        <w:jc w:val="left"/>
        <w:rPr/>
      </w:pPr>
      <w:r>
        <w:rPr/>
        <w:t>Í#¤?(¾Äù¨²#á#ÀÑ#NRÏÇmÜ8ÖpÄùøD#x²Ñ##©¬0###¢c#Y#ègì6ú©³#ø¬íûì èSäbÀ1¸#ÿæ÷3îzÜ»O¼÷æ«ù¡ÕÒµ;(ðç9#ÞC&amp;Î^´Ëé×#U#</w:t>
      </w:r>
    </w:p>
    <w:p>
      <w:pPr>
        <w:pStyle w:val="PreformattedText"/>
        <w:bidi w:val="0"/>
        <w:jc w:val="left"/>
        <w:rPr/>
      </w:pPr>
      <w:r>
        <w:rPr/>
        <w:t>Å]3Ñæ#d¢H°paO</w:t>
        <w:tab/>
        <w:t>»XD#</w:t>
        <w:tab/>
        <w:t>e=ÉV9ÐÂäKjBW£®</w:t>
        <w:br/>
        <w:t>Ù#&lt;ÈØ###'dnG#&lt;Õâ#:{UE¿ÎÅçbXÐóò#í#62Ì&lt;¢p,¸'Ê{Èa</w:t>
        <w:br/>
        <w:t>âØu ñakIÙo#1.{úéh{|Ã</w:t>
        <w:br/>
        <w:t>BÊÏ#îJX##C©</w:t>
        <w:tab/>
        <w:t>ª²WJn ±YTl##c^A</w:t>
      </w:r>
    </w:p>
    <w:p>
      <w:pPr>
        <w:pStyle w:val="PreformattedText"/>
        <w:bidi w:val="0"/>
        <w:jc w:val="left"/>
        <w:rPr/>
      </w:pPr>
      <w:r>
        <w:rPr/>
        <w:t>\$q(àÃr%IÞ#-q|L/hº®É*vµ¤y###Û##Ëô###ç#s2uûl2ô®ã#ä E,#õ$8OLTYÙÌ&gt;WÜuÚW¿pËOÝò#,#öÐ</w:t>
        <w:br/>
        <w:t>#Ý¹ô#3j&gt;¦Hp;q¨C#m[uIÒu</w:t>
      </w:r>
      <w:r>
        <w:br w:type="page"/>
      </w:r>
    </w:p>
    <w:p>
      <w:pPr>
        <w:pStyle w:val="PreformattedText"/>
        <w:bidi w:val="0"/>
        <w:jc w:val="left"/>
        <w:rPr/>
      </w:pPr>
      <w:r>
        <w:rPr/>
        <w:t>²|Pî:½+5KZ(ÅK</w:t>
      </w:r>
    </w:p>
    <w:p>
      <w:pPr>
        <w:pStyle w:val="PreformattedText"/>
        <w:bidi w:val="0"/>
        <w:jc w:val="left"/>
        <w:rPr/>
      </w:pPr>
      <w:r>
        <w:rPr/>
        <w:t>·õ\a±§ô¤èÂ#MÅ/F#Ø¹eã:õ##¾##e4·CÉß¡\Lsmj</w:t>
      </w:r>
      <w:r>
        <w:br w:type="page"/>
      </w:r>
    </w:p>
    <w:p>
      <w:pPr>
        <w:pStyle w:val="PreformattedText"/>
        <w:bidi w:val="0"/>
        <w:jc w:val="left"/>
        <w:rPr/>
      </w:pPr>
      <w:r>
        <w:rPr/>
        <w:t>Õ#~B§jh-4êf#@#®ì»ùVÚ°a#ä0¡%.#À \¶ÜbóÂm#^#3c;]ÄÎ6#Ç$À/#K#ÐÁgø#ÞK¤PJ±¡#O6à§¾É P#|Ä</w:t>
      </w:r>
    </w:p>
    <w:p>
      <w:pPr>
        <w:pStyle w:val="PreformattedText"/>
        <w:bidi w:val="0"/>
        <w:jc w:val="left"/>
        <w:rPr/>
      </w:pPr>
      <w:r>
        <w:rPr/>
        <w:t>Ûu&lt;</w:t>
        <w:softHyphen/>
        <w:t>#Ão63¬@]#_ÚS,n&gt;¼êúS#*È.h#è#rºÈßÿÑ#Ç\ðêä©/?xÃNë</w:t>
      </w:r>
      <w:r>
        <w:br w:type="page"/>
      </w:r>
    </w:p>
    <w:p>
      <w:pPr>
        <w:pStyle w:val="PreformattedText"/>
        <w:bidi w:val="0"/>
        <w:jc w:val="left"/>
        <w:rPr/>
      </w:pPr>
      <w:r>
        <w:rPr/>
        <w:t>W#=â#eD</w:t>
        <w:softHyphen/>
        <w:t>´ÒB,#6©</w:t>
        <w:softHyphen/>
        <w:t>$¼Ö</w:t>
        <w:tab/>
        <w:t>#ùw+#á·`N3}Þ#'\fõî#(i #¨#P"6²##dGO!1ä#6*å1|</w:t>
      </w:r>
      <w:r>
        <w:br w:type="page"/>
      </w:r>
    </w:p>
    <w:p>
      <w:pPr>
        <w:pStyle w:val="PreformattedText"/>
        <w:bidi w:val="0"/>
        <w:jc w:val="left"/>
        <w:rPr/>
      </w:pPr>
      <w:r>
        <w:rPr/>
        <w:t>(jã####7#f¦yVÜ1S&amp;´G±Ìuü9Äã»Q(nñnÁØø³q.#X`åé#ËªÓFFÎ#M&gt;àNp1####Å¯¾ª./ÁßØ|1jÃGÁJ#[Cº£Í'</w:t>
      </w:r>
      <w:r>
        <w:br w:type="page"/>
      </w:r>
    </w:p>
    <w:p>
      <w:pPr>
        <w:pStyle w:val="PreformattedText"/>
        <w:bidi w:val="0"/>
        <w:jc w:val="left"/>
        <w:rPr/>
      </w:pPr>
      <w:r>
        <w:rPr/>
        <w:t>#</w:t>
        <w:tab/>
        <w:t>m#äòÁËbá-ÅD</w:t>
      </w:r>
    </w:p>
    <w:p>
      <w:pPr>
        <w:pStyle w:val="PreformattedText"/>
        <w:bidi w:val="0"/>
        <w:jc w:val="left"/>
        <w:rPr/>
      </w:pPr>
      <w:r>
        <w:rPr/>
        <w:t>"c#F\%q`_ÆÉn#Ô ä÷¡B##Å#D</w:t>
        <w:br/>
        <w:t>Yß1ì4¥h#8[PÔ¸#ÁWÔcÂ?v|#WcìÜpeÔ##á.Ø2èàÈçU8#ÁA#B&lt;Î»ýíïzOSøÏï½`³~Ux##YÅÿi#3ÎåÌF#AfNÃYø#°3®$</w:t>
        <w:tab/>
        <w:t>`[</w:t>
        <w:br/>
        <w:t>ô¸âyÔ·cÆøÅâÆq»o¾#Áã¹#°Û###.#04ÐoK</w:t>
      </w:r>
      <w:r>
        <w:br w:type="page"/>
      </w:r>
    </w:p>
    <w:p>
      <w:pPr>
        <w:pStyle w:val="PreformattedText"/>
        <w:bidi w:val="0"/>
        <w:jc w:val="left"/>
        <w:rPr/>
      </w:pPr>
      <w:r>
        <w:rPr/>
        <w:t>)a¢«G²X#(ÝÖAÃJ7$)N¥</w:t>
      </w:r>
    </w:p>
    <w:p>
      <w:pPr>
        <w:pStyle w:val="PreformattedText"/>
        <w:bidi w:val="0"/>
        <w:jc w:val="left"/>
        <w:rPr/>
      </w:pPr>
      <w:r>
        <w:rPr/>
        <w:t>'Wp´:</w:t>
        <w:softHyphen/>
        <w:t>FSØe%#n²yÙØ</w:t>
        <w:softHyphen/>
        <w:t>Aß#xé]#¯ÓÞÑi#£?@=|^cÞ) ¥ÓTl9n</w:t>
        <w:br/>
        <w:t>#A#Ô@§eÿ#ulk#/¥*É#CÚeË.#Û3ÆÙGÕBT#eè¬ä¤hFz«Øa###Ï±#Ö#Éa#w~L$#p¡:N</w:t>
        <w:br/>
        <w:t>ýµ1"WKë:Ãü`#b,FÅ##´·¾ÖïK&gt;ª®ãìÆ#n½lË&gt;C©%#wì|Eô æÎ/³õ\m]Ù&lt;###1¼O#.PÒB*#¥a#pz´P~;Ñ§]«öèç#R</w:t>
      </w:r>
      <w:r>
        <w:br w:type="page"/>
      </w:r>
    </w:p>
    <w:p>
      <w:pPr>
        <w:pStyle w:val="PreformattedText"/>
        <w:bidi w:val="0"/>
        <w:jc w:val="left"/>
        <w:rPr/>
      </w:pPr>
      <w:r>
        <w:rPr/>
        <w:t>DjÛï¦bbÊ g#v¼é 0¡j^§ä'ÛTa</w:t>
        <w:tab/>
        <w:t>|â_±àÎL©¤#Ø¹p#û:D##ÄÊ}ödÏ#µ¯¥</w:t>
        <w:tab/>
        <w:t>é#uà-íÙiëïýÒÓ#õ#Zå|=B#â#èà¯#u_#9[Ç#Ä#åøÌò!Ù üG²#¬k8&lt;´#¹Úñuò¸ÐÆ&lt;Â$BBs WG/~µïc³Gø+l]Ä?²àÑÏ¿û`öüÏ#Ô#róÃ{Ýô|uÖ</w:t>
      </w:r>
    </w:p>
    <w:p>
      <w:pPr>
        <w:pStyle w:val="PreformattedText"/>
        <w:bidi w:val="0"/>
        <w:jc w:val="left"/>
        <w:rPr/>
      </w:pPr>
      <w:r>
        <w:rPr/>
        <w:t>5þóÂ-#V#Eø</w:t>
      </w:r>
    </w:p>
    <w:p>
      <w:pPr>
        <w:pStyle w:val="PreformattedText"/>
        <w:bidi w:val="0"/>
        <w:jc w:val="left"/>
        <w:rPr/>
      </w:pPr>
      <w:r>
        <w:rPr/>
        <w:t>#¦Ï4Rd##yåÅ##¥Øhß#lP#[#nàµo¿;c&gt;h'x@¢####¸íÄÙ#6?ã*¾´##</w:t>
        <w:tab/>
        <w:t>MUÄs¥Ó#v#U¨²IÆÄ##¥VÕDX+t'ÇÆ##U´ÜÓ¹1ìð}B#M#nòí##xK{#Á~Où¹Q§#U</w:t>
      </w:r>
      <w:r>
        <w:br w:type="page"/>
      </w:r>
    </w:p>
    <w:p>
      <w:pPr>
        <w:pStyle w:val="PreformattedText"/>
        <w:bidi w:val="0"/>
        <w:jc w:val="left"/>
        <w:rPr/>
      </w:pPr>
      <w:r>
        <w:rPr/>
        <w:t>T%¡¹#Êr}##@#é#Ò3##¥!Â#\"</w:t>
      </w:r>
      <w:r>
        <w:br w:type="page"/>
      </w:r>
    </w:p>
    <w:p>
      <w:pPr>
        <w:pStyle w:val="PreformattedText"/>
        <w:bidi w:val="0"/>
        <w:jc w:val="left"/>
        <w:rPr/>
      </w:pPr>
      <w:r>
        <w:rPr/>
        <w:t>gÈväym&amp;T&amp;¢)4¯Ìr#Ø# ¡#M#\ûn¼#çeÃI|£'GÄ§ßþü^çÜ¶Í·=ûS</w:t>
        <w:softHyphen/>
        <w:t>7ßz£e/Ü¹õ *h#{1# '¹#xp{õ«o.½úó8RÑ°#$# l*ÿ|Ú4Çà#</w:t>
        <w:tab/>
        <w:t xml:space="preserve">¨ 8¡°s4¯fïóî#z#uàã# ##¡#l0Z)4 </w:t>
      </w:r>
      <w:r>
        <w:br w:type="page"/>
      </w:r>
    </w:p>
    <w:p>
      <w:pPr>
        <w:pStyle w:val="PreformattedText"/>
        <w:bidi w:val="0"/>
        <w:jc w:val="left"/>
        <w:rPr/>
      </w:pPr>
      <w:r>
        <w:rPr/>
        <w:t>QË#[&amp;#s##iõ&amp;*£Nÿ~#IÇc ô8õh!#f"# ¢!¨¼#'í*#£ÉZ2~Â±?(##()bW#æó#®~Ô~</w:t>
      </w:r>
    </w:p>
    <w:p>
      <w:pPr>
        <w:pStyle w:val="PreformattedText"/>
        <w:bidi w:val="0"/>
        <w:jc w:val="left"/>
        <w:rPr/>
      </w:pPr>
      <w:r>
        <w:rPr/>
        <w:t>õÿÂÖ"/6:b#='#4Í¥#</w:t>
        <w:br/>
        <w:t>@^(°Ø#'eOåÑ¢j##ê^RÏÁ\ù#$¼NÝzäg#\#%QH´ÈDÛ&gt;0² \Å½1iÊã/¿uÿ?.#A3g1æ9</w:t>
        <w:tab/>
        <w:t>«¿óý#{|ßÑ#CÇ#L%l\#mªù</w:t>
        <w:tab/>
        <w:t>j¶&lt;çª|i#Ë` 3ñ+§ÕÂÂ#¬bõî±#ß¸ çá¹bfö;#wåjI#uÎ) Ý#ëÊ2HÓ²#£ÜUF(#5ÝntóÑ#eA¥Ý;øJ¬Mm##$vAÉ"ø</w:t>
        <w:tab/>
        <w:t>##¬#p¹¸²TK#&lt;èº°r"Ý#f3ÜfþÆäMÈ+¬H#`nH#¤é|ESöòc÷â8Ý#¬&lt;H#°#ÇP##Yñ½.»ü¿ùòMW /#ÿ</w:t>
        <w:br/>
        <w:t>"4,#</w:t>
        <w:tab/>
        <w:t>/ì#&gt;ü~ÚÍ#&lt;ôäM7â9Á##$</w:t>
        <w:br/>
        <w:t>#%ªN³d×3®uz##C·#Òüó#ºM~yùA#1Ø`ÅËâjC$</w:t>
        <w:br/>
        <w:t>p#,V</w:t>
        <w:br/>
        <w:t>D»â~W7\íV¿î .ý4i:ÓÌbOÀdûG##</w:t>
        <w:br/>
        <w:t>'#:í²EaÁj_1##vÁ#Áè#^#6A`ynTkÌ(Qdn!wí2Z#¢~</w:t>
        <w:br/>
        <w:t>;ôµY¥Â¾ÒÈÔÍ#2Ö2HÁô/6-zô#*KK#H"ÝÀ`cÊæ.kÚçÂ#À0yàòK0#@c3!ÒûÓç#åÍ¯Ýs7#8º</w:t>
        <w:tab/>
        <w:t>W#/¦(jãmwêÕNzÈ%ÁîtÌ¬"3ôcÑ£¤;mHù63Ó"h¡éXm¨Þý\Øþ®`ÇáË7dô5Ö:Ã#yñø#+5.`Vd&amp;w#õî2#C4*áæ¸#g*æÍ#æ#w]2ã¤óËA8#&lt;(ªlË|àÇ+{â#¥M#Õk²ÿÃëÒ}#¢)Äz¡yÙR°Ð5Ä¥#ZIÐB@û#Ûâ»3#</w:t>
      </w:r>
      <w:r>
        <w:br w:type="page"/>
      </w:r>
    </w:p>
    <w:p>
      <w:pPr>
        <w:pStyle w:val="PreformattedText"/>
        <w:bidi w:val="0"/>
        <w:jc w:val="left"/>
        <w:rPr/>
      </w:pPr>
      <w:r>
        <w:rPr/>
        <w:t>9ølA¿}ÃXê</w:t>
        <w:br/>
        <w:t>h«É; i|Ó9³wºø²k®º#{B#{ (###å#î´»þe÷B##Ú5Å@#&amp; §</w:t>
        <w:softHyphen/>
        <w:t>zÍ###n'péd##x#Z#Hóµ²n[V/Ú®·î###ï¨Ñ#6#nö</w:t>
        <w:tab/>
        <w:t>d</w:t>
        <w:tab/>
        <w:t>aÏ©êÝgmmÖ¬¸##`Ô#,#]fddÖÈp~#¶ÍB</w:t>
        <w:tab/>
        <w:t>"P¢H# #V#¸qºuìºUÛ£Þ£vIQ#ôX#¬îB,#)-®Å£¢F#&lt;Å#t#å# £wQ#I#n÷Ak¿$*¸Kò%Bi¤¦1ÛB#W.¢~2cá®çßvè.c^»æt#yz *kx«"ïÍ©Ùú¸«ö#3æ°uG ËLp¢(2#KþÐë#}ý«¹#¤#@_:q¢¨Ám##ÑKLôe#ò©#z</w:t>
      </w:r>
      <w:r>
        <w:br w:type="page"/>
      </w:r>
    </w:p>
    <w:p>
      <w:pPr>
        <w:pStyle w:val="PreformattedText"/>
        <w:bidi w:val="0"/>
        <w:jc w:val="left"/>
        <w:rPr/>
      </w:pPr>
      <w:r>
        <w:rPr/>
        <w:t>úÀGçC</w:t>
      </w:r>
      <w:r>
        <w:br w:type="page"/>
      </w:r>
    </w:p>
    <w:p>
      <w:pPr>
        <w:pStyle w:val="PreformattedText"/>
        <w:bidi w:val="0"/>
        <w:jc w:val="left"/>
        <w:rPr/>
      </w:pPr>
      <w:r>
        <w:rPr/>
        <w:t>#)¡##UT</w:t>
      </w:r>
    </w:p>
    <w:p>
      <w:pPr>
        <w:pStyle w:val="PreformattedText"/>
        <w:bidi w:val="0"/>
        <w:jc w:val="left"/>
        <w:rPr/>
      </w:pPr>
      <w:r>
        <w:rPr/>
        <w:t>A#¶F`æªiÇm</w:t>
      </w:r>
      <w:r>
        <w:br w:type="page"/>
      </w:r>
    </w:p>
    <w:p>
      <w:pPr>
        <w:pStyle w:val="PreformattedText"/>
        <w:bidi w:val="0"/>
        <w:jc w:val="left"/>
        <w:rPr/>
      </w:pPr>
      <w:r>
        <w:rPr/>
        <w:t>çÄ8èØ</w:t>
        <w:br/>
        <w:t>k·R¤ÖN&amp;Gj`à</w:t>
      </w:r>
    </w:p>
    <w:p>
      <w:pPr>
        <w:pStyle w:val="PreformattedText"/>
        <w:bidi w:val="0"/>
        <w:jc w:val="left"/>
        <w:rPr/>
      </w:pPr>
      <w:r>
        <w:rPr/>
        <w:t>Wâ·è?#</w:t>
      </w:r>
      <w:r>
        <w:br w:type="page"/>
      </w:r>
    </w:p>
    <w:p>
      <w:pPr>
        <w:pStyle w:val="PreformattedText"/>
        <w:bidi w:val="0"/>
        <w:jc w:val="left"/>
        <w:rPr/>
      </w:pPr>
      <w:r>
        <w:rPr/>
        <w:t>[|2¹#5xí2##ß#+JxNý´Ã</w:t>
      </w:r>
    </w:p>
    <w:p>
      <w:pPr>
        <w:pStyle w:val="PreformattedText"/>
        <w:bidi w:val="0"/>
        <w:jc w:val="left"/>
        <w:rPr/>
      </w:pPr>
      <w:r>
        <w:rPr/>
        <w:t>s#ª#:u«{âÀ¿@#¶äGld¯870Ç[#S¦¦+üh#¾ªk#Ðð#(ÝRf÷[#jV#Ä£&lt;Ç@lÞõÈÛ#¡ªc</w:t>
        <w:br/>
        <w:t>#14ï»¸u¤ÔÌÆü¡×?rä%#ªrÕiÇ# ####t°E#_0y×Ó®ß}</w:t>
        <w:softHyphen/>
        <w:t>½ô\×ubZ#à</w:t>
        <w:tab/>
        <w:t>©ãoxäÍÉ#Qs#&amp;#6BJXpØv©</w:t>
        <w:softHyphen/>
      </w:r>
    </w:p>
    <w:p>
      <w:pPr>
        <w:pStyle w:val="PreformattedText"/>
        <w:bidi w:val="0"/>
        <w:jc w:val="left"/>
        <w:rPr/>
      </w:pPr>
      <w:r>
        <w:rPr/>
        <w:t>#Û&gt;S##±Â aÑ.OU¨I##F`FÚ# #Cb#*mq±{#ìàM×q</w:t>
        <w:br/>
        <w:t>FCT)ÝzsZ+ÉÐZ#H©º#òöG¹Ó¤ÅÕ#¨À²!</w:t>
        <w:softHyphen/>
        <w:t>##9;µÿ¸´#$P%JÏtû×ñkþÅ&amp;#,</w:t>
      </w:r>
    </w:p>
    <w:p>
      <w:pPr>
        <w:pStyle w:val="PreformattedText"/>
        <w:bidi w:val="0"/>
        <w:jc w:val="left"/>
        <w:rPr/>
      </w:pPr>
      <w:r>
        <w:rPr/>
        <w:t>^^</w:t>
      </w:r>
      <w:r>
        <w:br w:type="page"/>
      </w:r>
    </w:p>
    <w:p>
      <w:pPr>
        <w:pStyle w:val="PreformattedText"/>
        <w:bidi w:val="0"/>
        <w:jc w:val="left"/>
        <w:rPr/>
      </w:pPr>
      <w:r>
        <w:rPr/>
        <w:t>2Q#µ(©hâÒÀ~zäÍåCðüþ¶#¬þäXEJüû#</w:t>
        <w:br/>
        <w:t>¢ó#)¶&gt;3J\²²ëöQ¢6inCVD¾ù©+ß!ØÛ£ì#`?¶##9ì#_#¿ "*||ß9£*Kyô# ÍM&gt;æÔ+ï~qr5.##Á#aDØÆ9</w:t>
        <w:tab/>
        <w:t>ï#&gt;ÀJ+&amp;Ö'#5</w:t>
        <w:br/>
        <w:t>hÀþ£døôÕ#$¡Ò¨Cª@õIõòÖx¶)#Ê¡áò;!l#lCåm#=ñ(#õ¤æ4x¹s#vÉùÿ±¦FçÌüWf#å#¸A#ý"-Ú[ùÔcAóS\ìø:##üjàJ ldtÈøFi Ìö÷äHC*##Ã]sUNÏèüØãQ÷# ±ÀX-#H;#«Üv@Âi\##rü;,36ÐK"ëÓ/E5#ë</w:t>
        <w:softHyphen/>
        <w:t>(qN#sÅ/M\Èõ#&lt;lP#¥&gt;Ê:#r'ì17&lt;òÌ÷</w:t>
      </w:r>
    </w:p>
    <w:p>
      <w:pPr>
        <w:pStyle w:val="PreformattedText"/>
        <w:bidi w:val="0"/>
        <w:jc w:val="left"/>
        <w:rPr/>
      </w:pPr>
      <w:r>
        <w:rPr/>
        <w:t>|Y%ÖV*HÃJ@ :+Ee2m#</w:t>
      </w:r>
      <w:r>
        <w:br w:type="page"/>
      </w:r>
    </w:p>
    <w:p>
      <w:pPr>
        <w:pStyle w:val="PreformattedText"/>
        <w:bidi w:val="0"/>
        <w:jc w:val="left"/>
        <w:rPr/>
      </w:pPr>
      <w:r>
        <w:rPr/>
        <w:t>HñDâ#Õ#÷L#D#ÍÅjI¯´¤3B#»!#ÒIµ</w:t>
      </w:r>
    </w:p>
    <w:p>
      <w:pPr>
        <w:pStyle w:val="PreformattedText"/>
        <w:bidi w:val="0"/>
        <w:jc w:val="left"/>
        <w:rPr/>
      </w:pPr>
      <w:r>
        <w:rPr/>
        <w:t>Ø7vm,#b#E)xóU~è9'u&amp;Ñ¹òwÑú¬`£9G©º¡çl»`uVO¤</w:t>
        <w:softHyphen/>
        <w:t>%G#Ä,G³Äl\#·Qt#oØ~ãð1</w:t>
      </w:r>
      <w:r>
        <w:br w:type="page"/>
      </w:r>
    </w:p>
    <w:p>
      <w:pPr>
        <w:pStyle w:val="PreformattedText"/>
        <w:bidi w:val="0"/>
        <w:jc w:val="left"/>
        <w:rPr/>
      </w:pPr>
      <w:r>
        <w:rPr/>
        <w:t>#£À#¶{#Å#</w:t>
        <w:tab/>
        <w:t>¼(ö#^SÓþ##øî¡ÿ}Ñ#_}æaÛ¬1r.µ#)u¤#I[#ç#îäyûà##}nJ]´´#q~#MHðq Ûi)##~Ã#ÏLo÷ÌHøé</w:t>
      </w:r>
      <w:r>
        <w:br w:type="page"/>
      </w:r>
    </w:p>
    <w:p>
      <w:pPr>
        <w:pStyle w:val="PreformattedText"/>
        <w:bidi w:val="0"/>
        <w:jc w:val="left"/>
        <w:rPr/>
      </w:pPr>
      <w:r>
        <w:rPr/>
        <w:t>X##Ñâ##iëÑa~</w:t>
        <w:tab/>
        <w:t>º#k í0|¡Ï¥æ«1#ðð&lt;ÚÏèîÄN`</w:t>
        <w:tab/>
        <w:t>±#å¿##Bðï#«</w:t>
        <w:br/>
        <w:t>B/î%ëy4#MÔÔ¹Á[áÝ]ed¸+¨êNG± T0¥H²0t</w:t>
        <w:softHyphen/>
        <w:t>hLl¡##Oªê«&amp;Ö#!Z]Rò¬(ê¥#¾ÖUë}##È¶ehD#Ïéû#øÔù##«#büsú#å,]²`ò#Su</w:t>
      </w:r>
    </w:p>
    <w:p>
      <w:pPr>
        <w:pStyle w:val="PreformattedText"/>
        <w:bidi w:val="0"/>
        <w:jc w:val="left"/>
        <w:rPr/>
      </w:pPr>
      <w:r>
        <w:rPr/>
        <w:t>(¡ç#¯'# Ï}óãFGßôÜ¦ ¼#Ò)&gt;7·±i¿KnûbIÃøE#»å¡W§,Òinà@#øCµ,}E[#Z&amp;©\gÕk"7Cý=Qà</w:t>
      </w:r>
      <w:r>
        <w:br w:type="page"/>
      </w:r>
    </w:p>
    <w:p>
      <w:pPr>
        <w:pStyle w:val="PreformattedText"/>
        <w:bidi w:val="0"/>
        <w:jc w:val="left"/>
        <w:rPr/>
      </w:pPr>
      <w:r>
        <w:rPr/>
        <w:t>#â#KPæl´áóu#³¤#$uº¡#5K4î</w:t>
      </w:r>
    </w:p>
    <w:p>
      <w:pPr>
        <w:pStyle w:val="PreformattedText"/>
        <w:bidi w:val="0"/>
        <w:jc w:val="left"/>
        <w:rPr/>
      </w:pPr>
      <w:r>
        <w:rPr/>
        <w:t>fl£</w:t>
        <w:tab/>
        <w:t>&amp;#</w:t>
        <w:br/>
        <w:t>êmÄB±¸o*|#r¯¯r¡·MìåuÝ# #Ö#ltP8Ü#_,;ðøÞ*µwÿ</w:t>
        <w:softHyphen/>
        <w:t>a#ð íy Yié®|Ó³#í)]_¢BaàðËË'V¸evÒÐº[H6«5+ky_K-#ûP×#¢#ÉÎ5í·^å3ÿ8ºÂECÑ¾X¼t»ÓoLöÎA##ú¤må547lÒ¯Lå/f.UKz;#º##Å|¡°#Ôa¯Ø´#q»îiK*Ö"*4A¹*ñ</w:t>
      </w:r>
      <w:r>
        <w:br w:type="page"/>
      </w:r>
    </w:p>
    <w:p>
      <w:pPr>
        <w:pStyle w:val="PreformattedText"/>
        <w:bidi w:val="0"/>
        <w:jc w:val="left"/>
        <w:rPr/>
      </w:pPr>
      <w:r>
        <w:rPr/>
        <w:t>G#NJ|#bÄUÄý</w:t>
        <w:br/>
        <w:t>eÇÑñ×Ñ##</w:t>
      </w:r>
    </w:p>
    <w:p>
      <w:pPr>
        <w:pStyle w:val="PreformattedText"/>
        <w:bidi w:val="0"/>
        <w:jc w:val="left"/>
        <w:rPr/>
      </w:pPr>
      <w:r>
        <w:rPr/>
        <w:t>=#!-+Î##¿~X##Ä¤`%Àµb2ëE#Í</w:t>
      </w:r>
      <w:r>
        <w:br w:type="page"/>
      </w:r>
    </w:p>
    <w:p>
      <w:pPr>
        <w:pStyle w:val="PreformattedText"/>
        <w:bidi w:val="0"/>
        <w:jc w:val="left"/>
        <w:rPr/>
      </w:pPr>
      <w:r>
        <w:rPr/>
        <w:t>gG¿j¨\ÀQ¸æq³#÷Úü÷3Ff¬#²Ýý#ì#niù7#"#Å½#Y #7</w:t>
        <w:br/>
        <w:t>Ó¸ò-·#Ö['°Û§ç¶ó4°s#$#&lt;=íÔúe/öse½,#ð'å3ÛxRY#Ù#ýmø2#lIÌlÞÌA#¬êÆ##ëñÆo¬</w:t>
        <w:br/>
        <w:t>&amp;lõ? ¯ÌlÝ#£û&gt;ôS#õ(ÀgìøùÙ#D £#^¾ÁhÎ54X\²ï·VéW#U©è</w:t>
        <w:softHyphen/>
        <w:t>¨~ÔÉÄP-w# èÄl¹$V1T,#ìÈehªX^Ì,PËW"¶#è#.û°0&lt;©D}Zå O'Úè¦X^Ô#¶PL?k+E±fè¨7,Ê¡èD%A)0Y°#S]Âj#üÊãÖ¡*#¿4tcØUg!#Nà»´þ#ÃàØ#âeí#52¦°OµªÐ#CM#[óñÔKæûQô#$l~&lt;lK8á</w:t>
      </w:r>
      <w:r>
        <w:br w:type="page"/>
      </w:r>
    </w:p>
    <w:p>
      <w:pPr>
        <w:pStyle w:val="PreformattedText"/>
        <w:bidi w:val="0"/>
        <w:jc w:val="left"/>
        <w:rPr/>
      </w:pPr>
      <w:r>
        <w:rPr/>
        <w:t>#fí_Fûï8Uõs#{q·%úëÃ##ãBP¡.+#XéVÉ'°</w:t>
      </w:r>
    </w:p>
    <w:p>
      <w:pPr>
        <w:pStyle w:val="PreformattedText"/>
        <w:bidi w:val="0"/>
        <w:jc w:val="left"/>
        <w:rPr/>
      </w:pPr>
      <w:r>
        <w:rPr/>
        <w:t>§#A)#ÀªXÄG</w:t>
        <w:tab/>
        <w:t>æ£ë~çÒ#ÒgGe#p#ph!##ÇÛÁ£Ò#w#³#ò¬BöðMª^¾è8#ç#z#¦P#ßüqÞ±&gt;*¦Ëjôæá)ÿÍ#uÇé3#&gt;÷°M{rÅ#Bl¡#</w:t>
      </w:r>
      <w:r>
        <w:br w:type="page"/>
      </w:r>
    </w:p>
    <w:p>
      <w:pPr>
        <w:pStyle w:val="PreformattedText"/>
        <w:bidi w:val="0"/>
        <w:jc w:val="left"/>
        <w:rPr/>
      </w:pPr>
      <w:r>
        <w:rPr/>
        <w:t>###ÄB!#&lt;#±Ü°</w:t>
        <w:tab/>
        <w:t>P³àÂfMR(¦#N`SÀ]#Ó#&amp;n#|å#¿êjÀi£ØóJ#OéE©ìÿîÆ{=æ$Á×#3Ñ`jYªî¢ÎÇ#ZÛ!Sh1#,F"#ä¥Ijùæ»aZRìD( `+:û##;Ø® eÝ¾#é¬7ÞbÂ?#riT2E.°§m`xì</w:t>
        <w:tab/>
        <w:t>í?r´"&amp;ÐlÃÜØÂ%#h©¯#jk®c{å$ÐEr«ÇX+Ó###ÁÌfÙcÓíôÛyý#wýýØ¦#B#öJ¨5ê*0áÀ#</w:t>
      </w:r>
    </w:p>
    <w:p>
      <w:pPr>
        <w:pStyle w:val="PreformattedText"/>
        <w:bidi w:val="0"/>
        <w:jc w:val="left"/>
        <w:rPr/>
      </w:pPr>
      <w:r>
        <w:rPr/>
        <w:t>{I;°##³ÛFý#½ðDT-#bW/#¼P#ÈÒ^|ÿ#Ñd6/{âÊ£Çßñ÷ÝÖ#6´jXyòïìÂå³0#AR#3¡vÀ=Ð'#7ÐÁD5&amp;)0ÌLº5D#vz/¡}øË,,lH°òqvAÚ£]6]¨¢B#híqbMÿa¯)ò÷¾eh¨#YÍ#È#h`Ý¹g#mÀð¤AD/Ñl#Ûa#&lt;#´_f,gJ#¶úZ 4#4D~#°±N"u¸gV</w:t>
        <w:br/>
        <w:t>M#Ó¥c#1\#w$î#¬¿TB@#Fª~âÉ#&lt;</w:t>
        <w:br/>
        <w:br/>
        <w:t>&lt;m°íû®ßA#ÀÛâüDê#Ïâ+Êàr0ÄDQ#ÞÞU²Ú&lt;ªgA¤]/è5^¡LÔO=d7L/V¼=¶Ýdä*ÎÄx2"###N#8p¤#PW1È{7èùÊß¥r;pÁ©)D#z#9QúËMOý°¬ÁÑ#¿wëi¯7´Ä#y°ÙÆþ#ãnº#W9bÔ¥.*8BÿpÉtPÂF#»¨þ¥#Ãÿ_ÑrÙZ÷H?hýn5##¾¥åïZ¾Eex/»Éz#5×#%¼</w:t>
      </w:r>
    </w:p>
    <w:p>
      <w:pPr>
        <w:pStyle w:val="PreformattedText"/>
        <w:bidi w:val="0"/>
        <w:jc w:val="left"/>
        <w:rPr/>
      </w:pPr>
      <w:r>
        <w:rPr/>
        <w:t>Ù:pe#ÍÍtfW#&amp;%t¤&lt;¡nP#9õÂ?îqÐ#R?GM##R|###|</w:t>
        <w:softHyphen/>
        <w:t>#m©C</w:t>
        <w:br/>
        <w:t>#õd¬a)+8#óZø¨ª##!±ÇL#i.7óàãëÿvyÚ¬gaSç#¦6b#x²HÉµõÕ#lT#"V@:3Áâ</w:t>
        <w:softHyphen/>
        <w:t>Áý*Ï&lt;</w:t>
        <w:softHyphen/>
        <w:t>A&lt;+ÄErÇÌ/]pÔ.#÷B£9,ò¾#</w:t>
        <w:br/>
        <w:t>ui\QÜÏvtÄY'/Lf¦a÷</w:t>
      </w:r>
    </w:p>
    <w:p>
      <w:pPr>
        <w:pStyle w:val="PreformattedText"/>
        <w:bidi w:val="0"/>
        <w:jc w:val="left"/>
        <w:rPr/>
      </w:pPr>
      <w:r>
        <w:rPr/>
        <w:t>#&lt;qÉ#D(</w:t>
        <w:tab/>
        <w:t>K~##Q#äÄA×&gt;þÉ§?%}ãõ#ÿ¶ýà#ØðV#Ùq@õøÛy</w:t>
      </w:r>
    </w:p>
    <w:p>
      <w:pPr>
        <w:pStyle w:val="PreformattedText"/>
        <w:bidi w:val="0"/>
        <w:jc w:val="left"/>
        <w:rPr/>
      </w:pPr>
      <w:r>
        <w:rPr/>
        <w:t>##U##¿d[ V%{#P#KØjg«Î¾#2%¥#{õ[âj1# 0U¯P}h'Q</w:t>
      </w:r>
      <w:r>
        <w:br w:type="page"/>
      </w:r>
    </w:p>
    <w:p>
      <w:pPr>
        <w:pStyle w:val="PreformattedText"/>
        <w:bidi w:val="0"/>
        <w:jc w:val="left"/>
        <w:rPr/>
      </w:pPr>
      <w:r>
        <w:rPr/>
        <w:t>èAãksù#¼¡_Ì´Ý&gt;?&lt;ûX#¹1#Sý#ã`@%#Þ¾</w:t>
        <w:tab/>
        <w:t>µÿnµ)n±#HY@Î#¨#qH)#+tP9kú®GD?ú|]I)Ó!ÐÙñZåýÌ_æeu¢#[VÑß#ÑÇ#Äæn5cÌ'J`ð#Ç a5Ö#³ÓW#{ Ü#â.</w:t>
        <w:br/>
        <w:t>-`¡ÀZØ#Ì1pªEÐ¥!MÅel&lt;üå¿xç</w:t>
      </w:r>
    </w:p>
    <w:p>
      <w:pPr>
        <w:pStyle w:val="PreformattedText"/>
        <w:bidi w:val="0"/>
        <w:jc w:val="left"/>
        <w:rPr/>
      </w:pPr>
      <w:r>
        <w:rPr/>
        <w:t>Ô_ð|#ô¬#Ùù§ßÿtÖ![</w:t>
      </w:r>
    </w:p>
    <w:p>
      <w:pPr>
        <w:pStyle w:val="PreformattedText"/>
        <w:bidi w:val="0"/>
        <w:jc w:val="left"/>
        <w:rPr/>
      </w:pPr>
      <w:r>
        <w:rPr/>
        <w:t>ÿñ±#v#&gt;#q¡#F~</w:t>
      </w:r>
      <w:r>
        <w:br w:type="page"/>
      </w:r>
    </w:p>
    <w:p>
      <w:pPr>
        <w:pStyle w:val="PreformattedText"/>
        <w:bidi w:val="0"/>
        <w:jc w:val="left"/>
        <w:rPr/>
      </w:pPr>
      <w:r>
        <w:rPr/>
        <w:t>yÒ¸#Zç¾îÆªdªË+#Ü_ B#K##á#¿ÛÝ XÕ#&lt;zj]#J</w:t>
      </w:r>
    </w:p>
    <w:p>
      <w:pPr>
        <w:pStyle w:val="PreformattedText"/>
        <w:bidi w:val="0"/>
        <w:jc w:val="left"/>
        <w:rPr/>
      </w:pPr>
      <w:r>
        <w:rPr/>
        <w:t>#ºA3JÚVX3¸Æé*ÂÄéû(#:½3Öy7,»ûQ¯¹#</w:t>
        <w:softHyphen/>
        <w:t>¬#`'#f#m¯I</w:t>
      </w:r>
      <w:r>
        <w:br w:type="page"/>
      </w:r>
    </w:p>
    <w:p>
      <w:pPr>
        <w:pStyle w:val="PreformattedText"/>
        <w:bidi w:val="0"/>
        <w:jc w:val="left"/>
        <w:rPr/>
      </w:pPr>
      <w:r>
        <w:rPr/>
        <w:t>Ï{{G§,41ú`Ü#Q7}#Ý7\&lt;î#¯Ø¼è§¾Ùr·êRD_[¿ö®jÕXDX$ùµéJKë´#°"O¤:#</w:t>
        <w:br/>
        <w:t>Û</w:t>
      </w:r>
      <w:r>
        <w:br w:type="page"/>
      </w:r>
    </w:p>
    <w:p>
      <w:pPr>
        <w:pStyle w:val="PreformattedText"/>
        <w:bidi w:val="0"/>
        <w:jc w:val="left"/>
        <w:rPr/>
      </w:pPr>
      <w:r>
        <w:rPr/>
        <w:t>ã&lt;FSð#d#Üzä=ç#m;6#°¬uÙPrYqàvb#dlÃ6ëwß´êÑM_°A×G%3,Ñæ¤ø#ßÍyÿÝöÚrèÓ##Ù/####VìD#vr2#LøÓ¯}hò¢jÎ/zÅzE¼#ñ¯</w:t>
        <w:tab/>
        <w:t>A#P¾EÁÓovè«#6\#)r;jIÓm#Ò¯##£&gt;¡þ*¨¡</w:t>
      </w:r>
    </w:p>
    <w:p>
      <w:pPr>
        <w:pStyle w:val="PreformattedText"/>
        <w:bidi w:val="0"/>
        <w:jc w:val="left"/>
        <w:rPr/>
      </w:pPr>
      <w:r>
        <w:rPr/>
        <w:t>)#¶ð(F4bNÂ·7±Ôào7NØëðâÜÈG#å#8ÿJÑ</w:t>
        <w:softHyphen/>
        <w:t>#ÚtÚÈHø#RAC#Ï</w:t>
        <w:br/>
        <w:t>îùÍÉû#g~ÅèT#ú¦ì!9GÅm</w:t>
        <w:softHyphen/>
        <w:t>6ÙiÃZñ#Dþ#³NOWrz2</w:t>
        <w:tab/>
        <w:br/>
        <w:t></w:t>
      </w:r>
      <w:r>
        <w:br w:type="page"/>
      </w:r>
    </w:p>
    <w:p>
      <w:pPr>
        <w:pStyle w:val="PreformattedText"/>
        <w:bidi w:val="0"/>
        <w:jc w:val="left"/>
        <w:rPr/>
      </w:pPr>
      <w:r>
        <w:rPr/>
        <w:t>O#8JÂ&amp;á¶º#¯`Þ) åTÙ±#vóÍg##Z# Ktc#ä(#ª#k¾µÓTVfAl[l</w:t>
        <w:tab/>
        <w:t>]=»÷¨^Ï]x2±ò#³7à£P##ägÌ9áË÷Ý}èS#E=%=rà#¡#(&amp;ã&gt;üÚ~óÃ-ªÒ;öï1ªÖX</w:t>
        <w:softHyphen/>
        <w:t>y9ÉÉA##ò ÖÑ5#áÕ"|»è&amp;#&gt;h©#!Â#ø#.:µ##Øç¹¸#Dl_WùFev13Ð°ËÖ\</w:t>
        <w:softHyphen/>
        <w:t>4rþÂÙãöYðÀ¿bRÜÖóqpc;mda¡2C-###reÊ;#ÍÜ÷¤&gt;gôÊ##åbNQ</w:t>
      </w:r>
    </w:p>
    <w:p>
      <w:pPr>
        <w:pStyle w:val="PreformattedText"/>
        <w:bidi w:val="0"/>
        <w:jc w:val="left"/>
        <w:rPr/>
      </w:pPr>
      <w:r>
        <w:rPr/>
        <w:t>#c=üoÇØóÏs</w:t>
      </w:r>
    </w:p>
    <w:p>
      <w:pPr>
        <w:pStyle w:val="PreformattedText"/>
        <w:bidi w:val="0"/>
        <w:jc w:val="left"/>
        <w:rPr/>
      </w:pPr>
      <w:r>
        <w:rPr/>
        <w:t>È#&amp;Ò1S" #AÐÒE*gEOÆL,¬À£íH#ÍP#P#/ÝqA%Ñ]tdl S###Û9##2¥7¦{@»&lt;.g4o¿ÉÐg/93</w:t>
        <w:br/>
        <w:t>¸&lt;È¹###,6 ©ÎÍèÛ#ù#n9ï¥#Áb¢##È«&amp;°###JJpÜQWÜuô¡Û/|ó¶+Þ¾ê7.&gt;éëNK[Í1¿#ö%&amp;ÄÛ:B¼ê9üâ</w:t>
        <w:softHyphen/>
        <w:t>¸ß#(h®]´#X¸Bõ¾¤ClCglfe#ÀvÙH=c»Åç"JÐ5Qï]#÷{ñ#?ìy,jz#4*½Û7¡öß±rLjJL#</w:t>
        <w:tab/>
        <w:t>#`ñÈ#&amp;#~wî#½fÍ+ÅlM2Qmakq#1lÈã¶,®ÿéø$û«(p9Ü¿l8#ð#p"&lt;È#p</w:t>
        <w:br/>
        <w:t>êÖq*R¡#ØD</w:t>
      </w:r>
    </w:p>
    <w:p>
      <w:pPr>
        <w:pStyle w:val="PreformattedText"/>
        <w:bidi w:val="0"/>
        <w:jc w:val="left"/>
        <w:rPr/>
      </w:pPr>
      <w:r>
        <w:rPr/>
        <w:t>£##m7Ígî0bþ})tä¢¼¢iÐ¥#ù©õM'_u_BC¾È¶#?#K-XmÐ÷Åv#;=|&gt;v#$¡¨p#ä¼âêÞ{ð²ý7###3##</w:t>
      </w:r>
      <w:r>
        <w:br w:type="page"/>
      </w:r>
    </w:p>
    <w:p>
      <w:pPr>
        <w:pStyle w:val="PreformattedText"/>
        <w:bidi w:val="0"/>
        <w:jc w:val="left"/>
        <w:rPr/>
      </w:pPr>
      <w:r>
        <w:rPr/>
        <w:t>ö¤iÙöêô#ý¼Ø5</w:t>
        <w:softHyphen/>
        <w:t>ù¯Ü}ìØ</w:t>
      </w:r>
    </w:p>
    <w:p>
      <w:pPr>
        <w:pStyle w:val="PreformattedText"/>
        <w:bidi w:val="0"/>
        <w:jc w:val="left"/>
        <w:rPr/>
      </w:pPr>
      <w:r>
        <w:rPr/>
        <w:t>###HNÎ6úoµá:#hI]#£#Íþÿ|#~ý/#¢#×¬ÎM$2#ð%à~DÈè#suÅ¦#dR ±c¯Bº#àDú¢#Ñ(ß¶cq«ïG#fmµÏüÇQ&amp;#©oìù #ðHæ,iúKè²ÓF#ª'c#£b;(L=uÛÕ¯&gt;#ôÄ#à;Ñ¨W#]N#Í#I#"Ðñ½##s#¢##IPÙ#ìt³#KH,1ª(-Ã03"#</w:t>
      </w:r>
      <w:r>
        <w:br w:type="page"/>
      </w:r>
    </w:p>
    <w:p>
      <w:pPr>
        <w:pStyle w:val="PreformattedText"/>
        <w:bidi w:val="0"/>
        <w:jc w:val="left"/>
        <w:rPr/>
      </w:pPr>
      <w:r>
        <w:rPr/>
        <w:t>Q#³#Ý#±&gt;~@õ</w:t>
        <w:softHyphen/>
        <w:t>#ÖYÑÛ#~ÙL¤#</w:t>
      </w:r>
    </w:p>
    <w:p>
      <w:pPr>
        <w:pStyle w:val="PreformattedText"/>
        <w:bidi w:val="0"/>
        <w:jc w:val="left"/>
        <w:rPr/>
      </w:pPr>
      <w:r>
        <w:rPr/>
        <w:t>#$ZEúÙ¥ûéóäE'òÝ#</w:t>
        <w:br/>
        <w:t>7(-¢××õâÓ/¿þ÷sßn#¡ñX#Î~#ä#&gt;êôËï#Ð§ò©#.èÒPÐ#Aâ#Y^`Ø#|=UÄ!#è#¼</w:t>
        <w:tab/>
        <w:t>JãwÁ0¬ÖÔ¨H</w:t>
        <w:br/>
        <w:t>úl¼¤&amp;5Kë¡_í?¡#´ÊäÓÕRÙ&amp;`c#bS#§EôX</w:t>
        <w:tab/>
        <w:t>Ü#Èf=Tf)wÞ</w:t>
      </w:r>
    </w:p>
    <w:p>
      <w:pPr>
        <w:pStyle w:val="PreformattedText"/>
        <w:bidi w:val="0"/>
        <w:jc w:val="left"/>
        <w:rPr/>
      </w:pPr>
      <w:r>
        <w:rPr/>
        <w:t>õwþS[E#2¶m£÷yè7N</w:t>
        <w:br/>
        <w:t>°o;kdX\Þ,¢?EõwS¾Þt#3ëHÐ(ÖÁ@###</w:t>
        <w:tab/>
        <w:t>PW#ähÐy</w:t>
        <w:br/>
        <w:t>W¯ßvà¢</w:t>
      </w:r>
    </w:p>
    <w:p>
      <w:pPr>
        <w:pStyle w:val="PreformattedText"/>
        <w:bidi w:val="0"/>
        <w:jc w:val="left"/>
        <w:rPr/>
      </w:pPr>
      <w:r>
        <w:rPr/>
        <w:t>Y&lt;##</w:t>
      </w:r>
      <w:r>
        <w:br w:type="page"/>
      </w:r>
    </w:p>
    <w:p>
      <w:pPr>
        <w:pStyle w:val="PreformattedText"/>
        <w:bidi w:val="0"/>
        <w:jc w:val="left"/>
        <w:rPr/>
      </w:pPr>
      <w:r>
        <w:rPr/>
        <w:t>è#èí###²/ZÂâV#oê##éF~vÙ±»MC#</w:t>
      </w:r>
      <w:r>
        <w:br w:type="page"/>
      </w:r>
    </w:p>
    <w:p>
      <w:pPr>
        <w:pStyle w:val="PreformattedText"/>
        <w:bidi w:val="0"/>
        <w:jc w:val="left"/>
        <w:rPr/>
      </w:pPr>
      <w:r>
        <w:rPr/>
        <w:t>î¸#¡µ+`#LWíGKu.#Id¯9wØèþ/w$</w:t>
        <w:tab/>
        <w:t>##'§Zlú##@bË#÷Ùå/Ãªúb##°#8*#9¼$Ô-Í±ç]rûIû¿{ýÙøp7´B# # ã.½óQ?</w:t>
        <w:br/>
        <w:t>Õ#¢I³Ìi#ðýo#þªxD,!Ù#:þè¨ÉD!Iÿ¡³3¼ò#·`</w:t>
        <w:tab/>
        <w:t>"Ôü$Æ4¼8'î#qÍ¹ä®#Nþ#î</w:t>
        <w:softHyphen/>
        <w:t>X( #²¢&amp;ÅsÞÉK@1#²DRâUcÆôû¿##vÑï¨6åçà½##'ýNºéö)'âjQG=#=§ì6XO</w:t>
      </w:r>
    </w:p>
    <w:p>
      <w:pPr>
        <w:pStyle w:val="PreformattedText"/>
        <w:bidi w:val="0"/>
        <w:jc w:val="left"/>
        <w:rPr/>
      </w:pPr>
      <w:r>
        <w:rPr/>
        <w:t>V&lt;#Ñ</w:t>
        <w:br/>
        <w:t>H±}#lÏ/s³g#²;¶ÌÊ©@74ö'Ç÷]m###¾#ò_ÃÑ[</w:t>
      </w:r>
    </w:p>
    <w:p>
      <w:pPr>
        <w:pStyle w:val="PreformattedText"/>
        <w:bidi w:val="0"/>
        <w:jc w:val="left"/>
        <w:rPr/>
      </w:pPr>
      <w:r>
        <w:rPr/>
        <w:t>{òÓ°n"0#%ÄàóYMz&amp;KÒ%#\#N##µ,(ù*o9Þ£Ï&lt;ÑÙ§#°Ãæ`ÅDýàÄ×¹£ïxâ¹o¦#âTH)0LÏw#¯n5ãmX°t##fõh###ÕßA ##q6¦Ìe¢\#¤³$OË!-&amp;ÙEkÁðÞ»=v#f%V#lÕj3#ì¤QÍB#ç&lt;Ô0lwè</w:t>
        <w:tab/>
        <w:t></w:t>
      </w:r>
    </w:p>
    <w:p>
      <w:pPr>
        <w:pStyle w:val="PreformattedText"/>
        <w:bidi w:val="0"/>
        <w:jc w:val="left"/>
        <w:rPr/>
      </w:pPr>
      <w:r>
        <w:rPr/>
        <w:t>ÿòÅù=û7¹#ß`C)ç½8|#V#L#²'üø_±4*ß ÿÈ</w:t>
      </w:r>
      <w:r>
        <w:br w:type="page"/>
      </w:r>
    </w:p>
    <w:p>
      <w:pPr>
        <w:pStyle w:val="PreformattedText"/>
        <w:bidi w:val="0"/>
        <w:jc w:val="left"/>
        <w:rPr/>
      </w:pPr>
      <w:r>
        <w:rPr/>
        <w:t>"c¸#Ð j#&lt;¹Tà#±#ð¿ì\ö¤=¶í+S#7Öb#;rÔ#QuýMO}(ö°%ê¦põ#u8ópQMjaÔdPQ#¾Æ#`án#</w:t>
        <w:tab/>
        <w:t>{`»@Ë0²¶øÑk¯¾}ÂA#</w:t>
      </w:r>
      <w:r>
        <w:br w:type="page"/>
      </w:r>
    </w:p>
    <w:p>
      <w:pPr>
        <w:pStyle w:val="PreformattedText"/>
        <w:bidi w:val="0"/>
        <w:jc w:val="left"/>
        <w:rPr/>
      </w:pPr>
      <w:r>
        <w:rPr/>
        <w:t>¯êÖ#´0èBo#½¼¸coüñSÅt¥§¨-{¤øö#£ßô{Þ³ËÃ</w:t>
        <w:tab/>
        <w:t>;eÛ§GKÃEî³m!ÎËÑv¡1Mt#'×49Ê¥çoôÑó|:I5z$PØ±#</w:t>
        <w:br/>
        <w:t>t§</w:t>
        <w:softHyphen/>
        <w:t>#°~Øå8#a£ H##¾ÞûÏLÛfÜ#+Dâ#G6#&amp;TLF¬åéÛ¹ixým¥&lt;#²A$æÉ^8# ##Ç¤X# þB©B³P!Ùg#²Eº#ÔZ#bª¡|=yÆÜ¹KTÓ&lt;eÇ</w:t>
      </w:r>
    </w:p>
    <w:p>
      <w:pPr>
        <w:pStyle w:val="PreformattedText"/>
        <w:bidi w:val="0"/>
        <w:jc w:val="left"/>
        <w:rPr/>
      </w:pPr>
      <w:r>
        <w:rPr/>
        <w:t>xâÆ</w:t>
        <w:softHyphen/>
        <w:t>úõ¦|?Æ#·#÷Å#2ß#Pl#`jÐ¬Z*Øl×?hÿ=PF`/°##</w:t>
        <w:tab/>
        <w:t xml:space="preserve">P#G9À¡·&lt;øÂiZª#ÝÉ##JR </w:t>
      </w:r>
      <w:r>
        <w:br w:type="page"/>
      </w:r>
    </w:p>
    <w:p>
      <w:pPr>
        <w:pStyle w:val="PreformattedText"/>
        <w:bidi w:val="0"/>
        <w:jc w:val="left"/>
        <w:rPr/>
      </w:pPr>
      <w:r>
        <w:rPr/>
        <w:t>ìï"ò+ãDÏ#@#;U4¨u0#«Q"´K#b¬</w:t>
      </w:r>
    </w:p>
    <w:p>
      <w:pPr>
        <w:pStyle w:val="PreformattedText"/>
        <w:bidi w:val="0"/>
        <w:jc w:val="left"/>
        <w:rPr/>
      </w:pPr>
      <w:r>
        <w:rPr/>
        <w:t>±æB%ÔÈ,#%5rýúó«Î&lt;^J¢ ##¿ûwÎÈ0¡¡p'æ#ÑVÌÀÆB¶Ó±m_~P¹ì¬/ôLcTE×%£#É3!PJ#J$µFÜWÃ#z &amp;_R#ANKòði@´á|j#[7é#d9»(;Å£w#[¡ o-e)á#A+d5oñ#iáõk»í¤Cú ?=©`²ðW¢òp##^##·u##Ü#h#¸</w:t>
        <w:br/>
        <w:t>OÑ@ñ:øú½8aj¤¤zÀ¿#=#(#LJwÉ#·:;*%ã{¤m ÃØÔS#Pþ-¢ó«þÕ</w:t>
        <w:br/>
        <w:t>³ñkx8wø'ª"3]ÈpsÖßp½_Ýè´SP#OR#jk\q;gd#¦###N(#äT¨ó£#</w:t>
      </w:r>
    </w:p>
    <w:p>
      <w:pPr>
        <w:pStyle w:val="PreformattedText"/>
        <w:bidi w:val="0"/>
        <w:jc w:val="left"/>
        <w:rPr/>
      </w:pPr>
      <w:r>
        <w:rPr/>
        <w:t>þÅ#uÂ¡[¿õluy²Î(²#CL)¿Ö{#¼¼x#H-·ï{Þà²#5\åR{2ò+</w:t>
      </w:r>
      <w:r>
        <w:br w:type="page"/>
      </w:r>
    </w:p>
    <w:p>
      <w:pPr>
        <w:pStyle w:val="PreformattedText"/>
        <w:bidi w:val="0"/>
        <w:jc w:val="left"/>
        <w:rPr/>
      </w:pPr>
      <w:r>
        <w:rPr/>
        <w:t>#h#¥j#_tS&lt;éÐÝÁvt#b1ð÷àÊ°é#B6rDÿÉÏÞºÃ *©¸|WQ7!#ÐÕY#KÇ2Y+#K#8&lt;/BÙt2&lt;G!óõÂê</w:t>
      </w:r>
    </w:p>
    <w:p>
      <w:pPr>
        <w:pStyle w:val="PreformattedText"/>
        <w:bidi w:val="0"/>
        <w:jc w:val="left"/>
        <w:rPr/>
      </w:pPr>
      <w:r>
        <w:rPr/>
        <w:t>Î½áÅïçK±rßÁØò¬.6###º&amp;6Z½9@^</w:t>
        <w:tab/>
        <w:t>Oµ¥#1#ãNBEK«ÙsûðÎÂ#RË«eÈ¾</w:t>
      </w:r>
    </w:p>
    <w:p>
      <w:pPr>
        <w:pStyle w:val="PreformattedText"/>
        <w:bidi w:val="0"/>
        <w:jc w:val="left"/>
        <w:rPr/>
      </w:pPr>
      <w:r>
        <w:rPr/>
        <w:t>`?Èü#Åf÷ªó7ûy.Ê #B!</w:t>
        <w:tab/>
        <w:t>q6/ê?#üÏD!#ë×ÿ</w:t>
        <w:tab/>
        <w:t>¼F±°#Ö'#íäë¯÷æÓò#.mFÖ2%dòÈE##ý#ëcr&amp;#P@+)Ê1ÈÚ#Ða;c'+Ë¸Jv¡É#Ì 6+#d&gt;§@Å##*NÛòl-êèþ)Ýv#ø0Ç¸.#LZ¯P#nÜ:CCú#~#+¥¶~lZH</w:t>
      </w:r>
    </w:p>
    <w:p>
      <w:pPr>
        <w:pStyle w:val="PreformattedText"/>
        <w:bidi w:val="0"/>
        <w:jc w:val="left"/>
        <w:rPr/>
      </w:pPr>
      <w:r>
        <w:rPr/>
        <w:t>¿öDã!}ZÝQ3À#à#"Ès#m{êõ3d6#Úk§qi_Ê-Ö@ó##å[(ëõ¡©FµÉ¿öñ¿ùw#Äv±%Ó</w:t>
        <w:br/>
        <w:t>£c^O@öBYA,Eî¤¸Û: ëÉdf19Ø#S!8HAß²ý0#%ÕóT¤á@#`háü&gt;CÖ#ÿY¿3Oæ#¤8#`Á"H#L¨ Õ¦Âÿ®´Hw#ý#Â#ÈßS!A}ßcù{#ìWh|¤'kÀ®P3I'&amp;</w:t>
      </w:r>
    </w:p>
    <w:p>
      <w:pPr>
        <w:pStyle w:val="PreformattedText"/>
        <w:bidi w:val="0"/>
        <w:jc w:val="left"/>
        <w:rPr/>
      </w:pPr>
      <w:r>
        <w:rPr/>
        <w:t>-¬#Øõ@ß&amp;lz×¡ÑÅT"(§GùgÆìh©#áÈÅ"òF|</w:t>
        <w:br/>
        <w:t>&gt;3mY¨C¬R¢³`Ék×õD#Húð#5tè#Â7Qo#ö/#AF=#÷Ö#?#qþ</w:t>
      </w:r>
    </w:p>
    <w:p>
      <w:pPr>
        <w:pStyle w:val="PreformattedText"/>
        <w:bidi w:val="0"/>
        <w:jc w:val="left"/>
        <w:rPr/>
      </w:pPr>
      <w:r>
        <w:rPr/>
        <w:t>Ý~óßLyIÙq{üíö###Áe</w:t>
        <w:softHyphen/>
        <w:t> i#Â#øßã#7ADÏ.ñÙÿÕÏßÅ5ê#¤2Ui!µAÂi%àm</w:t>
        <w:tab/>
        <w:t></w:t>
        <w:br/>
        <w:t>o#ºÂÈÁä</w:t>
        <w:softHyphen/>
        <w:t>atX#TVzê#é«K</w:t>
      </w:r>
      <w:r>
        <w:br w:type="page"/>
      </w:r>
    </w:p>
    <w:p>
      <w:pPr>
        <w:pStyle w:val="PreformattedText"/>
        <w:bidi w:val="0"/>
        <w:jc w:val="left"/>
        <w:rPr/>
      </w:pPr>
      <w:r>
        <w:rPr/>
        <w:t>+3nä¦?È§KÑ</w:t>
        <w:tab/>
        <w:t>+#TùÈ</w:t>
      </w:r>
      <w:r>
        <w:br w:type="page"/>
      </w:r>
    </w:p>
    <w:p>
      <w:pPr>
        <w:pStyle w:val="PreformattedText"/>
        <w:bidi w:val="0"/>
        <w:jc w:val="left"/>
        <w:rPr/>
      </w:pPr>
      <w:r>
        <w:rPr/>
        <w:t>CöM#ª¨;·\þÊø#w#~#±#prèèïÞø±¯lAs8Mr¥íÄP#-#Ñå EV¢¦#ß#PvÔÏî##Ïê##++ #j</w:t>
        <w:tab/>
        <w:t>GÔ #G4]Z#mÙÚu³#</w:t>
        <w:tab/>
        <w:t>#Aã]?@7¨×(*ßxîøKn¹îÎû&gt;{î®g.:nLI</w:t>
        <w:br/>
        <w:t>\M#&gt;pÖd"&amp;A]Õ%oÍXÄ·£èñ÷&lt;ÔÃUo¸´08#×1À#VL#uõ&lt;)0®âDáà©ù-UßÙ²`(#:Á#EàÐÐ##¾#ÍfôÒsÆ¾ñ#b</w:t>
      </w:r>
      <w:r>
        <w:br w:type="page"/>
      </w:r>
    </w:p>
    <w:p>
      <w:pPr>
        <w:pStyle w:val="PreformattedText"/>
        <w:bidi w:val="0"/>
        <w:jc w:val="left"/>
        <w:rPr/>
      </w:pPr>
      <w:r>
        <w:rPr/>
        <w:t>x¸#IhEö[bÕöî«Ë,Oª#Ôw#Û</w:t>
        <w:softHyphen/>
        <w:t>&amp;ì</w:t>
      </w:r>
      <w:r>
        <w:br w:type="page"/>
      </w:r>
    </w:p>
    <w:p>
      <w:pPr>
        <w:pStyle w:val="PreformattedText"/>
        <w:bidi w:val="0"/>
        <w:jc w:val="left"/>
        <w:rPr/>
      </w:pPr>
      <w:r>
        <w:rPr/>
        <w:t>#eË#ò/½°±Ùµ|¹¨q#v¼©x#t|##Z[ufÐ©hÚÚ,##¶´FÀ</w:t>
        <w:tab/>
        <w:tab/>
        <w:t>##Ä'</w:t>
        <w:tab/>
        <w:t>+#®)²2Å</w:t>
      </w:r>
    </w:p>
    <w:p>
      <w:pPr>
        <w:pStyle w:val="PreformattedText"/>
        <w:bidi w:val="0"/>
        <w:jc w:val="left"/>
        <w:rPr/>
      </w:pPr>
      <w:r>
        <w:rPr/>
        <w:t>Û*Ux#ÅhMÿ##àÚ!T#Löo·?0fãu¾xèîÑé#ä</w:t>
      </w:r>
      <w:r>
        <w:br w:type="page"/>
      </w:r>
    </w:p>
    <w:p>
      <w:pPr>
        <w:pStyle w:val="PreformattedText"/>
        <w:bidi w:val="0"/>
        <w:jc w:val="left"/>
        <w:rPr/>
      </w:pPr>
      <w:r>
        <w:rPr/>
        <w:t>}¾hÛ9#¶Îq9H!B°C##Sê#É#Òìú#</w:t>
        <w:br/>
        <w:t>Á¼ð_Üq¬Ý²Y¯´l#)GÈg#P}Ç8·</w:t>
        <w:softHyphen/>
        <w:t>êÊ#rVH+¥¹#ËR##YòÀA#²N°°2]õÎ#}Ï#Mrs¨¤EM"¹-A]Çö®]3#tÊ°3u"5¥#qH ÊååýÏ=Nºæ#èaJ*1&gt;#ÀlÓ9,#»ÀÖ©!¿àåv5Áàª#Ï#-Xv2Íuâ#'H#UÈ#À_Z¢ßaRáÆ##.</w:t>
        <w:softHyphen/>
        <w:softHyphen/>
        <w:t>&lt;eÊEg#wú&gt;»ªØÀ[E ÃÀ¹x#XÛ»ßÍøtò,#0l¨uJCC#»]ÃFYÁP)9##~#@`À%9':wú¶±ZÈQû</w:t>
      </w:r>
    </w:p>
    <w:p>
      <w:pPr>
        <w:pStyle w:val="PreformattedText"/>
        <w:bidi w:val="0"/>
        <w:jc w:val="left"/>
        <w:rPr/>
      </w:pPr>
      <w:r>
        <w:rPr/>
        <w:t>*06if[#;¡jlàô¬·Qh)ÊE?jÀúTC±ò|õØõ6øüÅäæ#Q[(o#tW#m#·#^EèÆ:â*ºÆÈp¦#"2l£4#ff{{À#¨'çräØ#^U^ÕeÕLDMZhlñÙ;sðbÔ#íq¶Y²ðÇ½HgN#</w:t>
        <w:br/>
        <w:t>|#Í1Kæ &gt;#duàü#ËS#6VTVn&lt;fL#¦#ë#Âj([@.#vÃ#wçSû]t{ÏÞ=tx#Ä36g #k¢ÜéèÄàbàPaa(nGthnX¯aQ#h Øè###Õ^¶</w:t>
        <w:softHyphen/>
        <w:t>B¥o¨!R£</w:t>
      </w:r>
      <w:r>
        <w:br w:type="page"/>
      </w:r>
    </w:p>
    <w:p>
      <w:pPr>
        <w:pStyle w:val="PreformattedText"/>
        <w:bidi w:val="0"/>
        <w:jc w:val="left"/>
        <w:rPr/>
      </w:pPr>
      <w:r>
        <w:rPr/>
        <w:t>±7#TZY#Á¹</w:t>
      </w:r>
      <w:r>
        <w:br w:type="page"/>
      </w:r>
    </w:p>
    <w:p>
      <w:pPr>
        <w:pStyle w:val="PreformattedText"/>
        <w:bidi w:val="0"/>
        <w:jc w:val="left"/>
        <w:rPr/>
      </w:pPr>
      <w:r>
        <w:rPr/>
        <w:t>C©É#Â9§mûüsV&lt;ò#|zÊÒéÚ¨</w:t>
        <w:tab/>
        <w:t>ËåuêfºÆÈZ3ïT&lt;@Ø#Lÿ#dML#÷ñ+æ¥ç,@á{#Â0B}#M-Z3.+mÛ°=#¦rhÛâ®_#ÛlÞ¢Þù&amp;ê#4úCP8ÍÔ#±#X {áKÔRSÀ®&gt;#e#°ë#Êô?Z-Y|DT´&amp;Ë:û®##þxjjð ÔÍAì#ï¡Ç9±þ«]r=</w:t>
      </w:r>
      <w:r>
        <w:br w:type="page"/>
      </w:r>
    </w:p>
    <w:p>
      <w:pPr>
        <w:pStyle w:val="PreformattedText"/>
        <w:bidi w:val="0"/>
        <w:jc w:val="left"/>
        <w:rPr/>
      </w:pPr>
      <w:r>
        <w:rPr/>
        <w:t>¸b#}#â0ÑÂBÊ³õQ|Uj9«z#FO#°gøÏG+HAð###=DÒ#2¯ù¼Xp#</w:t>
      </w:r>
      <w:r>
        <w:br w:type="page"/>
      </w:r>
    </w:p>
    <w:p>
      <w:pPr>
        <w:pStyle w:val="PreformattedText"/>
        <w:bidi w:val="0"/>
        <w:jc w:val="left"/>
        <w:rPr/>
      </w:pPr>
      <w:r>
        <w:rPr/>
        <w:t>é×û</w:t>
        <w:softHyphen/>
        <w:t>g#{RJ#Q#ªjÐhRë»ÿ(#ÛEF#Í##Å#T¾#º3¯n7UO#vJÓýÏ9¿ú©U¼©¨ÿi#P#ÑêwC`|#;cc#K#¥0#ÒÊåEð6l¨H#1 Ôöè/[Õ£^ç#¯vvÐ##Bq</w:t>
        <w:tab/>
        <w:t>Ô"Ðmbuí:^ðØøïÕÒJ#ÝJY#Â##gé/##íÜ~»Ù¥¤Ë##l«+#a/Öy#Aï\.¸"4¶â#_1çÓrÎ'ùç+À5â#Fì#å|àÎÑ3ÙÑCG½ó°´åú#4a\äÅÐ</w:t>
      </w:r>
      <w:r>
        <w:br w:type="page"/>
      </w:r>
    </w:p>
    <w:p>
      <w:pPr>
        <w:pStyle w:val="PreformattedText"/>
        <w:bidi w:val="0"/>
        <w:jc w:val="left"/>
        <w:rPr/>
      </w:pPr>
      <w:r>
        <w:rPr/>
        <w:t>f#¦ÁYn¡?jÇ³k##$#$S#^Mff#,</w:t>
        <w:br/>
        <w:t>##ÿâ</w:t>
      </w:r>
    </w:p>
    <w:p>
      <w:pPr>
        <w:pStyle w:val="PreformattedText"/>
        <w:bidi w:val="0"/>
        <w:jc w:val="left"/>
        <w:rPr/>
      </w:pPr>
      <w:r>
        <w:rPr/>
        <w:t>P#uü±[|ôÆ¼Ã²#ÜÛ#X#1#´#D#&lt;¨¶d«aI²U44[´</w:t>
        <w:br/>
        <w:t>[Eâ#Íß§i¡/#G#å#Ì#fì'd#E°TÇ·®¿&gt;PôAì3êâ¶òTP</w:t>
        <w:br/>
        <w:t>¡##MÒ µ8}a»¿ßÚXV.Ä¯2%(R`æP|ÜÒ4&gt;ÌÎÿöb#ºRSJ#ZpbX</w:t>
      </w:r>
    </w:p>
    <w:p>
      <w:pPr>
        <w:pStyle w:val="PreformattedText"/>
        <w:bidi w:val="0"/>
        <w:jc w:val="left"/>
        <w:rPr/>
      </w:pPr>
      <w:r>
        <w:rPr/>
        <w:t>[*8</w:t>
        <w:br/>
        <w:t>öÒByíô¥#À_ËYÇÑ#ª» ¨F}©À(#</w:t>
      </w:r>
    </w:p>
    <w:p>
      <w:pPr>
        <w:pStyle w:val="PreformattedText"/>
        <w:bidi w:val="0"/>
        <w:jc w:val="left"/>
        <w:rPr/>
      </w:pPr>
      <w:r>
        <w:rPr/>
        <w:t>X#$|ñ###;Qp)°%$#_g#j+Òé+.#óê«Aº#(Út6#b#æÃ0·¶üàçh¬OM×##NF¢QL®#á</w:t>
      </w:r>
      <w:r>
        <w:br w:type="page"/>
      </w:r>
    </w:p>
    <w:p>
      <w:pPr>
        <w:pStyle w:val="PreformattedText"/>
        <w:bidi w:val="0"/>
        <w:jc w:val="left"/>
        <w:rPr/>
      </w:pPr>
      <w:r>
        <w:rPr/>
        <w:t>ªe À#ô±£D#&amp;&amp;HéÔØ#Í_~vM¶KÆð#%ßEm</w:t>
      </w:r>
      <w:r>
        <w:br w:type="page"/>
      </w:r>
    </w:p>
    <w:p>
      <w:pPr>
        <w:pStyle w:val="PreformattedText"/>
        <w:bidi w:val="0"/>
        <w:jc w:val="left"/>
        <w:rPr/>
      </w:pPr>
      <w:r>
        <w:rPr/>
        <w:t>Ì+j#9}Y'ç&amp;s¦#÷.Ê|1¿w"Z±pZ ¢#L}18_C·#Ë#=zýÊT</w:t>
        <w:br/>
        <w:t>ì{Ò¯ê¢ê :7«°/ÂÆ:ý##ep¿^X³õ9WßüöWz´#z§Re#ë18T%HÉMj$Ï ÷.peäÄ#EÔ#$À©£æOs¿ï¾Þ?TulÞQåÊ£##FÆA#&amp;Ð7°</w:t>
        <w:tab/>
        <w:t>#±#####ü#í#</w:t>
      </w:r>
    </w:p>
    <w:p>
      <w:pPr>
        <w:pStyle w:val="PreformattedText"/>
        <w:bidi w:val="0"/>
        <w:jc w:val="left"/>
        <w:rPr/>
      </w:pPr>
      <w:r>
        <w:rPr/>
        <w:t>Y7¹}R~üÂÈã##lj½#®/#Ìlæ#Ó q«~ùê#û}¶ú+</w:t>
        <w:tab/>
        <w:t>³a5¥2±¤fQ&gt;]#vÞIú</w:t>
        <w:softHyphen/>
        <w:t>#×ªÉ¬#°5×PLú¥,VÛ\V#Þhh¿bÎÛ,©ö?%iÖÅ@å</w:t>
        <w:tab/>
        <w:t>¸k@Æz</w:t>
        <w:tab/>
        <w:t>-</w:t>
        <w:br/>
        <w:t>#w#</w:t>
        <w:tab/>
        <w:t>ô#&gt;eí#"*ÇE#3#"##ÍUU]j¹§&gt;üÂNÝ3¾ÞÄ{É\#³ Lb(#ÃòÉå³ÒÁ}X;WC#3ua#&lt;aI^Ê#÷2â§æM8½´¬WdúZ÷{ìtl#À±CÊºî#LA/{ò&amp;0Ë$n#ÂO×töqÛ¼ó</w:t>
        <w:br/>
        <w:t>_Râàù`¯ö¤Ó¿ï#O¶ºÓâz³ý±çÅDD8W####{ãÏØô·</w:t>
      </w:r>
      <w:r>
        <w:br w:type="page"/>
      </w:r>
    </w:p>
    <w:p>
      <w:pPr>
        <w:pStyle w:val="PreformattedText"/>
        <w:bidi w:val="0"/>
        <w:jc w:val="left"/>
        <w:rPr/>
      </w:pPr>
      <w:r>
        <w:rPr/>
        <w:t>#[ÒL9</w:t>
      </w:r>
    </w:p>
    <w:p>
      <w:pPr>
        <w:pStyle w:val="PreformattedText"/>
        <w:bidi w:val="0"/>
        <w:jc w:val="left"/>
        <w:rPr/>
      </w:pPr>
      <w:r>
        <w:rPr/>
        <w:t>ßE¨</w:t>
        <w:softHyphen/>
        <w:t>g#rÊ,####24ºÇ$F3#ì#¯úaRÌÈZ*5b"÷ç{ýdRc5áFÐ#¦Ûé#Yù#Þ4</w:t>
        <w:br/>
        <w:t>ã*##Ä)ójÖÙçìû&gt;SË¥Do#ÍPcIúØ[¢]s'÷Í#½Bº#ä¿-Þ&lt;´¡? F¥úy;Ïü~gN°c[O'#q(O¨Å</w:t>
      </w:r>
    </w:p>
    <w:p>
      <w:pPr>
        <w:pStyle w:val="PreformattedText"/>
        <w:bidi w:val="0"/>
        <w:jc w:val="left"/>
        <w:rPr/>
      </w:pPr>
      <w:r>
        <w:rPr/>
        <w:br/>
        <w:t>_@Sq?©ûñ&amp;~i¢4¸þü¡#ï¢ã¤#èY*¡ëØµÿ¾F#º[RZ###Á#"T°Ð5#ê¾#³ø÷#òo:§¹ÑHÖÁ¼d#Ýòð7«n0á</w:t>
        <w:br/>
        <w:t>Y}mÜDa´ëª¹-xÿ¥¹ÒÆùÀ#sÈSE$®¡ùã#Âþ#qlTSÌÑ##Ûq#À¿#YRÄ#×îpá#nE)R*ñ#zò¢h*JRÐª#m±LFIí"/ÚÖõChW#ÒuRQÉb#úãÙÉH¾Ú#ØÕÖyY¶ðVì"!###0Î##kÎ¨ªo?»ÑqÇ7#ø#×\#Á9A}ÄÂØÕÇïkdX9R®#%T6~$ÐÂ##jÀ#=W"Ùóão?:#v#" C¶ÍAC%#ps#S#ø(¤3Æb¢ßô¯Ëòu`zýa{m(øp#5"itÉA#3Bg &lt;wÞc/îþ;JRÐ]hlÔrc#VjHr #£#*Ô#týbÓz#d¹#J&gt;[Pç#Ë¦üì°æâ#(#;yÄêmÜ/õD¢å¾@^()DÒ5üRK(^}vß7##û¤#À</w:t>
        <w:tab/>
        <w:t>ÿ##º&gt;#ÝôsÛ#Òe</w:t>
        <w:tab/>
        <w:t>ò¶¯</w:t>
      </w:r>
      <w:r>
        <w:br w:type="page"/>
      </w:r>
    </w:p>
    <w:p>
      <w:pPr>
        <w:pStyle w:val="PreformattedText"/>
        <w:bidi w:val="0"/>
        <w:jc w:val="left"/>
        <w:rPr/>
      </w:pPr>
      <w:r>
        <w:rPr/>
        <w:t>3</w:t>
      </w:r>
    </w:p>
    <w:p>
      <w:pPr>
        <w:pStyle w:val="PreformattedText"/>
        <w:bidi w:val="0"/>
        <w:jc w:val="left"/>
        <w:rPr/>
      </w:pPr>
      <w:r>
        <w:rPr/>
        <w:t>ò(.##²#fÊ#¦GÁ#h0®#vöÓ#N#üáô#DT?Ããlà(ö&amp;}säÃ#ð¢ÁÖ¼J;õ¤#cîMrÅÌª¾#°ë}G##_G²oØ*z×8#j9#]</w:t>
        <w:tab/>
        <w:t>;é¶§#ød²Ò·#lhF#x è¬#"þ°?:6"#üí¾,|HÂ¥÷g,"0d&gt;¶R#ÏÏÞõÃ#ïè;È¯'«NÞ¦Fq+ #áÌIÒðh*#[ËñÍ=z#'#0êìãs´´(`Vdð0°ëbØB/ÜÕföû#### \ÅJLZ¾A##k#ê1¨X+=$##¡Ï{ô#ó¬{ÅãÈü±Ðµ#DÊ7Øu:ºB#J#A)Oó1ÎüG#o|ÈmW]Êë##`ã#</w:t>
        <w:br/>
        <w:t>#ü;0Õ?ïùV»û[fÛçÞ÷äÓÎI¦&amp;`fd°cùÇI(Nf°~¸*Ñ}R#ëúW&lt;F«´ZË4Æ#X¨HÔJA##öáS÷Æìá#=#©²aF©UJ¸m½#VÕ#°Z##¡Æ5#¨ÚúµÄ</w:t>
        <w:br/>
        <w:t>#²X#AEBÈ1(Êp#qBé#3Ì.öe¿¯áb0!#f¬#5gaJLé#3ø£ÄÍ#QN]aÌIÏ¸ºÇsärQuxo</w:t>
        <w:tab/>
        <w:t>d'h##ÞF,#ÎSÜN[`©¶f3³òz³ßQzô #(Èª@#Á#Ø¯:Z¤ª©#¡#âÞ°#päV©}ØÜ]¦ç1#;ýª.³å</w:t>
        <w:tab/>
        <w:t>W##9V##w-#Oo#,Keyá¤#ÜÊj[X/ß.02O.P}§S</w:t>
        <w:br/>
        <w:t>#Ñ(##ô#q¢²¯æYùû×oZ\}#tO#¡YÖ :#x9`±èd`AW#;#àí#vL#7Ñ/ô»üÜA#¬$c#§XP#E*# 9#¨¸t ÃP</w:t>
        <w:tab/>
        <w:t>k#</w:t>
        <w:softHyphen/>
        <w:t>#àrù=#õq^Õ»_õ*:È#¬##å#ð##VR«þ#³##Z²D×ÿæ</w:t>
      </w:r>
    </w:p>
    <w:p>
      <w:pPr>
        <w:pStyle w:val="PreformattedText"/>
        <w:bidi w:val="0"/>
        <w:jc w:val="left"/>
        <w:rPr/>
      </w:pPr>
      <w:r>
        <w:rPr/>
        <w:t>#¢##F,T$Ahã#"Á°aF½</w:t>
      </w:r>
      <w:r>
        <w:br w:type="page"/>
      </w:r>
    </w:p>
    <w:p>
      <w:pPr>
        <w:pStyle w:val="PreformattedText"/>
        <w:bidi w:val="0"/>
        <w:jc w:val="left"/>
        <w:rPr/>
      </w:pPr>
      <w:r>
        <w:rPr/>
        <w:t>£#ÊzF2k£¦2@@Ùçnzà©#&gt;i§*±ÝWT#ôÚ°Ó#=öd]+Ä}+Ð,~«#c#ñ!Y/ëbUÅgÁrGûVÕIA}01ý£Ór³ÝtÑÃÆÜ#OÇ#.fÁ²`?¾#5#¤óK#1÷j#é{Ë%¥e1£ÍR~ÐëüÏæ§³õ#¦ãe#^Yjë§##¯½hþâ¼hÅyk#Ì9#jRXAr2Ïðï·û/É-»ö###YËÕÎVÛ¶#@©#\EìD5Á$IÒð@h÷P@#Å#ÚW I/wÒ</w:t>
        <w:softHyphen/>
        <w:t>O\öÆT#}##M·ãy #ELO|#¼Ú#5Æ:~»m¾</w:t>
      </w:r>
      <w:r>
        <w:br w:type="page"/>
      </w:r>
    </w:p>
    <w:p>
      <w:pPr>
        <w:pStyle w:val="PreformattedText"/>
        <w:bidi w:val="0"/>
        <w:jc w:val="left"/>
        <w:rPr/>
      </w:pPr>
      <w:r>
        <w:rPr/>
        <w:t>ÝöË4»$m#d¡####íÄàóãX³#ª®½Ðënð#E&gt;¯Jèôm#ö¸##C1BºÅhj#¦,1rÕ[Zÿµ+7r î#·ì</w:t>
      </w:r>
      <w:r>
        <w:br w:type="page"/>
      </w:r>
    </w:p>
    <w:p>
      <w:pPr>
        <w:pStyle w:val="PreformattedText"/>
        <w:bidi w:val="0"/>
        <w:jc w:val="left"/>
        <w:rPr/>
      </w:pPr>
      <w:r>
        <w:rPr/>
        <w:t>¬®Ù{wìF×,#Ãè"M#Fpû|lÕoÌ#ÐÃÏ$D5#Ãk6hÁ0"Ô#!Ð&amp;sôºX*êwß»ê&gt;&lt;èåNëòdè*£Ð#`#+#`i°u.</w:t>
        <w:softHyphen/>
        <w:t>|HrÅ¿h§ó®xüL±ïp"é¢4#À#ó;#çulèí]#¾I9#¹#J#Ís#%X¿ssÆ}óñ±)Õo®Å§u)f</w:t>
        <w:tab/>
        <w:t>Èr£#9ê"8D§FxrÔÅËòKNÛôõ#¥b)J#k&lt;ãd»¥#ô·_iG&gt;áwÉ:r#+¾#õCèd#1D°P¢ #~Ø©%ßþP¡$ g®I¼înLBÆ##8*#^]#q+Ö¸8/]rJÕ%gÒr`ú#</w:t>
      </w:r>
    </w:p>
    <w:p>
      <w:pPr>
        <w:pStyle w:val="PreformattedText"/>
        <w:bidi w:val="0"/>
        <w:jc w:val="left"/>
        <w:rPr/>
      </w:pPr>
      <w:r>
        <w:rPr/>
        <w:t>Î¨###Ã`C!#ýÝ@¤Bu#=ÝQþéÜêÎ»MÉtÑò44®Aà`k¥®½±N¼¶;è|ç"I##</w:t>
        <w:tab/>
        <w:t>(ÅHeEÅë1ò·îHõ</w:t>
      </w:r>
      <w:r>
        <w:br w:type="page"/>
      </w:r>
    </w:p>
    <w:p>
      <w:pPr>
        <w:pStyle w:val="PreformattedText"/>
        <w:bidi w:val="0"/>
        <w:jc w:val="left"/>
        <w:rPr/>
      </w:pPr>
      <w:r>
        <w:rPr/>
        <w:t>MÞ;/Ä</w:t>
        <w:br/>
        <w:t>r!*e£pë#d¡¸ Ä#°'#¨#0 ÷íW¥·##</w:t>
        <w:tab/>
        <w:t>##j¼% c0cLcÎfCT#;qÙ«}ë#gd4û</w:t>
        <w:softHyphen/>
        <w:t>#i#aHCÿÐã/¾iP¢$Y4£ªX#t#</w:t>
        <w:softHyphen/>
        <w:t>ÁF?/#mZ|Èr"7]¬1gØësP³/##ÒjÃOZ</w:t>
      </w:r>
      <w:r>
        <w:br w:type="page"/>
      </w:r>
    </w:p>
    <w:p>
      <w:pPr>
        <w:pStyle w:val="PreformattedText"/>
        <w:bidi w:val="0"/>
        <w:jc w:val="left"/>
        <w:rPr/>
      </w:pPr>
      <w:r>
        <w:rPr/>
        <w:t>ABT`5</w:t>
        <w:tab/>
        <w:t>YIº#R##~ñgßöÈ£ÍåÊûR©o`D|(#@#í$þ##b#¢</w:t>
        <w:tab/>
        <w:t>«ì¤«$#]lÉ÷_¹¿&lt;5´©®&amp;</w:t>
        <w:tab/>
        <w:t>i'©/#K^È+ @#¨d#»IÖ¬7|Ü¿îV+û@#&amp;Ü¦S#Xêa.##|Õ#@KlpM42r`¬±#$D</w:t>
      </w:r>
    </w:p>
    <w:p>
      <w:pPr>
        <w:pStyle w:val="PreformattedText"/>
        <w:bidi w:val="0"/>
        <w:jc w:val="left"/>
        <w:rPr/>
      </w:pPr>
      <w:r>
        <w:rPr/>
        <w:t>Æß|}Þe#,«D#I_H@##Ê#4ÀN6##^P¡«µ9Û?ÿÿ?#EUÇ#å7</w:t>
        <w:softHyphen/>
        <w:t>[Jp#¼¡±$×àúw&gt;ùâãoÞÀ8±J#é©ÀU|#â¡s'$ªÚ#:;4¾ËßÔ+´ÌhyÏ</w:t>
        <w:br/>
        <w:t>¿ÂbfªV©##RcÌ±ã&gt;ùôTÅzÍ</w:t>
      </w:r>
    </w:p>
    <w:p>
      <w:pPr>
        <w:pStyle w:val="PreformattedText"/>
        <w:bidi w:val="0"/>
        <w:jc w:val="left"/>
        <w:rPr/>
      </w:pPr>
      <w:r>
        <w:rPr/>
        <w:t>Å(DÏø8ÌÏã³QD#\Y#Ûdð©pgÁ##]^vî°ÓN.@×ÈtÒ"Ø:##0#óa¡o\ý8K#`Í22ÂÕ#ßz3Rn[Q1#·¨·E#¿¡ñË#Në3uV#@5ú#Cè###Ù</w:t>
        <w:br/>
        <w:t>èö#ÈJSëò|üc#]qnÛÀTÂ_}TcÿzéÝ½ñEF*á¢´#STâù²dÖØï7#bÌÂKË¼²#0&amp;\Ë³³Ú!¢Iá§è##æTyÁì7éë½êg#PÆ</w:t>
      </w:r>
    </w:p>
    <w:p>
      <w:pPr>
        <w:pStyle w:val="PreformattedText"/>
        <w:bidi w:val="0"/>
        <w:jc w:val="left"/>
        <w:rPr/>
      </w:pPr>
      <w:r>
        <w:rPr/>
        <w:t>#p_gø%jÄò¡d#ª!]§#q#¯fp&gt;·^Þls#</w:t>
        <w:tab/>
        <w:t>àú&amp;Z</w:t>
        <w:br/>
        <w:t>¢#Z#@#'X##</w:t>
      </w:r>
    </w:p>
    <w:p>
      <w:pPr>
        <w:pStyle w:val="PreformattedText"/>
        <w:bidi w:val="0"/>
        <w:jc w:val="left"/>
        <w:rPr/>
      </w:pPr>
      <w:r>
        <w:rPr/>
        <w:t>¨#&amp;G¥b!§â#9Ö,#£p1L&lt;#·#Câ®X&gt;h/#Ñµù÷=½ûñÍY×ÍUÔ#]@%¦#áh°=#h-.Í9#7ô²S#G#nDS</w:t>
        <w:tab/>
        <w:t>&lt;É#i³#[´#dþÎ§?1¯ñýñSbåq'#½î#q(\+#©k"4à|t</w:t>
        <w:tab/>
        <w:t>Ù#·ÃúSJ#ÔN¦OH</w:t>
      </w:r>
      <w:r>
        <w:br w:type="page"/>
      </w:r>
    </w:p>
    <w:p>
      <w:pPr>
        <w:pStyle w:val="PreformattedText"/>
        <w:bidi w:val="0"/>
        <w:jc w:val="left"/>
        <w:rPr/>
      </w:pPr>
      <w:r>
        <w:rPr/>
        <w:t>8FDâìÊÇ®#ù#´½##LWp#Ò9pÒ7G×.&gt;ª\R</w:t>
        <w:br/>
        <w:t> #¤(å9`Ñ¶#À2#*#òXb7Kµm²á#wÈ#)*×£z#ëÀ4DÌ@mÌÊ#¯Ñ;C ïÖÈVûh9ètÉë¾V¦\}öóÝ÷ëS=¿</w:t>
      </w:r>
      <w:r>
        <w:br w:type="page"/>
      </w:r>
    </w:p>
    <w:p>
      <w:pPr>
        <w:pStyle w:val="PreformattedText"/>
        <w:bidi w:val="0"/>
        <w:jc w:val="left"/>
        <w:rPr/>
      </w:pPr>
      <w:r>
        <w:rPr/>
        <w:t>=##ùXÐ</w:t>
        <w:softHyphen/>
        <w:t>#J*ceC#\_Úä[»ï0èÊ3¢Cg#4éóÉóï~óÝx¯Ê#Þ#_#h#+Ew¢(j©³58¬a#({êçj!StÅL0#&gt;#;Alñ#¨i$¦G¾####ØIÇdÆAñ`#²Ùå¹%½¿úüH/8¼,ª."(,###@~#.Ûáò%~ÑÏWd¼#±®?oà©'P6®º¥.#-C¾ÿ(4lõNqód«»TôhÁ#ÞHZæXÌ/¼÷Iá¦õDiáUÅÓÍ#</w:t>
        <w:tab/>
        <w:t>Pø##T´PæóKÍÞ½G¼ôÄDÇ&gt;çÉW¾iÇÊ\Ä"b#ªûW#</w:t>
      </w:r>
    </w:p>
    <w:p>
      <w:pPr>
        <w:pStyle w:val="PreformattedText"/>
        <w:bidi w:val="0"/>
        <w:jc w:val="left"/>
        <w:rPr/>
      </w:pPr>
      <w:r>
        <w:rPr/>
      </w:r>
    </w:p>
    <w:p>
      <w:pPr>
        <w:pStyle w:val="PreformattedText"/>
        <w:bidi w:val="0"/>
        <w:jc w:val="left"/>
        <w:rPr/>
      </w:pPr>
      <w:r>
        <w:rPr/>
        <w:t>¿£Å</w:t>
      </w:r>
      <w:r>
        <w:br w:type="page"/>
      </w:r>
    </w:p>
    <w:p>
      <w:pPr>
        <w:pStyle w:val="PreformattedText"/>
        <w:bidi w:val="0"/>
        <w:jc w:val="left"/>
        <w:rPr/>
      </w:pPr>
      <w:r>
        <w:rPr/>
      </w:r>
    </w:p>
    <w:p>
      <w:pPr>
        <w:pStyle w:val="PreformattedText"/>
        <w:bidi w:val="0"/>
        <w:jc w:val="left"/>
        <w:rPr/>
      </w:pPr>
      <w:r>
        <w:rPr/>
        <w:t>y®.H#</w:t>
        <w:softHyphen/>
        <w:t>öêM#C#</w:t>
        <w:br/>
        <w:t>°#$ HnÙqsÄ#z#</w:t>
        <w:softHyphen/>
        <w:t>r|#Á#Ê4Ó#þþK#Ü?S,klÔä #Å[#æg=§#DK#V#Y«i@¿;®)ÙrSÓF## ?Ø&amp;ã®p#</w:t>
        <w:tab/>
        <w:t>¼# ùï#ÝÆÈ#7FRhïáfe7Òf.:ûÞG#&lt;tÿè¼B´</w:t>
        <w:br/>
        <w:t>1Ë[i##&lt;#f%¯@yw«÷Õ§ÆsU#</w:t>
        <w:softHyphen/>
        <w:t>¿EDë</w:t>
      </w:r>
    </w:p>
    <w:p>
      <w:pPr>
        <w:pStyle w:val="PreformattedText"/>
        <w:bidi w:val="0"/>
        <w:jc w:val="left"/>
        <w:rPr/>
      </w:pPr>
      <w:r>
        <w:rPr/>
        <w:t>4-°£¾Q##Ù8æ#©#M£#Ä¯X#}(e#</w:t>
        <w:tab/>
        <w:t>°#u¯À¶Ö¤#ò#|#ßòn:/Æ</w:t>
        <w:softHyphen/>
        <w:t>8#iµC¾ýè°êÆÃ+tfY" #TA#(rCÕ#¶ÚJ#(Ä²Uº,cEþqrù±ûhéª"i###b#´ÚEo«</w:t>
      </w:r>
      <w:r>
        <w:br w:type="page"/>
      </w:r>
    </w:p>
    <w:p>
      <w:pPr>
        <w:pStyle w:val="PreformattedText"/>
        <w:bidi w:val="0"/>
        <w:jc w:val="left"/>
        <w:rPr/>
      </w:pPr>
      <w:r>
        <w:rPr/>
        <w:t>Â2#Øª¸ZKî#FÁÊ å%#º#</w:t>
        <w:softHyphen/>
        <w:t>À'à"ª# |lg¾ØþÈa?,¶+#=bõÎq</w:t>
        <w:tab/>
        <w:t>#½#D¸#t#-Â0 n§kô-eo®ª#¸¡¢¢</w:t>
      </w:r>
    </w:p>
    <w:p>
      <w:pPr>
        <w:pStyle w:val="PreformattedText"/>
        <w:bidi w:val="0"/>
        <w:jc w:val="left"/>
        <w:rPr/>
      </w:pPr>
      <w:r>
        <w:rPr/>
        <w:t></w:t>
      </w:r>
    </w:p>
    <w:p>
      <w:pPr>
        <w:pStyle w:val="PreformattedText"/>
        <w:bidi w:val="0"/>
        <w:jc w:val="left"/>
        <w:rPr/>
      </w:pPr>
      <w:r>
        <w:rPr/>
        <w:t>¡4±#É-4&lt;Y×¯®X#W#mêýFë$"0&amp;6!Z¼o;#N</w:t>
        <w:softHyphen/>
        <w:t>þéBNCnÖ+¯¯#üéÇ#&amp;µ] ø¯§##ØvHª¢7ôkvë/Û</w:t>
        <w:br/>
        <w:t>ªËÊ±ëN#|Ì&gt;d#©BDE^(#%*#ËtB#û¯#ÝÃÈ0L±##Þýax#Æ#ÊÄqìÕëê#&lt;ý\ñ#ú£Õ#´îyD+#.F]g#(Îq,°À#zU|Â#o·¸CF#ýG#J¹ Ã##§ÙU</w:t>
      </w:r>
      <w:r>
        <w:br w:type="page"/>
      </w:r>
    </w:p>
    <w:p>
      <w:pPr>
        <w:pStyle w:val="PreformattedText"/>
        <w:bidi w:val="0"/>
        <w:jc w:val="left"/>
        <w:rPr/>
      </w:pPr>
      <w:r>
        <w:rPr/>
        <w:t>#P¥O#ñßãÀdCÄþÁWB##LÔÉ#K¿#Â¬6ÿ4pÚ#ûÔ5#QÞ·g##M=KAf6T$±*ÔÊ«£BHß§ç¸·#Ó)#8"±&lt;ÃÐ#</w:t>
        <w:softHyphen/>
        <w:t>ÉØ7±k¬Ã#J#3-#jpàÏÀØ4²&amp;2gç¿#þzf¾DÈFT#ø½##:µÓæÞ7í#ü¼ÔTgÅJ^³</w:t>
        <w:br/>
        <w:t>¯E¤#G¬ã##U(@ö#-(í#ö \!õÝ¢O#ÎÜò</w:t>
      </w:r>
    </w:p>
    <w:p>
      <w:pPr>
        <w:pStyle w:val="PreformattedText"/>
        <w:bidi w:val="0"/>
        <w:jc w:val="left"/>
        <w:rPr/>
      </w:pPr>
      <w:r>
        <w:rPr/>
        <w:t>«]B´+ü/Ê_á#XÑ#"Ð¨pt#U6.3{«ùß\!¯k7ñºm¸qOéi ##m</w:t>
      </w:r>
      <w:r>
        <w:br w:type="page"/>
      </w:r>
    </w:p>
    <w:p>
      <w:pPr>
        <w:pStyle w:val="PreformattedText"/>
        <w:bidi w:val="0"/>
        <w:jc w:val="left"/>
        <w:rPr/>
      </w:pPr>
      <w:r>
        <w:rPr/>
        <w:t>"Ïhª#ao##Ïon´Ë^yLÝqs##¶îvyÑþ16¤Ô7®eëÓr±k=Y-Í#$#±"HÃB¬;#vøF«#&gt;ó§Ý##^4¦}È²ôm¬g#</w:t>
      </w:r>
    </w:p>
    <w:p>
      <w:pPr>
        <w:pStyle w:val="PreformattedText"/>
        <w:bidi w:val="0"/>
        <w:jc w:val="left"/>
        <w:rPr/>
      </w:pPr>
      <w:r>
        <w:rPr/>
        <w:t>+àÒ#`»)!ÿBo##¤b#-Ñ´WëêßK¤æ#ÝÜcXÁ" A#$VèÔbXmx6Æ×bD·UüÞªPëòÙÆ##É)º##&gt;3#Å¾]8ó#ã#-#âå&amp;#þY#O-PùFvPµ#\¹##6%¹¨@²6¨ÝzÜèG#Ì ¸#BËhÓ#ì#u·xú#ìÿ#)~m6»Ër</w:t>
        <w:tab/>
        <w:t>lbÙ0&amp;3#@jJhXêåâÉç</w:t>
        <w:br/>
        <w:t>}¢(ªC#´##0QH##öî!ÜPG7#\Í#àÝTrº*ý;ýÂã3½jÉ)i#\5-X+oP¡ò####ÂÉ##&lt;##(*Ãkéµ»âèâ-àî##"C#à^h #8</w:t>
        <w:br/>
        <w:t>K²ÃWJ/©«®5s½ºìVå=·ÖD±#z2H8¢q u#p-4#!F#AZT)`##\!##ï9bÒç#Ø)##Õ\VÛLëåJÏÄï³øwÊ;0¿ÞUõ&gt;s#ý#`mA#&amp;oúujV§¾ÍHr#µ!#Öü\ÈcITÙ</w:t>
        <w:softHyphen/>
        <w:t>¹Ô}Ò¥æV(+º¬v¶z_§#ÞÔ£Jrb* ###£ï0´ñ= '$Odfê¿U#µ[Ñ±Jx´h#</w:t>
      </w:r>
      <w:r>
        <w:br w:type="page"/>
      </w:r>
    </w:p>
    <w:p>
      <w:pPr>
        <w:pStyle w:val="PreformattedText"/>
        <w:bidi w:val="0"/>
        <w:jc w:val="left"/>
        <w:rPr/>
      </w:pPr>
      <w:r>
        <w:rPr/>
        <w:t>®36¹²##E4hGèj#&gt;ÍÌ5pöÌ##o×¾å½¬¢fäIvö#üêÖÅvU#aV^^µ|æÑôn;iË#@Ö 5Ä¤VØnodXáÓ¦5í{R¯B¦)îÅ-Pì#SÃ¦#ñò/UNØî1#~§#u `å¡#$«=16#XHë%îÕlÓ</w:t>
        <w:tab/>
        <w:t>mæ¨uùÞ£ì#z$óHaQq.«ðe¢qa#ýw¥½(32H~õæ@#Æï#1tHáMl-Ë¦|¶A]Ý®%=·ãÔ&gt;YÙÎ#rÑB#TÛ{ÃiÉ#_##÷Ü{Øý7º¤¶</w:t>
      </w:r>
      <w:r>
        <w:br w:type="page"/>
      </w:r>
    </w:p>
    <w:p>
      <w:pPr>
        <w:pStyle w:val="PreformattedText"/>
        <w:bidi w:val="0"/>
        <w:jc w:val="left"/>
        <w:rPr/>
      </w:pPr>
      <w:r>
        <w:rPr/>
        <w:t>»}1æzto#ÃTk¾ôAáðÓÒ#`T'0`9¬³Ð/n²# MØuÂ¿:</w:t>
        <w:br/>
        <w:t>%</w:t>
        <w:tab/>
        <w:t>|©j</w:t>
        <w:tab/>
        <w:t>×]##Á«bz®#}Nà#PU{móNRÔ$ÄàIK#êÝm#iáQqÒÎ#</w:t>
      </w:r>
      <w:r>
        <w:br w:type="page"/>
      </w:r>
    </w:p>
    <w:p>
      <w:pPr>
        <w:pStyle w:val="PreformattedText"/>
        <w:bidi w:val="0"/>
        <w:jc w:val="left"/>
        <w:rPr/>
      </w:pPr>
      <w:r>
        <w:rPr/>
        <w:t>äRãÑG#³è#óÔæ%CêjË¦Í&gt;OåÆÊ J##ìS</w:t>
        <w:softHyphen/>
        <w:t>3í|A#A#ûÌ#¨Dñº~Ã¿û·.sQ*</w:t>
        <w:tab/>
        <w:t>%ÓÆ×d·Ñ½,¼¥IÃ·#c9Î2IR</w:t>
      </w:r>
    </w:p>
    <w:p>
      <w:pPr>
        <w:pStyle w:val="PreformattedText"/>
        <w:bidi w:val="0"/>
        <w:jc w:val="left"/>
        <w:rPr/>
      </w:pPr>
      <w:r>
        <w:rPr/>
        <w:t>UZ#Ðµ#Xy</w:t>
        <w:tab/>
        <w:tab/>
        <w:t>#éïXë ¼#Í¡Ð]</w:t>
        <w:tab/>
        <w:t>MÔ° Æ(h</w:t>
        <w:tab/>
        <w:t>ßæ+å-ñA³ðý¦#ôþhaÁt±®!×#x#*uÑ#ÅcÒþ¿É d%¢#5ªI\ìnúäô#Õ5 ¤#f#ÑÌK###Wt#z¾ªö##bzÚÔt\è</w:t>
        <w:br/>
        <w:t>##n&lt;Z\æ+#_ÚoÚ× CI¬#Rè¨©þ±ï[c</w:t>
        <w:softHyphen/>
        <w:t>¿£ÃÐøÓ·½m×(6*IôD¾#÷iû¹êN¹#]uª#õJÈñA![DÁ.-¼ é¢#*Ô</w:t>
        <w:tab/>
        <w:t>kiú#»»µ×Ø'Mz§ôë÷{ÙÙ¤ÑP#QY%qÀ©z¨</w:t>
        <w:softHyphen/>
        <w:t>+#EO#Å([jvÁè?|´»ÆÈÔÚ^#¨#ê|ÊÆlU#¢Ð¨`E5#½YØ£##àa##ö#¸øcødVÓáOù£ßØíÌºPhª7£.#&amp;`©(éa(ÄÏ#ÿ</w:t>
        <w:br/>
        <w:t>_ÁÂò¥nñXOQ&lt;#v£DúèkÜQ9ÝÍ#à»Z!³Û!{#¬,Nþ4©;Eèr²µù`ÁB3ÚN2V##¼O¡úvüø</w:t>
      </w:r>
    </w:p>
    <w:p>
      <w:pPr>
        <w:pStyle w:val="PreformattedText"/>
        <w:bidi w:val="0"/>
        <w:jc w:val="left"/>
        <w:rPr/>
      </w:pPr>
      <w:r>
        <w:rPr/>
        <w:t>¦Í&lt;o½</w:t>
      </w:r>
    </w:p>
    <w:p>
      <w:pPr>
        <w:pStyle w:val="PreformattedText"/>
        <w:bidi w:val="0"/>
        <w:jc w:val="left"/>
        <w:rPr/>
      </w:pPr>
      <w:r>
        <w:rPr/>
        <w:t>GiÉBmSMs&gt;kEL?áÊ%º/£w#¶H+A4Ü:¶|@ø1ì#Q¥²ü#øx°$9Z#qímÈ1aþX/@ÊYýÑ¶ÓáóuûårÚ&amp;;õ</w:t>
        <w:softHyphen/>
        <w:t>]#±</w:t>
        <w:br/>
        <w:t>Æ MËQ</w:t>
        <w:tab/>
        <w:t>´ò¹þ¼R±\á#H#IA#i#¶AmF\Ïµ,(</w:t>
      </w:r>
      <w:r>
        <w:br w:type="page"/>
      </w:r>
    </w:p>
    <w:p>
      <w:pPr>
        <w:pStyle w:val="PreformattedText"/>
        <w:bidi w:val="0"/>
        <w:jc w:val="left"/>
        <w:rPr/>
      </w:pPr>
      <w:r>
        <w:rPr/>
        <w:t>pMÉ2½4¡c6bÀÈ#A_^9UQ¾ÙÐFn¾çâ~Bÿ#9¬Äg#PÁNÊÝ0f¼</w:t>
      </w:r>
    </w:p>
    <w:p>
      <w:pPr>
        <w:pStyle w:val="PreformattedText"/>
        <w:bidi w:val="0"/>
        <w:jc w:val="left"/>
        <w:rPr/>
      </w:pPr>
      <w:r>
        <w:rPr/>
        <w:t>¼#R¶þ³##¿à¬#ÙÊAæ#|öï#üW©(è²¤##?*#$4n</w:t>
        <w:br/>
        <w:t>{k0ye_´#V##}èv##u#b&lt;é²7I¬?:À%mkjðß}ÌóÑ####ø</w:t>
        <w:br/>
        <w:t>L#Çx¿iÖ¬ÂNö°</w:t>
      </w:r>
    </w:p>
    <w:p>
      <w:pPr>
        <w:pStyle w:val="PreformattedText"/>
        <w:bidi w:val="0"/>
        <w:jc w:val="left"/>
        <w:rPr/>
      </w:pPr>
      <w:r>
        <w:rPr/>
        <w:t>'Á»¦</w:t>
        <w:tab/>
        <w:t>5#Öÿ#Ñ#µaò##Ý ¬ÊPè#</w:t>
        <w:br/>
        <w:t>îNrEÝô¬fô,oÒxiä!#íc#±ï Ê±,8CX`9Ýà¢áQìlTö«ï= ('##âÆL#ª²+6j#êEG* #|îþuÉÙÇ#~(Â6ÈÐ#D¦Jã#l®æÃ!be²ß&lt;ýl¬.FC½#5]D´PPG##Xà'bLEØ¤@##E£q'ý#ð¥ÁÞ~]ÙQ# Û</w:t>
        <w:br/>
        <w:t>iæ#ÛaßòÇ¾±û#ëçQoIâ´¢cyæ½ÚçÞÖÏ&lt;³$</w:t>
        <w:br/>
        <w:t>í3ÊÛ#ÅÌ|úpAÛ#ó®øBTvÊJ#ÒF#õ#pÐþH$</w:t>
        <w:tab/>
        <w:t>eéô¸ÍØP«À`ôÐW#ÂsÚÆï¼¨jH¾dïÙR&gt;î## k##9#äj¾üô¡KO9öýH"#»</w:t>
        <w:tab/>
        <w:t>ì#Vêp0oÝò³Ö³#Ffá#%#-?¯zöÃ%Ü #íÃÙJ«Àó##&amp;##B8c'</w:t>
        <w:br/>
        <w:t>ÙD´#}a&lt;±º4¹Õ·5¡þÞ##CkæÑM</w:t>
      </w:r>
      <w:r>
        <w:br w:type="page"/>
      </w:r>
    </w:p>
    <w:p>
      <w:pPr>
        <w:pStyle w:val="PreformattedText"/>
        <w:bidi w:val="0"/>
        <w:jc w:val="left"/>
        <w:rPr/>
      </w:pPr>
      <w:r>
        <w:rPr/>
        <w:t>óá!TÇ&gt;##f.#YÞîÅ©ÓÖÝ}`s</w:t>
        <w:softHyphen/>
        <w:t>#(¢åM#y&lt;¨#±h#G!OIbøðÞ»þ#ämeXUÙ¦ãà@°#aÁ!?&amp;:X"å#z7boÚ#´u`ëç8ÖX[y~ðf{êe#ÜòÞ¼ #E&gt;J</w:t>
        <w:br/>
        <w:t>w^&amp;#</w:t>
      </w:r>
    </w:p>
    <w:p>
      <w:pPr>
        <w:pStyle w:val="PreformattedText"/>
        <w:bidi w:val="0"/>
        <w:jc w:val="left"/>
        <w:rPr/>
      </w:pPr>
      <w:r>
        <w:rPr/>
        <w:t>MÝ{ãÝÇ.»àÈ#÷§¦aT#O</w:t>
        <w:softHyphen/>
        <w:t>3Þ %,#Æ¦ÄÁ¢Iª</w:t>
        <w:br/>
        <w:t>#¥&amp;±*y¡Ð###Ì4kÞy#å#sþý^ózØBº^Ô#¢p¥ò¢#ðªå~YµYP*Þ¸Ë]=×%ÄÈZOöÛ1##2EÔi²(Y#×#ô¯'-Ø÷Ì¨ä#X¾$.¾þÈ&gt;{ïf#^¢oïÒ1#¯ô\£ø#Ï`AjAØ=#ï-!&lt;"#$¡¡ikÇ#° #tÅ#ÍYVc¢°é¸½kz¦z#³½T</w:t>
        <w:tab/>
        <w:t>ÔÂ´&amp;#ÙÄ}þõ'}Ø±ûë¬¬FáÆ`gÐý_ÉÈ`?ð8##e¼#MZY1#C~#]T¨¶z'N"t¬AÐFÙüÕ7Åê%ÉhbÚ³Ï4Ít?eç?ö¾Gþ#Ò¢2</w:t>
        <w:tab/>
        <w:t>s¬¡ëe÷ñdð?#{à=ÄG##`#Å%5µ#/#5°bôÏ±ThËÔ:#¤O¨#D#¨"¤NPÞB&amp;¦-#KC##}á6wÚÐ#F(#È#X +$#j3#ì06³ÓþY¯?ÈhÉtýõ[ç#Ýâª'nC£V#K$Z4°O'ûùÙ</w:t>
        <w:br/>
        <w:t>7ÌÈ6e#È·h·Ët7XkRÌ</w:t>
      </w:r>
    </w:p>
    <w:p>
      <w:pPr>
        <w:pStyle w:val="PreformattedText"/>
        <w:bidi w:val="0"/>
        <w:jc w:val="left"/>
        <w:rPr/>
      </w:pPr>
      <w:r>
        <w:rPr/>
        <w:t>á=rjä#Ù^#¬Z#W\Öó_~ß´paéfë'ú÷£#4ü;Hý6ßÐò×ÝÄÈpµ#ÕR:è#@J#,#L-%1eT###L,¥µÍ:</w:t>
        <w:br/>
        <w:t>B3ûE_!Èôv&amp;#KNµ³f»:REmÃ# </w:t>
      </w:r>
    </w:p>
    <w:p>
      <w:pPr>
        <w:pStyle w:val="PreformattedText"/>
        <w:bidi w:val="0"/>
        <w:jc w:val="left"/>
        <w:rPr/>
      </w:pPr>
      <w:r>
        <w:rPr/>
        <w:t>ø_0#é,£½0{Þ»n÷~åæõvÏ$K#/øbïñ_î±ã#[=s#4×#I¤</w:t>
        <w:softHyphen/>
        <w:t>à¨ÕÈè-#ÌhX##2*2&amp;*]</w:t>
        <w:tab/>
        <w:t>sWHÿ,e¼#0#jæÀÐ@&gt;Ú°»^C½Xødu#A0H</w:t>
      </w:r>
      <w:r>
        <w:br w:type="page"/>
      </w:r>
    </w:p>
    <w:p>
      <w:pPr>
        <w:pStyle w:val="PreformattedText"/>
        <w:bidi w:val="0"/>
        <w:jc w:val="left"/>
        <w:rPr/>
      </w:pPr>
      <w:r>
        <w:rPr/>
        <w:t>*y"#íÇ¢±f=ö!#¦|</w:t>
      </w:r>
    </w:p>
    <w:p>
      <w:pPr>
        <w:pStyle w:val="PreformattedText"/>
        <w:bidi w:val="0"/>
        <w:jc w:val="left"/>
        <w:rPr/>
      </w:pPr>
      <w:r>
        <w:rPr/>
        <w:t>$°t#XXiÀ#Ë#QIâøô²=Õ/Ä</w:t>
        <w:br/>
        <w:t>HýÃ#¢nrp'¬ij##éþ°â"2#Ju¢N;»ì°Êþ§64ÿ8¾g¾zø#¨)¯#4Æ¶}ü#ðßâ</w:t>
        <w:softHyphen/>
        <w:t>`"ÐHD#ÛÑU®#^#dºM|#KÎÓåâ#º6*ì</w:t>
        <w:tab/>
        <w:t>{aâ#y¤~#xn#ÃXsîadxÖI@V.</w:t>
      </w:r>
      <w:r>
        <w:br w:type="page"/>
      </w:r>
    </w:p>
    <w:p>
      <w:pPr>
        <w:pStyle w:val="PreformattedText"/>
        <w:bidi w:val="0"/>
        <w:jc w:val="left"/>
        <w:rPr/>
      </w:pPr>
      <w:r>
        <w:rPr/>
        <w:t>¦#$#µû#JQy7ú#$#kÄF/Ú#À#ÈÀH²###4eª#ÄÆDÀ#õCh</w:t>
        <w:tab/>
        <w:t>4Z(©´UnNçh%2-&amp;(BDê1·áºEýÂÔ#Ø»¼B©-</w:t>
        <w:br/>
        <w:t>uä</w:t>
      </w:r>
    </w:p>
    <w:p>
      <w:pPr>
        <w:pStyle w:val="PreformattedText"/>
        <w:bidi w:val="0"/>
        <w:jc w:val="left"/>
        <w:rPr/>
      </w:pPr>
      <w:r>
        <w:rPr/>
        <w:t>[¼b[ó###ó«a·ÐÎ&lt;Q###V6#8Fî U#æà~#Ø Ä½àEJ3xA%DÅÀ~ÝSæ#Q#"¹?TÛ¢³æÜ=¬Õåb^°#ß ¤#L¯°ê#k#,ºP¡ï#%#@FÑ=c7Â?#Iðb¹"=¾q%CTÛÕz #£#ÀM§À9</w:t>
      </w:r>
      <w:r>
        <w:br w:type="page"/>
      </w:r>
    </w:p>
    <w:p>
      <w:pPr>
        <w:pStyle w:val="PreformattedText"/>
        <w:bidi w:val="0"/>
        <w:jc w:val="left"/>
        <w:rPr/>
      </w:pPr>
      <w:r>
        <w:rPr/>
        <w:t>ÛQúQí:®0Ú²| ZÌ1A#Ñ!ÂÓQy$I²è-#!Ò¢IÅ¨î</w:t>
      </w:r>
    </w:p>
    <w:p>
      <w:pPr>
        <w:pStyle w:val="PreformattedText"/>
        <w:bidi w:val="0"/>
        <w:jc w:val="left"/>
        <w:rPr/>
      </w:pPr>
      <w:r>
        <w:rPr/>
        <w:t>Ë¿YHÏ.ê@éOé#v*#.0Zúê=hg-âwx÷02</w:t>
      </w:r>
      <w:r>
        <w:br w:type="page"/>
      </w:r>
    </w:p>
    <w:p>
      <w:pPr>
        <w:pStyle w:val="PreformattedText"/>
        <w:bidi w:val="0"/>
        <w:jc w:val="left"/>
        <w:rPr/>
      </w:pPr>
      <w:r>
        <w:rPr/>
        <w:t>)I:#¡Ú# #'xL#Cè&amp;µ#`s#·è¦Ö¸ð÷cÆ¶j¡KYÁ¨~ùÝ/#6{a#5²lR× ¹7|âÄÁznGÑL#uÁJÉ.uüò^;*&amp;+|¹#Y¶UVi+°ÜkË¢#-ÐIC*ì«Ù]³§#?,uÅ[ícò;Mç&gt;²{#Yçî©KßÝæÔÙw4~##eÊ?.#ÑìÒ³ÿ9&gt;l</w:t>
        <w:softHyphen/>
        <w:t>ý9æq¾µF¶FOÏãâÖ#Ùc#×è»Xkdkôôü9.n</w:t>
        <w:softHyphen/>
        <w:t>ý9æq¾µF¶FOÏãâÖ#Ùc#×è»Xkdkôôü9.n</w:t>
        <w:softHyphen/>
        <w:t>ý9æq¾µF¶FOÏãâÖ#Ùc#×è»Xkdkôôü9.n</w:t>
        <w:softHyphen/>
        <w:t>ý9æq¾µFÖåÓ#²ôÃ#£¿ÂÒÝ}#þ</w:t>
        <w:br/>
        <w:t>ÿ¢E6Øù-#ãË#Å©Ø$¬õ</w:t>
      </w:r>
    </w:p>
    <w:p>
      <w:pPr>
        <w:pStyle w:val="PreformattedText"/>
        <w:bidi w:val="0"/>
        <w:jc w:val="left"/>
        <w:rPr/>
      </w:pPr>
      <w:r>
        <w:rPr/>
        <w:t>ß»`Nï#M#E5«¼ÀrÃ</w:t>
        <w:softHyphen/>
        <w:t>úb-F&gt;5#ð¢Ï#§Ö¸ÛÏçÂgBd4@C'ê#¿ò###²Õ!ÕO bz#rL»#¸ÖÈÚ#¢Î½#</w:t>
        <w:br/>
        <w:t>±#C#lHç#-ÍmH</w:t>
      </w:r>
    </w:p>
    <w:p>
      <w:pPr>
        <w:pStyle w:val="PreformattedText"/>
        <w:bidi w:val="0"/>
        <w:jc w:val="left"/>
        <w:rPr/>
      </w:pPr>
      <w:r>
        <w:rPr/>
        <w:t>é_a</w:t>
        <w:tab/>
        <w:t>ÂÊuã!å¿E´¬ÕîXM`ø#Ë)i+}ÑöuâsþZ á¶ÖË ÐP·Å#IA2$7</w:t>
        <w:softHyphen/>
        <w:t>|#:5ýý#Añ!¨°ißÄº#Ç¿sSýß{7Æ#-ñBi#D#Q###wqb:CCa##xôC4%#8+#Yþ#¢L</w:t>
        <w:tab/>
        <w:t>ß3£oè#Ú#D¢P·#mØ6^æC</w:t>
        <w:tab/>
        <w:t>è*¯°æ®Õ»Rw8vpA¨?Õpmá#õÊ¾#Ac6?#¤_2D|#quQ#ÞBØÝ¬c</w:t>
        <w:softHyphen/>
        <w:t xml:space="preserve">'ko:ùû#Í%dñõÔ§MgøÃÎÍ#³53tmäzÀ##]yÒà7BµÎýÞ/./t¿øçôjág·TFµ~#Q¸QICÆI5[aùWGÈco© b#ÞEGø¸k¬FÔÞÛñhC </w:t>
        <w:br/>
        <w:t>za##@#évø¨ól##DIÈG#`j##KNØ#Ñ¶M=#OÔ#¢</w:t>
        <w:softHyphen/>
        <w:t>#Dé#¡f#ï8#TÍàË </w:t>
        <w:softHyphen/>
        <w:t>Æ~#</w:t>
        <w:tab/>
        <w:t>4¸-ú#µ}#R#×ÜñC#Ó #Jîô5#A</w:t>
      </w:r>
    </w:p>
    <w:p>
      <w:pPr>
        <w:pStyle w:val="PreformattedText"/>
        <w:bidi w:val="0"/>
        <w:jc w:val="left"/>
        <w:rPr/>
      </w:pPr>
      <w:r>
        <w:rPr/>
        <w:t>£Å#@Á.</w:t>
      </w:r>
      <w:r>
        <w:br w:type="page"/>
      </w:r>
    </w:p>
    <w:p>
      <w:pPr>
        <w:pStyle w:val="PreformattedText"/>
        <w:bidi w:val="0"/>
        <w:jc w:val="left"/>
        <w:rPr/>
      </w:pPr>
      <w:r>
        <w:rPr/>
        <w:t>l(Ö</w:t>
        <w:br/>
        <w:t>#MàQÃ¹##Í¾ \JZ¸&gt;NAÿRå#õ|BÇO\</w:t>
        <w:tab/>
        <w:t>Þ#e7¨ÈP@æÚ°N#²Î¡k=Y{CÐÅ¿Ç4`Úð¢ð:wcA#y4e¥#®TäÁrÐÑ#«*4mWQ#XÅ#ÔYPGà¡F</w:t>
        <w:tab/>
        <w:t>ÂÇ¤÷</w:t>
      </w:r>
    </w:p>
    <w:p>
      <w:pPr>
        <w:pStyle w:val="PreformattedText"/>
        <w:bidi w:val="0"/>
        <w:jc w:val="left"/>
        <w:rPr/>
      </w:pPr>
      <w:r>
        <w:rPr/>
        <w:t>E&gt;L,þ</w:t>
      </w:r>
      <w:r>
        <w:br w:type="page"/>
      </w:r>
    </w:p>
    <w:p>
      <w:pPr>
        <w:pStyle w:val="PreformattedText"/>
        <w:bidi w:val="0"/>
        <w:jc w:val="left"/>
        <w:rPr/>
      </w:pPr>
      <w:r>
        <w:rPr/>
        <w:t>Óï¢s,#¼©M':ÃáW#tÁ#¹6´ýQ4ãÙÔd#ì¤Üñ/Þ#Ã =Èý#C§ºp÷í¢g[ôñ,d#Ë6ñ&lt;À¨VØCÕ=¤þp#Ð|A¤#cbrxQYÜ#ÎýAûQÙZOö[ll¸åKÖGÖEÔx :#eP¤±#M@ß1Ió%ÔJÊ¢¤"#²¨þCæÐñã-ÔBþ##P#Ê#Ôõ</w:t>
        <w:tab/>
        <w:t>¼#±x4'è¿)h¨3#R&lt;æÐ7G@÷¨#/©¢#!1&lt;úp4fe.L</w:t>
      </w:r>
      <w:r>
        <w:br w:type="page"/>
      </w:r>
    </w:p>
    <w:p>
      <w:pPr>
        <w:pStyle w:val="PreformattedText"/>
        <w:bidi w:val="0"/>
        <w:jc w:val="left"/>
        <w:rPr/>
      </w:pPr>
      <w:r>
        <w:rPr/>
        <w:t>2Ô±¤@B]¦"ªI#}ÐmO</w:t>
      </w:r>
      <w:r>
        <w:br w:type="page"/>
      </w:r>
    </w:p>
    <w:p>
      <w:pPr>
        <w:pStyle w:val="PreformattedText"/>
        <w:bidi w:val="0"/>
        <w:jc w:val="left"/>
        <w:rPr/>
      </w:pPr>
      <w:r>
        <w:rPr/>
        <w:t>Ô¦â#d#Ý¥I##íN#Å£¨¢#¶LýRPö'áÑè##n!Tê</w:t>
      </w:r>
      <w:r>
        <w:br w:type="page"/>
      </w:r>
    </w:p>
    <w:p>
      <w:pPr>
        <w:pStyle w:val="PreformattedText"/>
        <w:bidi w:val="0"/>
        <w:jc w:val="left"/>
        <w:rPr/>
      </w:pPr>
      <w:r>
        <w:rPr/>
        <w:t>XZ#Þ2Z&amp;C##²àTÅ¥¸½C¼â+Ú{ÏÿúïÙ#LQ</w:t>
      </w:r>
      <w:r>
        <w:br w:type="page"/>
      </w:r>
    </w:p>
    <w:p>
      <w:pPr>
        <w:pStyle w:val="PreformattedText"/>
        <w:bidi w:val="0"/>
        <w:jc w:val="left"/>
        <w:rPr/>
      </w:pPr>
      <w:r>
        <w:rPr/>
        <w:t>)Ã jä|)© J#ë#©C2%SÕ«×Aû²î(ZCu</w:t>
        <w:tab/>
        <w:t>út</w:t>
        <w:tab/>
        <w:t>³#-ùðûéßÎ«þ©¦#B¯©#è³##}=õëis~¬^2}þ)ókUõF=eD~UýÓÅýúVÒ©à· ñÂsoÿ0íµO&gt;ã9</w:t>
        <w:softHyphen/>
        <w:t>ïR#Ï©oþòÛ##</w:t>
      </w:r>
      <w:r>
        <w:br w:type="page"/>
      </w:r>
    </w:p>
    <w:p>
      <w:pPr>
        <w:pStyle w:val="PreformattedText"/>
        <w:bidi w:val="0"/>
        <w:jc w:val="left"/>
        <w:rPr/>
      </w:pPr>
      <w:r>
        <w:rPr/>
        <w:t>¬GZZ×ðù7ßõì×YCÝÇ#&amp;#:à¯¿¶#&gt;Jâ:¿ò}S¡./UEaÅ½ñÉ×¯ø,í]D#wôØ#</w:t>
      </w:r>
      <w:r>
        <w:br w:type="page"/>
      </w:r>
    </w:p>
    <w:p>
      <w:pPr>
        <w:pStyle w:val="PreformattedText"/>
        <w:bidi w:val="0"/>
        <w:jc w:val="left"/>
        <w:rPr/>
      </w:pPr>
      <w:r>
        <w:rPr/>
        <w:t>ÁË¨áâ8Ü+M|óó</w:t>
        <w:tab/>
        <w:t>ýªzFã6&gt;¹1ûÑøICôG)ÿ~ÿóa£¾ûõOßÌ©½¤îÇ¹ÕSf/4=®¼´#·Kuaí#k=Y{#´ÊïÏ(»#Äö# 2rF1Ë#</w:t>
        <w:softHyphen/>
        <w:t>Q#A#}ïÃwßÿÂOï¿ûñgÇìsôsoO¾4·ÛÉöùW#Þ~ï÷&gt;=ùÇ#µ&lt;fdÍíÏ½êÈ«o+¶I§6èw?íÛîûê§¶9æ¤Ç&gt;ü#~ãowÿëÅO¿EË#Ï]óô#×?þ^JäNºýíw~\²8#¶?éÚ;_ø###Ø&gt;g^#u?¼ó&gt;ë»í¾o~ùÝ##ÚæÀãûà#Ö#Ñ#ÉEûÊÇ#6ØyÆ[ãßýøÛ¡=âãió4¿éá#zó=X#*#ïzðµ[#y#ÆøÌ#O¿óöç§_vÝ#ïôÞ[##</w:t>
      </w:r>
    </w:p>
    <w:p>
      <w:pPr>
        <w:pStyle w:val="PreformattedText"/>
        <w:bidi w:val="0"/>
        <w:jc w:val="left"/>
        <w:rPr/>
      </w:pPr>
      <w:r>
        <w:rPr/>
        <w:t>Í#rÖ#&lt;Ú#A¦ý±öXí#@##?#hð#4À&amp;};µ|h¶jãBß</w:t>
      </w:r>
    </w:p>
    <w:p>
      <w:pPr>
        <w:pStyle w:val="PreformattedText"/>
        <w:bidi w:val="0"/>
        <w:jc w:val="left"/>
        <w:rPr/>
      </w:pPr>
      <w:r>
        <w:rPr/>
        <w:t>sýgû#^ÖwÄø#£@0ãÖ#¦·N«oæö9yaÎÂ ÷g&lt;óÕÔSî~öþÅÉ##Á:5êÇû#ue]^ÇÉæ6#½N|ôÓiá;O¾÷©W¿á[~b·#&gt;«E«tÇv&lt;áé¯æ#¥lsÊµÅ«_|;àú#G^ß&gt;õùO}÷ý;¾øçK#</w:t>
      </w:r>
      <w:r>
        <w:br w:type="page"/>
      </w:r>
    </w:p>
    <w:p>
      <w:pPr>
        <w:pStyle w:val="PreformattedText"/>
        <w:bidi w:val="0"/>
        <w:jc w:val="left"/>
        <w:rPr/>
      </w:pPr>
      <w:r>
        <w:rPr/>
        <w:t>ÝáØ,¢8vrù½oOkd##\ñä¿¹N¡ëcßsûsÉÿ½¯µÍöeòt\#¡»qÛ[i#à¹#Ç#Ø±Z##!%uÂøÅí´õÍZOÖþs¸Ò;ËòÑ#ÚÀØì¢#ÁZ"aÃ##Xq##q#¾ûY¯@xúÝïyù}ÎºnëQUc6^ç/fNkö¼õ½C¯zäæ#ÂX#wê</w:t>
        <w:softHyphen/>
        <w:t>÷o&lt;zý{/&lt;Bm#)!##&lt;ôô##</w:t>
      </w:r>
    </w:p>
    <w:p>
      <w:pPr>
        <w:pStyle w:val="PreformattedText"/>
        <w:bidi w:val="0"/>
        <w:jc w:val="left"/>
        <w:rPr/>
      </w:pPr>
      <w:r>
        <w:rPr/>
        <w:t>&lt;jëQA#x÷rè^cßõâÇyM¾ùéÎ¹ö#ox¬Gß;#|ÃÓï#I:ãzF_~ýÃ£w#·¬¨Ï3¹çßzã¼ãvmâ¸³oý×S÷Ý#¸%.7Û</w:t>
        <w:br/>
        <w:t>.øûq;#õ#±^ñÏûÇ_#i|xÞR\ï¯7°ü/¦1uï</w:t>
      </w:r>
    </w:p>
    <w:p>
      <w:pPr>
        <w:pStyle w:val="PreformattedText"/>
        <w:bidi w:val="0"/>
        <w:jc w:val="left"/>
        <w:rPr/>
      </w:pPr>
      <w:r>
        <w:rPr/>
        <w:t>Gà:&amp;ÌX8?3ÿø]7##j#tÏótðQt`?#½#èbAáª#µëk¬ÓFÆÂ3R®ó#ÔD¿#èê#þ#3%#ÅSÔfû÷3v#3æýO¿ÿ£:ðÉË/øfÚbÏl&gt;dË#£#F7#YµÝ¸</w:t>
      </w:r>
    </w:p>
    <w:p>
      <w:pPr>
        <w:pStyle w:val="PreformattedText"/>
        <w:bidi w:val="0"/>
        <w:jc w:val="left"/>
        <w:rPr/>
      </w:pPr>
      <w:r>
        <w:rPr/>
        <w:t>ñ7÷öýK_|wü1-ÕèÛ¦ Ê5¦ùòÛtÐAô</w:t>
        <w:br/>
        <w:t>Uc#D»ôç&amp;/Ú{ôØÍö[wø#¹</w:t>
        <w:softHyphen/>
        <w:t>Çm#ã¸Ç¿ZzþÉGSihvo&gt;q[£®þ~xço#ÚyÜC¯}#é3t¡å</w:t>
      </w:r>
    </w:p>
    <w:p>
      <w:pPr>
        <w:pStyle w:val="PreformattedText"/>
        <w:bidi w:val="0"/>
        <w:jc w:val="left"/>
        <w:rPr/>
      </w:pPr>
      <w:r>
        <w:rPr/>
        <w:t>ÙB#ãírÀ!'B&amp;léPü»á¥#Ë®·ùÀ~\&gt;'âëßLçê#´Ó#O½7áÀC#</w:t>
      </w:r>
    </w:p>
    <w:p>
      <w:pPr>
        <w:pStyle w:val="PreformattedText"/>
        <w:bidi w:val="0"/>
        <w:jc w:val="left"/>
        <w:rPr/>
      </w:pPr>
      <w:r>
        <w:rPr/>
        <w:t>#å©×?&lt;à¯Û&amp;ðÀ-´¹Ï¾xÄ;s¦NÃ.Úô`ãÉDÞÚ#Áv}Ýÿø#V].3X.+Ô</w:t>
      </w:r>
    </w:p>
    <w:p>
      <w:pPr>
        <w:pStyle w:val="PreformattedText"/>
        <w:bidi w:val="0"/>
        <w:jc w:val="left"/>
        <w:rPr/>
      </w:pPr>
      <w:r>
        <w:rPr/>
        <w:t>^·±ÿ#cè(½ç ½Ïºßîu0-¨¬¥åÇwNuzë³ÎBô=Ù÷Ü#î{#?#wÚÕ7&gt;õò</w:t>
        <w:br/>
        <w:t>ãiÏÌÚ©]Î)Ýþ¨ÄÖûr[#4òð##ÌÏf,ö&lt;ê&lt;Þ¹P##ï|À3¿]×Ä;ufu3~X##É°°zZÖå¶&lt;!c#^|ÝEÿ÷#â#÷s{_¶ó¥×ãëão}¬ê»nÃ#n¹ï·À#Ü#Vÿí¯täé·¿mvÄ#ûÞûÞ#¸vnÃÃµN´êÈ=ÇO[#Æ#g&lt;ôâ#'^KïÖ±úV ëh?ß´¿ZpòÚ£3####W#¢/</w:t>
        <w:br/>
        <w:t>Z\#À¥ê#ÈÛ</w:t>
      </w:r>
      <w:r>
        <w:br w:type="page"/>
      </w:r>
    </w:p>
    <w:p>
      <w:pPr>
        <w:pStyle w:val="PreformattedText"/>
        <w:bidi w:val="0"/>
        <w:jc w:val="left"/>
        <w:rPr/>
      </w:pPr>
      <w:r>
        <w:rPr/>
        <w:t>ÐO?ºË¶ë¦R$¬7ªÇÛ\3&amp;ÿ0ëÃÙú!7&gt;½ß/|ß¿«Ma½#¿êø=#?|4óéK¯=wßôêYÕõuë#êÓß,|å=ÇÝñÄº¸ý#{®;l£û}jÝMÊ+û¦pê»#}#É»õë{õ?ÜrôúÐ\ymríNÛÁ¯öÐ¸æeì°</w:t>
      </w:r>
    </w:p>
    <w:p>
      <w:pPr>
        <w:pStyle w:val="PreformattedText"/>
        <w:bidi w:val="0"/>
        <w:jc w:val="left"/>
        <w:rPr/>
      </w:pPr>
      <w:r>
        <w:rPr/>
        <w:t>¾#=bXõ´É;uÝ#¼Åÿõ¢:ÞÚmï]èÒ©,·÷zC§Oþæð+#:æGFnù×k#Úïä¿l1¯àrjì®;#?ñÇÆ#tü©'#±ù¨~##e8î'8aÿÉ¹"½#\Ò#a}Õ;`Ak!öík%#Ã#ñÄK¥¢ä.é²XÔÅ½Ë#####Y=z¶óÅÜÛo]J#ü#Ú³t^åqU^pßTY"QZVN#¬Ä#ÒÐ~½OØoG,aà?¸®Ó«¬dÑëU¨Ò.Ûm,#¤¸|ùIG¹Ó#øuS¦a¿]·êSV¡yÖÒeuÇï¿KUeE&amp;9eß¿p[Ò#Üz4#«¾U#ý*¢'ì±#Ò¢c÷#:¬â{qÉ½è}î:v8i¹##~ìðþ}#T5æ##éÓû#.ßyÌúzàà"·YoH`#t×¾ôÔ£ÏØ}ó#´</w:t>
      </w:r>
      <w:r>
        <w:br w:type="page"/>
      </w:r>
    </w:p>
    <w:p>
      <w:pPr>
        <w:pStyle w:val="PreformattedText"/>
        <w:bidi w:val="0"/>
        <w:jc w:val="left"/>
        <w:rPr/>
      </w:pPr>
      <w:r>
        <w:rPr/>
        <w:t>Y¬-äzEÔÃ÷Ø##²:ÐH##éÂ´»^v#¥ÅöáwyG#$Mõ¤æøìw#kw:hÂ¾#ýÃZÅú¢WuõÎ&lt;ÕðømjD£Ü¤Çaù¡Öáø#</w:t>
      </w:r>
    </w:p>
    <w:p>
      <w:pPr>
        <w:pStyle w:val="PreformattedText"/>
        <w:bidi w:val="0"/>
        <w:jc w:val="left"/>
        <w:rPr/>
      </w:pPr>
      <w:r>
        <w:rPr/>
        <w:t>M#' |ÁyE[,y#6zm¢C´Î)åä#</w:t>
        <w:tab/>
        <w:t>õ7=êóJH'2&gt;aùr</w:t>
      </w:r>
      <w:r>
        <w:br w:type="page"/>
      </w:r>
    </w:p>
    <w:p>
      <w:pPr>
        <w:pStyle w:val="PreformattedText"/>
        <w:bidi w:val="0"/>
        <w:jc w:val="left"/>
        <w:rPr/>
      </w:pPr>
      <w:r>
        <w:rPr/>
        <w:softHyphen/>
        <w:t>Ò¹#×</w:t>
        <w:tab/>
        <w:t>@©ÐT'tÎ5d)Ê!$GL|á#|T¢»`û##ìD#_¡¥¤#Ò#PÖ"ý,#yuEr#.¯p</w:t>
        <w:tab/>
        <w:t>üGQj#Ps#$Íà#à t©fÆ×âù@¢0ð^ß3x#Y*ÈÂ!=#ÀjGD·;àì~¹ë##YGº#°#].kêË#Qpõ¼0%°?ñÍºÃ#,»÷®í²ÕCN;Åõ=¨</w:t>
        <w:tab/>
        <w:t>#2p|jIÊuàAAÖ¶,#ÂÜ héHT²Î9¤²l#ZkÐÂB#</w:t>
        <w:tab/>
        <w:t>&gt;ÚÉ1Q;fÏC¤¡ÐPÂã5Ñ##jVG©#¨#Ó"E(°#0é²Ñÿ´hv#¶ÎÉ### s,#9ø</w:t>
      </w:r>
    </w:p>
    <w:p>
      <w:pPr>
        <w:pStyle w:val="PreformattedText"/>
        <w:bidi w:val="0"/>
        <w:jc w:val="left"/>
        <w:rPr/>
      </w:pPr>
      <w:r>
        <w:rPr/>
        <w:t>¯##"ê#$©# É,Ì##OËsMfaðrÆÂYu(Q#ø;ËæUÅõ#é</w:t>
        <w:br/>
        <w:t>#rPØåØ%øY¶##ýt»s¹ÖýÚ#aêÐN¦Ä#:éÒ¢î¾#¿øjáë#ôÞlã!ûïÍ9P;.#õ</w:t>
        <w:br/>
        <w:t>###»b,v#vçåOõµFöëÓ</w:t>
        <w:tab/>
        <w:t>XR=G8ø"¥ }</w:t>
      </w:r>
    </w:p>
    <w:p>
      <w:pPr>
        <w:pStyle w:val="PreformattedText"/>
        <w:bidi w:val="0"/>
        <w:jc w:val="left"/>
        <w:rPr/>
      </w:pPr>
      <w:r>
        <w:rPr/>
        <w:t> [£##]À#ÑK?!Ö(#ÙÚõá#£ºÖÈÚ72ê#ìÑaJAÞ÷!Ý©1ö#©#ÛÊªDa#¶#Ãt</w:t>
        <w:softHyphen/>
        <w:t>ýrP×#Y#</w:t>
      </w:r>
      <w:r>
        <w:br w:type="page"/>
      </w:r>
    </w:p>
    <w:p>
      <w:pPr>
        <w:pStyle w:val="PreformattedText"/>
        <w:bidi w:val="0"/>
        <w:jc w:val="left"/>
        <w:rPr/>
      </w:pPr>
      <w:r>
        <w:rPr/>
        <w:t> </w:t>
      </w:r>
      <w:r>
        <w:rPr/>
        <w:t>6t§B#`Ù¤\#¨/#</w:t>
      </w:r>
    </w:p>
    <w:p>
      <w:pPr>
        <w:pStyle w:val="PreformattedText"/>
        <w:bidi w:val="0"/>
        <w:jc w:val="left"/>
        <w:rPr/>
      </w:pPr>
      <w:r>
        <w:rPr/>
        <w:t>#o</w:t>
      </w:r>
      <w:r>
        <w:br w:type="page"/>
      </w:r>
    </w:p>
    <w:p>
      <w:pPr>
        <w:pStyle w:val="PreformattedText"/>
        <w:bidi w:val="0"/>
        <w:jc w:val="left"/>
        <w:rPr/>
      </w:pPr>
      <w:r>
        <w:rPr/>
        <w:t>;z|I#B%AiUþTËÝo½ÿ##ãË#ïUÔÇ####IEND®B`############################################################################################################################################################################################################################################################################################################################################################û###D################################################################ÐÉêyùºÎ##ª#K©#############t#c#o#l#e#m#a#n#@#c#i#t#y#.#m#o#o#s#e#-#j#a#w#.#s#k#.#c#a###àÉêyùºÎ##ª#K©#J###m#a#i#l#t#o#:#t#c#o#l#e#m#a#n#@#c#i#t#y#.#m#o#o#s#e#-#j#a#w#.#s#k#.#c#a###ß###D################################################################ÐÉêyùºÎ##ª#K©#############c#o#t#t#o#n#d#h#@#c#s#c#-#s#c#c#.#g#c#.#c#a###àÉêyùºÎ##ª#K©#&lt;###m#a#i#l#t#o#:#c#o#t#t#o#n#d#h#@#c#s#c#-#s#c#c#.#g#c#.#c#a###Í##$##$#If#####h#!v##h#5Ö####F#5Ö####º</w:t>
      </w:r>
      <w:r>
        <w:br w:type="page"/>
      </w:r>
    </w:p>
    <w:p>
      <w:pPr>
        <w:pStyle w:val="PreformattedText"/>
        <w:bidi w:val="0"/>
        <w:jc w:val="left"/>
        <w:rPr/>
      </w:pPr>
      <w:r>
        <w:rPr/>
        <w:t>#v##F##v##º</w:t>
      </w:r>
      <w:r>
        <w:br w:type="page"/>
      </w:r>
    </w:p>
    <w:p>
      <w:pPr>
        <w:pStyle w:val="PreformattedText"/>
        <w:bidi w:val="0"/>
        <w:jc w:val="left"/>
        <w:rPr/>
      </w:pPr>
      <w:r>
        <w:rPr/>
        <w:t>:V###l#</w:t>
        <w:tab/>
        <w:t>Ö######Ö####ÿààà######ÿààà####Ö0###ÿ#######ÿ#######ÿ#######ÿ#######ÿ#######ÿ#####ö####6##ö###5Ö####F#5Ö####º</w:t>
      </w:r>
      <w:r>
        <w:br w:type="page"/>
      </w:r>
    </w:p>
    <w:p>
      <w:pPr>
        <w:pStyle w:val="PreformattedText"/>
        <w:bidi w:val="0"/>
        <w:jc w:val="left"/>
        <w:rPr/>
      </w:pPr>
      <w:r>
        <w:rPr/>
        <w:t>4Ö#######aö#h#pÖ####ÿààà######ÿààà#####$##$#If#####h#!v##h#5Ö####F#5Ö####º</w:t>
      </w:r>
      <w:r>
        <w:br w:type="page"/>
      </w:r>
    </w:p>
    <w:p>
      <w:pPr>
        <w:pStyle w:val="PreformattedText"/>
        <w:bidi w:val="0"/>
        <w:jc w:val="left"/>
        <w:rPr/>
      </w:pPr>
      <w:r>
        <w:rPr/>
        <w:t>#v##F##v##º</w:t>
      </w:r>
      <w:r>
        <w:br w:type="page"/>
      </w:r>
    </w:p>
    <w:p>
      <w:pPr>
        <w:pStyle w:val="PreformattedText"/>
        <w:bidi w:val="0"/>
        <w:jc w:val="left"/>
        <w:rPr/>
      </w:pPr>
      <w:r>
        <w:rPr/>
        <w:t>:V###l##Ö0###ÿ#######ÿ#######ÿ#######ÿ#######ÿ#######ÿ#####ö####6##ö###5Ö####F#5Ö####º</w:t>
      </w:r>
      <w:r>
        <w:br w:type="page"/>
      </w:r>
    </w:p>
    <w:p>
      <w:pPr>
        <w:pStyle w:val="PreformattedText"/>
        <w:bidi w:val="0"/>
        <w:jc w:val="left"/>
        <w:rPr/>
      </w:pPr>
      <w:r>
        <w:rPr/>
        <w:t>4Ö#######aö#h###$##$#If#####h#!v##h#5Ö####F#5Ö####º</w:t>
      </w:r>
      <w:r>
        <w:br w:type="page"/>
      </w:r>
    </w:p>
    <w:p>
      <w:pPr>
        <w:pStyle w:val="PreformattedText"/>
        <w:bidi w:val="0"/>
        <w:jc w:val="left"/>
        <w:rPr/>
      </w:pPr>
      <w:r>
        <w:rPr/>
        <w:t>#v##F##v##º</w:t>
      </w:r>
      <w:r>
        <w:br w:type="page"/>
      </w:r>
    </w:p>
    <w:p>
      <w:pPr>
        <w:pStyle w:val="PreformattedText"/>
        <w:bidi w:val="0"/>
        <w:jc w:val="left"/>
        <w:rPr/>
      </w:pPr>
      <w:r>
        <w:rPr/>
        <w:t>:V###l##Ö0###ÿ#######ÿ#######ÿ#######ÿ#######ÿ#######ÿ#####ö####6##ö###5Ö####F#5Ö####º</w:t>
      </w:r>
      <w:r>
        <w:br w:type="page"/>
      </w:r>
    </w:p>
    <w:p>
      <w:pPr>
        <w:pStyle w:val="PreformattedText"/>
        <w:bidi w:val="0"/>
        <w:jc w:val="left"/>
        <w:rPr/>
      </w:pPr>
      <w:r>
        <w:rPr/>
        <w:t>4Ö#######aö#h###$##$#If#####h#!v##h#5Ö####F#5Ö####º</w:t>
      </w:r>
      <w:r>
        <w:br w:type="page"/>
      </w:r>
    </w:p>
    <w:p>
      <w:pPr>
        <w:pStyle w:val="PreformattedText"/>
        <w:bidi w:val="0"/>
        <w:jc w:val="left"/>
        <w:rPr/>
      </w:pPr>
      <w:r>
        <w:rPr/>
        <w:t>#v##F##v##º</w:t>
      </w:r>
      <w:r>
        <w:br w:type="page"/>
      </w:r>
    </w:p>
    <w:p>
      <w:pPr>
        <w:pStyle w:val="PreformattedText"/>
        <w:bidi w:val="0"/>
        <w:jc w:val="left"/>
        <w:rPr/>
      </w:pPr>
      <w:r>
        <w:rPr/>
        <w:t>:V###l##Ö0###ÿ#######ÿ#######ÿ#######ÿ#######ÿ#######ÿ#####ö####6##ö###5Ö####F#5Ö####º</w:t>
      </w:r>
      <w:r>
        <w:br w:type="page"/>
      </w:r>
    </w:p>
    <w:p>
      <w:pPr>
        <w:pStyle w:val="PreformattedText"/>
        <w:bidi w:val="0"/>
        <w:jc w:val="left"/>
        <w:rPr/>
      </w:pPr>
      <w:r>
        <w:rPr/>
        <w:t>4Ö#######aö#h###$##$#If#####h#!v##h#5Ö####F#5Ö####º</w:t>
      </w:r>
      <w:r>
        <w:br w:type="page"/>
      </w:r>
    </w:p>
    <w:p>
      <w:pPr>
        <w:pStyle w:val="PreformattedText"/>
        <w:bidi w:val="0"/>
        <w:jc w:val="left"/>
        <w:rPr/>
      </w:pPr>
      <w:r>
        <w:rPr/>
        <w:t>#v##F##v##º</w:t>
      </w:r>
      <w:r>
        <w:br w:type="page"/>
      </w:r>
    </w:p>
    <w:p>
      <w:pPr>
        <w:pStyle w:val="PreformattedText"/>
        <w:bidi w:val="0"/>
        <w:jc w:val="left"/>
        <w:rPr/>
      </w:pPr>
      <w:r>
        <w:rPr/>
        <w:t>:V###l##Ö0###ÿ#######ÿ#######ÿ#######ÿ#######ÿ#######ÿ#####ö####6##ö###5Ö####F#5Ö####º</w:t>
      </w:r>
      <w:r>
        <w:br w:type="page"/>
      </w:r>
    </w:p>
    <w:p>
      <w:pPr>
        <w:pStyle w:val="PreformattedText"/>
        <w:bidi w:val="0"/>
        <w:jc w:val="left"/>
        <w:rPr/>
      </w:pPr>
      <w:r>
        <w:rPr/>
        <w:t>4Ö#######aö#h###$##$#If#####h#!v##h#5Ö####F#5Ö####º</w:t>
      </w:r>
      <w:r>
        <w:br w:type="page"/>
      </w:r>
    </w:p>
    <w:p>
      <w:pPr>
        <w:pStyle w:val="PreformattedText"/>
        <w:bidi w:val="0"/>
        <w:jc w:val="left"/>
        <w:rPr/>
      </w:pPr>
      <w:r>
        <w:rPr/>
        <w:t>#v##F##v##º</w:t>
      </w:r>
      <w:r>
        <w:br w:type="page"/>
      </w:r>
    </w:p>
    <w:p>
      <w:pPr>
        <w:pStyle w:val="PreformattedText"/>
        <w:bidi w:val="0"/>
        <w:jc w:val="left"/>
        <w:rPr/>
      </w:pPr>
      <w:r>
        <w:rPr/>
        <w:t>:V###l##Ö0###ÿ#######ÿ#######ÿ#######ÿ#######ÿ#######ÿ#####ö####6##ö###5Ö####F#5Ö####º</w:t>
      </w:r>
      <w:r>
        <w:br w:type="page"/>
      </w:r>
    </w:p>
    <w:p>
      <w:pPr>
        <w:pStyle w:val="PreformattedText"/>
        <w:bidi w:val="0"/>
        <w:jc w:val="left"/>
        <w:rPr/>
      </w:pPr>
      <w:r>
        <w:rPr/>
        <w:t>4Ö#######aö#h###$##$#If#####h#!v##h#5Ö####F#5Ö####º</w:t>
      </w:r>
      <w:r>
        <w:br w:type="page"/>
      </w:r>
    </w:p>
    <w:p>
      <w:pPr>
        <w:pStyle w:val="PreformattedText"/>
        <w:bidi w:val="0"/>
        <w:jc w:val="left"/>
        <w:rPr/>
      </w:pPr>
      <w:r>
        <w:rPr/>
        <w:t>#v##F##v##º</w:t>
      </w:r>
      <w:r>
        <w:br w:type="page"/>
      </w:r>
    </w:p>
    <w:p>
      <w:pPr>
        <w:pStyle w:val="PreformattedText"/>
        <w:bidi w:val="0"/>
        <w:jc w:val="left"/>
        <w:rPr/>
      </w:pPr>
      <w:r>
        <w:rPr/>
        <w:t>:V###l##Ö0###ÿ#######ÿ#######ÿ#######ÿ#######ÿ#######ÿ#####ö####6##ö###5Ö####F#5Ö####º</w:t>
      </w:r>
      <w:r>
        <w:br w:type="page"/>
      </w:r>
    </w:p>
    <w:p>
      <w:pPr>
        <w:pStyle w:val="PreformattedText"/>
        <w:bidi w:val="0"/>
        <w:jc w:val="left"/>
        <w:rPr/>
      </w:pPr>
      <w:r>
        <w:rPr/>
        <w:t>4Ö#######aö#h###$##$#If#####h#!v##h#5Ö####F#5Ö####º</w:t>
      </w:r>
      <w:r>
        <w:br w:type="page"/>
      </w:r>
    </w:p>
    <w:p>
      <w:pPr>
        <w:pStyle w:val="PreformattedText"/>
        <w:bidi w:val="0"/>
        <w:jc w:val="left"/>
        <w:rPr/>
      </w:pPr>
      <w:r>
        <w:rPr/>
        <w:t>#v##F##v##º</w:t>
      </w:r>
      <w:r>
        <w:br w:type="page"/>
      </w:r>
    </w:p>
    <w:p>
      <w:pPr>
        <w:pStyle w:val="PreformattedText"/>
        <w:bidi w:val="0"/>
        <w:jc w:val="left"/>
        <w:rPr/>
      </w:pPr>
      <w:r>
        <w:rPr/>
        <w:t>:V###l##Ö0###ÿ#######ÿ#######ÿ#######ÿ#######ÿ#######ÿ#####ö####6##ö###5Ö####F#5Ö####º</w:t>
      </w:r>
      <w:r>
        <w:br w:type="page"/>
      </w:r>
    </w:p>
    <w:p>
      <w:pPr>
        <w:pStyle w:val="PreformattedText"/>
        <w:bidi w:val="0"/>
        <w:jc w:val="left"/>
        <w:rPr/>
      </w:pPr>
      <w:r>
        <w:rPr/>
        <w:t>4Ö#######aö#h###$##$#If#####h#!v##h#5Ö####F#5Ö####º</w:t>
      </w:r>
      <w:r>
        <w:br w:type="page"/>
      </w:r>
    </w:p>
    <w:p>
      <w:pPr>
        <w:pStyle w:val="PreformattedText"/>
        <w:bidi w:val="0"/>
        <w:jc w:val="left"/>
        <w:rPr/>
      </w:pPr>
      <w:r>
        <w:rPr/>
        <w:t>#v##F##v##º</w:t>
      </w:r>
      <w:r>
        <w:br w:type="page"/>
      </w:r>
    </w:p>
    <w:p>
      <w:pPr>
        <w:pStyle w:val="PreformattedText"/>
        <w:bidi w:val="0"/>
        <w:jc w:val="left"/>
        <w:rPr/>
      </w:pPr>
      <w:r>
        <w:rPr/>
        <w:t>:V###l##Ö0###ÿ#######ÿ#######ÿ#######ÿ#######ÿ#######ÿ#####ö####6##ö###5Ö####F#5Ö####º</w:t>
      </w:r>
      <w:r>
        <w:br w:type="page"/>
      </w:r>
    </w:p>
    <w:p>
      <w:pPr>
        <w:pStyle w:val="PreformattedText"/>
        <w:bidi w:val="0"/>
        <w:jc w:val="left"/>
        <w:rPr/>
      </w:pPr>
      <w:r>
        <w:rPr/>
        <w:t>4Ö#######aö#h###$##$#If#####h#!v##h#5Ö####F#5Ö####º</w:t>
      </w:r>
      <w:r>
        <w:br w:type="page"/>
      </w:r>
    </w:p>
    <w:p>
      <w:pPr>
        <w:pStyle w:val="PreformattedText"/>
        <w:bidi w:val="0"/>
        <w:jc w:val="left"/>
        <w:rPr/>
      </w:pPr>
      <w:r>
        <w:rPr/>
        <w:t>#v##F##v##º</w:t>
      </w:r>
      <w:r>
        <w:br w:type="page"/>
      </w:r>
    </w:p>
    <w:p>
      <w:pPr>
        <w:pStyle w:val="PreformattedText"/>
        <w:bidi w:val="0"/>
        <w:jc w:val="left"/>
        <w:rPr/>
      </w:pPr>
      <w:r>
        <w:rPr/>
        <w:t>:V###l##Ö0###ÿ#######ÿ#######ÿ#######ÿ#######ÿ#######ÿ#####ö####6##ö###5Ö####F#5Ö####º</w:t>
      </w:r>
      <w:r>
        <w:br w:type="page"/>
      </w:r>
    </w:p>
    <w:p>
      <w:pPr>
        <w:pStyle w:val="PreformattedText"/>
        <w:bidi w:val="0"/>
        <w:jc w:val="left"/>
        <w:rPr/>
      </w:pPr>
      <w:r>
        <w:rPr/>
        <w:t>4Ö#######aö#h###$##$#If#####h#!v##h#5Ö####F#5Ö####º</w:t>
      </w:r>
      <w:r>
        <w:br w:type="page"/>
      </w:r>
    </w:p>
    <w:p>
      <w:pPr>
        <w:pStyle w:val="PreformattedText"/>
        <w:bidi w:val="0"/>
        <w:jc w:val="left"/>
        <w:rPr/>
      </w:pPr>
      <w:r>
        <w:rPr/>
        <w:t>#v##F##v##º</w:t>
      </w:r>
      <w:r>
        <w:br w:type="page"/>
      </w:r>
    </w:p>
    <w:p>
      <w:pPr>
        <w:pStyle w:val="PreformattedText"/>
        <w:bidi w:val="0"/>
        <w:jc w:val="left"/>
        <w:rPr/>
      </w:pPr>
      <w:r>
        <w:rPr/>
        <w:t>:V###l##Ö0###ÿ#######ÿ#######ÿ#######ÿ#######ÿ#######ÿ#####ö####6##ö###5Ö####F#5Ö####º</w:t>
      </w:r>
      <w:r>
        <w:br w:type="page"/>
      </w:r>
    </w:p>
    <w:p>
      <w:pPr>
        <w:pStyle w:val="PreformattedText"/>
        <w:bidi w:val="0"/>
        <w:jc w:val="left"/>
        <w:rPr/>
      </w:pPr>
      <w:r>
        <w:rPr/>
        <w:t>4Ö#######aö#h#Ï###D#d#####################Ð###î#î####################################ðN###²#</w:t>
        <w:br/>
        <w:t>ð#########</w:t>
        <w:br/>
        <w:t>##S##ð*####A#####Á</w:t>
        <w:br/>
        <w:t>#########ÿ#####Ã####l#o#g#o########ð#######R##ð-#####QÐËY#¨Ü!Ã#ôcÛÚÿ#</w:t>
        <w:tab/>
        <w:t>#######ñ#####?# F#ð####QÐËY#¨Ü!Ã#ôcÛÚÿÿØÿà##JFIF#####H#H##ÿÛ#C#######################</w:t>
        <w:br/>
        <w:br/>
        <w:t>############################### "##"####ÿÛ#C#######</w:t>
      </w:r>
    </w:p>
    <w:p>
      <w:pPr>
        <w:pStyle w:val="PreformattedText"/>
        <w:bidi w:val="0"/>
        <w:jc w:val="left"/>
        <w:rPr/>
      </w:pPr>
      <w:r>
        <w:rPr/>
        <w:t>##</w:t>
      </w:r>
    </w:p>
    <w:p>
      <w:pPr>
        <w:pStyle w:val="PreformattedText"/>
        <w:bidi w:val="0"/>
        <w:jc w:val="left"/>
        <w:rPr/>
      </w:pPr>
      <w:r>
        <w:rPr/>
        <w:t>######################################################ÿÀ####@#ä##########ÿÄ###########################</w:t>
        <w:tab/>
        <w:t>#ÿÄ#K##########</w:t>
      </w:r>
    </w:p>
    <w:p>
      <w:pPr>
        <w:pStyle w:val="PreformattedText"/>
        <w:bidi w:val="0"/>
        <w:jc w:val="left"/>
        <w:rPr/>
      </w:pPr>
      <w:r>
        <w:rPr/>
        <w:t>################!##1A##BQaq##"2SÒ#$3RUW¡±ÑÓ#CTVb¢6Xs²ÂÔÿÄ###########################ÿÄ#&lt;###########################R##!"#12AQSa#3Bq¡ÑðÁTUc±áâCbÿÚ#</w:t>
      </w:r>
      <w:r>
        <w:br w:type="page"/>
      </w:r>
    </w:p>
    <w:p>
      <w:pPr>
        <w:pStyle w:val="PreformattedText"/>
        <w:bidi w:val="0"/>
        <w:jc w:val="left"/>
        <w:rPr/>
      </w:pPr>
      <w:r>
        <w:rPr/>
        <w:t>########?#¿Ô#@##@##@##@##@&amp;(#MH##P#D##@$Ô4#Md#¬##²##&amp;ÅHÀª$s :U#A@##@##@##K6Ô|[N!13(»³mbBú¶RÔâ¶ßR</w:t>
        <w:tab/>
        <w:t>;z«lPI2Û#täö2GJ#Q#f-#{##úu»ê¶</w:t>
      </w:r>
    </w:p>
    <w:p>
      <w:pPr>
        <w:pStyle w:val="PreformattedText"/>
        <w:bidi w:val="0"/>
        <w:jc w:val="left"/>
        <w:rPr/>
      </w:pPr>
      <w:r>
        <w:rPr/>
        <w:t>#ô#D¯nÍÎ</w:t>
      </w:r>
      <w:r>
        <w:br w:type="page"/>
      </w:r>
    </w:p>
    <w:p>
      <w:pPr>
        <w:pStyle w:val="PreformattedText"/>
        <w:bidi w:val="0"/>
        <w:jc w:val="left"/>
        <w:rPr/>
      </w:pPr>
      <w:r>
        <w:rPr/>
        <w:t>yúÎ¡ô##Ö6¦ÕÂFãt¨#Q#Ê© êE¸Ú¬#</w:t>
        <w:br/>
        <w:t># #@# ##cz#4#6 1@&amp;¤DA##+ M#C#8ª@8¨#8¨#¥j&amp;E½!ÕukFrÇì³eÂ¸Æ</w:t>
      </w:r>
    </w:p>
    <w:p>
      <w:pPr>
        <w:pStyle w:val="PreformattedText"/>
        <w:bidi w:val="0"/>
        <w:jc w:val="left"/>
        <w:rPr/>
      </w:pPr>
      <w:r>
        <w:rPr/>
        <w:t>Èâu#·Pµl w#¥*#Ñ]4vç¶ã®ì§Zy³ý®j#ùã#ý¦÷Û¯M«Ã²?¬K´¥äÓÍeômÇò¼²ã&amp;á=ä&gt;RóåÉ###¬##(îy#düÑTSÒºZ·E#s</w:t>
      </w:r>
    </w:p>
    <w:p>
      <w:pPr>
        <w:pStyle w:val="PreformattedText"/>
        <w:bidi w:val="0"/>
        <w:jc w:val="left"/>
        <w:rPr/>
      </w:pPr>
      <w:r>
        <w:rPr/>
        <w:t>BGNÙ$*bõ_Uµk&lt;ê,÷ÛËW#«ü#íöén2Ë)î#![#¤</w:t>
      </w:r>
    </w:p>
    <w:p>
      <w:pPr>
        <w:pStyle w:val="PreformattedText"/>
        <w:bidi w:val="0"/>
        <w:jc w:val="left"/>
        <w:rPr/>
      </w:pPr>
      <w:r>
        <w:rPr/>
        <w:t>Ê¬Õ¾¯#&lt;|æ§!Y&lt;¯æ»¬oßu#R1ûÕÆÓ+7È¼*ß!ÈÎðÝ_#</w:t>
        <w:br/>
        <w:t>)Vß+³q[Y##mÖ¦ã[¥«mÊ]-#Õ1&gt;ðrüÆí*[»%!É/)×ä,&lt;°ÒTwQ;l&lt;ÃÑTUTù9q4·¦Ê|É#¤Z¥©×½\Ë^½]V®#z¸Û$¢;{òBGÎ{Í_S@ÚxíiO&lt;î×8úf##ÇL"c¯Üd¹#(¸#ÃÓ</w:t>
        <w:tab/>
        <w:t>³Âä#AÙµ,iZ$'É</w:t>
        <w:tab/>
        <w:t>çÎ£#ÍëzÉ#¡ÑwYòªú*Cl£9ÈºÇV#</w:t>
        <w:br/>
        <w:t>î¯#¹;s%\ªKO#Ên1.ÒM½7¼©´#zO4ì8.kP#¼#á#ê·=¿Ãþn,2#ÏüÞ+û4ºÿ#Í#´\ÿ#è¨ç·øÍÃ%|ÿ#ÍçNO}#1Ç5</w:t>
        <w:br/>
        <w:t>^ Ü³øÒGÀá#hudîó.(#$må* U;!#i%º¹\@¹#JSÈ]Z¼drÜÑßfmÍ!æ</w:t>
        <w:br/>
        <w:t>Ø«õ±f#Nßáulîø#</w:t>
        <w:br/>
        <w:t>ë¹í½#ò}e²B É ©#}¹¨</w:t>
        <w:softHyphen/>
        <w:t>(çÛËz×/Fí#C¤Û#HÞ|º</w:t>
        <w:tab/>
        <w:t>6ß¡#/##ÑÒ#Ù.88&amp;ñ~àþõÌµnoj#ÍÇCi®ìÊwÙè½©í¬¥</w:t>
        <w:softHyphen/>
        <w:t>j»&amp;6Û¥H\É?éë¶ýõ©q</w:t>
        <w:br/>
        <w:t>(£/AúÚ3</w:t>
        <w:softHyphen/>
        <w:t>#È!ØÎ«_®Óá#å¾×PHH;¸w'bkº&amp;¡·e¢#9:ÛÕHþÉ¨º»ÀµAÌ²7fO}#Ù@¹½ÍjP#Êóé|#ímÎjn42Y\¶µÊ[dôcÔýúÝy#¼#H&lt;ÿ#ïÕF¿#¦¥/;q&gt;ý¡XÆQÉs»Q-l¥¸hë[K$²Vµn¢¢7&gt;dÖÈÚ§µ±2Ó®ga´ÒO#´®O_#ä«Z«ýÓrw?}¬vþZå3e#.#Wæ»zñÏ"ü¿s÷µýªÎK6Pq_íêcÇ&lt;òýÓÞ×ö©Í#aWæ»zû+##ðc##ï#ó¡#Ñ ~úÔõ&gt;Öº</w:t>
        <w:softHyphen/>
        <w:t>O¹W¯ê¤dÑ]M¸#«Nõµ³Ú#9ÇWì¥[º¹#W#{-Ò_Óð#ÞL</w:t>
        <w:softHyphen/>
        <w:t>þåQá3O,ø</w:t>
      </w:r>
    </w:p>
    <w:p>
      <w:pPr>
        <w:pStyle w:val="PreformattedText"/>
        <w:bidi w:val="0"/>
        <w:jc w:val="left"/>
        <w:rPr/>
      </w:pPr>
      <w:r>
        <w:rPr/>
        <w:t>¡Û¶Sä#ÛkÈðÕ´#;rJR#ê'»hlîÖÆÔ-#AA#u\ï_îT;úW2EæÍ"ô¸Ë</w:t>
        <w:br/>
        <w:t>kC·TâÊ</w:t>
        <w:tab/>
        <w:t>#jR*Z;ýU</w:t>
        <w:tab/>
        <w:t>ÛjÚX`:XSn»²|û¨þØÖèêÖ¢g6ùjjùe¸Û##³:;Ö#g</w:t>
        <w:br/>
        <w:t>ÒRe«k®"öÜÛO#®p#µÜfA|lôGÂÇú¢#ï#í#×6ãÊ+mu§M©#üÅÛ&amp;&gt;Ê¤Ü#&lt;#Ý</w:t>
        <w:tab/>
        <w:t>¾|#k*)JGJÜ×¢8®y-.COFz;è</w:t>
      </w:r>
      <w:r>
        <w:br w:type="page"/>
      </w:r>
    </w:p>
    <w:p>
      <w:pPr>
        <w:pStyle w:val="PreformattedText"/>
        <w:bidi w:val="0"/>
        <w:jc w:val="left"/>
        <w:rPr/>
      </w:pPr>
      <w:r>
        <w:rPr/>
        <w:t>-#±ø\ôµ',áR#4°Þ©³æ#çÊ&gt;«ÍÖÖº¡ÜÞÉIH·ÖQNÖákÖ¼Ö8##q[ÀÔ#Ïýªþn¿"</w:t>
        <w:softHyphen/>
        <w:t>-Ã&gt;fIx½Zl¸ûºí¾ÙÆpÛß`·#T¥pÕ#</w:t>
        <w:softHyphen/>
        <w:t>«z1</w:t>
        <w:softHyphen/>
        <w:t>sâkW+.¿G##°8¨Î3¶MÕ¦ÌðßØ¢##Ü¸æüºÀ=_e#uvgE#QqGGÒIÖT-[Î^ÔC¾än#u2ä##'Èe?%´û oé«hrckJåÍz¸úiB°6²e=¨^#å¦TPÄ4¨</w:t>
        <w:softHyphen/>
        <w:t>×#À#A#)#sÛJëz#²Pe]Òu#wÂ½##d^ÓßÔ®##ûHuÝG²¦~#è«ù#"öþ¥cE~Ò#¨öT/]#ô·M·`ê³N~ÒÅ½8íÇC©$#Ó¨Z·+#®Þ}¼ë3ÍÒÝÊu¾²#º;y#òétXÈBIêçÁáºÁÜú#VÕÒ×·â9ÖJ'|$s££ír°9"åÀ¢Â#H(ãÛ=o¿nÆº£×nçh4Iª[ÍÒA6Ë=Êòú#·[åÌ£²[ÊQ&gt;#õ`çµ½£¬WvKÝÑ_</w:t>
      </w:r>
    </w:p>
    <w:p>
      <w:pPr>
        <w:pStyle w:val="PreformattedText"/>
        <w:bidi w:val="0"/>
        <w:jc w:val="left"/>
        <w:rPr/>
      </w:pPr>
      <w:r>
        <w:rPr/>
        <w:t>ÎtêÅ|¼æó$Û±ï#ãfÛ1Ò¢Ï#ÊS¥$ýÌl6Û¿¼U##,S9</w:t>
        <w:softHyphen/>
        <w:t>¬»¡ñµÎ¨¥úÈÔLêùI*ûþBÒ#÷m#M£êH#® &amp;6´¨LÉ#âqèU§1çò²MqBÇÛû#¤¸#O²#ëÚ¸1Yí+ÄìÃaºK¼#Aê½+WI\É³</w:t>
        <w:softHyphen/>
        <w:t>ØÄU 6Àð©&lt;n%</w:t>
        <w:tab/>
        <w:t>ã#d#I#rÜóüj² e</w:t>
        <w:softHyphen/>
        <w:t>t§áTÔ½5WG*þÄ#Ü|v0â¼g#õ½#µ#}Rö#J¿X¹ÎøZ¥</w:t>
      </w:r>
      <w:r>
        <w:br w:type="page"/>
      </w:r>
    </w:p>
    <w:p>
      <w:pPr>
        <w:pStyle w:val="PreformattedText"/>
        <w:bidi w:val="0"/>
        <w:jc w:val="left"/>
        <w:rPr/>
      </w:pPr>
      <w:r>
        <w:rPr/>
        <w:t>##Nt®k~¿àÚo9ÑK!&amp;UÓ&amp;È##L8IÑ&gt;µªÇTï#¸Ô#ûÇ¹ß.Cq¾F9ÿ##ik]hìp/×óTÝQâù¤÷²#ðÇCMî OÔÔÓ[RoÒãÀ°Ù,ÑäÈp2Ã-Gq÷#¢v</w:t>
        <w:tab/>
        <w:t>#¨</w:t>
      </w:r>
    </w:p>
    <w:p>
      <w:pPr>
        <w:pStyle w:val="PreformattedText"/>
        <w:bidi w:val="0"/>
        <w:jc w:val="left"/>
        <w:rPr/>
      </w:pPr>
      <w:r>
        <w:rPr/>
        <w:t>þªÏ#@Þs§o#JîkPµ¶¬¢í¦º|ÍÏRoÜ2#?-LGi</w:t>
      </w:r>
    </w:p>
    <w:p>
      <w:pPr>
        <w:pStyle w:val="PreformattedText"/>
        <w:bidi w:val="0"/>
        <w:jc w:val="left"/>
        <w:rPr/>
      </w:pPr>
      <w:r>
        <w:rPr/>
        <w:t>²7</w:t>
      </w:r>
      <w:r>
        <w:br w:type="page"/>
      </w:r>
    </w:p>
    <w:p>
      <w:pPr>
        <w:pStyle w:val="PreformattedText"/>
        <w:bidi w:val="0"/>
        <w:jc w:val="left"/>
        <w:rPr/>
      </w:pPr>
      <w:r>
        <w:rPr/>
        <w:t>6##ûw¨ÿ#</w:t>
      </w:r>
    </w:p>
    <w:p>
      <w:pPr>
        <w:pStyle w:val="PreformattedText"/>
        <w:bidi w:val="0"/>
        <w:jc w:val="left"/>
        <w:rPr/>
      </w:pPr>
      <w:r>
        <w:rPr/>
        <w:t>ª¡cI¤¶#ò#êñ#è Í¨w/ìW+ÎG|Ö\Ö#y#à#^</w:t>
      </w:r>
    </w:p>
    <w:p>
      <w:pPr>
        <w:pStyle w:val="PreformattedText"/>
        <w:bidi w:val="0"/>
        <w:jc w:val="left"/>
        <w:rPr/>
      </w:pPr>
      <w:r>
        <w:rPr/>
        <w:t>G#Üt#ÌúH#ÊªÕÇO#ójªf±</w:t>
        <w:softHyphen/>
        <w:t>wzèDð.]²ØÅ¦Ý##TpÆÒYB|ÉHØU"¾ç\}Z#[</w:t>
      </w:r>
      <w:r>
        <w:br w:type="page"/>
      </w:r>
    </w:p>
    <w:p>
      <w:pPr>
        <w:pStyle w:val="PreformattedText"/>
        <w:bidi w:val="0"/>
        <w:jc w:val="left"/>
        <w:rPr/>
      </w:pPr>
      <w:r>
        <w:rPr/>
        <w:t>m½HlíY6#:ÔL(#óØN3!ç##´:ó*[Ú¢{I$nMO6M¥!Ï#ë##ÇíQ*</w:t>
      </w:r>
    </w:p>
    <w:p>
      <w:pPr>
        <w:pStyle w:val="PreformattedText"/>
        <w:bidi w:val="0"/>
        <w:jc w:val="left"/>
        <w:rPr/>
      </w:pPr>
      <w:r>
        <w:rPr/>
        <w:t>Ù#J7áu</w:t>
        <w:softHyphen/>
        <w:t>¡iÜsØ½adzö#6·¸îTI)Ø=r¹S¬V¹R\Ûçâ6µ\·$njI#Ó²â##]Ü"&gt;#D}·ãcö_h!Æá¶!]Ä#7#²²É´¡#gÚ}¥°ã/6Yt#</w:t>
        <w:softHyphen/>
        <w:t>µ¤)*I##Aí##g#Ä,Sü³e÷#¾ÍO6M¥5eG²A</w:t>
        <w:softHyphen/>
        <w:t>·¬O·D´ã#êîruaûsj#lrì#s'³Õ]Ô¾m.sAæxCquÀÔ¹};</w:t>
        <w:softHyphen/>
        <w:t>T!Ô4Ö#©×#J#,èÜv#WnªÝ¥ÞyáMkÖµ+Tïöý&gt;Ág#Æ#È#d=0ce</w:t>
      </w:r>
    </w:p>
    <w:p>
      <w:pPr>
        <w:pStyle w:val="PreformattedText"/>
        <w:bidi w:val="0"/>
        <w:jc w:val="left"/>
        <w:rPr/>
      </w:pPr>
      <w:r>
        <w:rPr/>
        <w:t>òÛ`9n</w:t>
        <w:softHyphen/>
        <w:t>ûüå¦Ó9Î¹t|ËÜg##dQµ</w:t>
        <w:softHyphen/>
        <w:t>ÌTÒîB?V°Þ/ÐÓ¸Ö56T###¶%jZÉØvd]:¤møyFÞ#×ÈëZÖª¯ õñK&lt;ü×a³£}ªÑ#âë3#ò#ôûk#Ô#êâgLðöçE¾8?ùRø&lt;Ç#ÌÇ|}&gt;çr#ÃY</w:t>
        <w:softHyphen/>
        <w:t>Íõq1[4vÿ##¤6úëZ¶ß#J#·ÿ#&amp;ý&gt;ãs4Õ=IÅÚj&amp;Ij³!¹ÉP</w:t>
      </w:r>
      <w:r>
        <w:br w:type="page"/>
      </w:r>
    </w:p>
    <w:p>
      <w:pPr>
        <w:pStyle w:val="PreformattedText"/>
        <w:bidi w:val="0"/>
        <w:jc w:val="left"/>
        <w:rPr/>
      </w:pPr>
      <w:r>
        <w:rPr/>
        <w:t>:Ò]# l##</w:t>
        <w:br/>
        <w:t>#n}õ²*jy=Ûâ</w:t>
        <w:softHyphen/>
        <w:t>Ç1+[RÖ¦Ï#5aò@#"Iä#³¢º5Ví.ò·ÚºÍn%L^µFêíx#.57#Ú#ì9öí\m+»NRý# ·#~qédy</w:t>
        <w:softHyphen/>
        <w:t>º%êï1#Ýi·ÅSãª#ð¥(£È$W&lt;Âë[#*Ø\ØçWµ#ÔOÎóÌÜó+å÷gá®RV÷#çÀvJ&gt; #¯O</w:t>
      </w:r>
      <w:r>
        <w:br w:type="page"/>
      </w:r>
    </w:p>
    <w:p>
      <w:pPr>
        <w:pStyle w:val="PreformattedText"/>
        <w:bidi w:val="0"/>
        <w:jc w:val="left"/>
        <w:rPr/>
      </w:pPr>
      <w:r>
        <w:rPr/>
        <w:t>m6´ãEîpÞ</w:t>
        <w:softHyphen/>
        <w:t> </w:t>
        <w:br/>
        <w:t>#áèf#jÑLu</w:t>
        <w:softHyphen/>
        <w:t>DÌ£u¹EÁ¢lÖ¥ì#i²?#AìRí?5&gt;TÕS:©Ù#v{Ôê®</w:t>
      </w:r>
      <w:r>
        <w:br w:type="page"/>
      </w:r>
    </w:p>
    <w:p>
      <w:pPr>
        <w:pStyle w:val="PreformattedText"/>
        <w:bidi w:val="0"/>
        <w:jc w:val="left"/>
        <w:rPr/>
      </w:pPr>
      <w:r>
        <w:rPr/>
        <w:t>.,é»KÔ{.Ëî¹µáËÕî7O&amp;Û#Ò;Ü+|Q66ÚÓçUõóWK3¿Ñ1teÄÃ%}#s#Oã¨n¥#Ry~qb2srSÀú#ê·wr'îY#ª&gt;#4#õDP##P##P##P##DvëJ#@*R #i5*¨Ô¹Å</w:t>
      </w:r>
      <w:r>
        <w:br w:type="page"/>
      </w:r>
    </w:p>
    <w:p>
      <w:pPr>
        <w:pStyle w:val="PreformattedText"/>
        <w:bidi w:val="0"/>
        <w:jc w:val="left"/>
        <w:rPr/>
      </w:pPr>
      <w:r>
        <w:rPr/>
        <w:t>Ô¬±y¦erº(ÆSTp|É?¯·ô«ÐÓG#Z|o#</w:t>
        <w:softHyphen/>
        <w:t>×ªß7wwÈvè#&amp;îeð¤´¬hð§#¯Öy#ú¶*ý#Õ]%±ÛÞ¥#(sêóÙí÷#º¯2Ì.}ÕÔºç#)=Í§Gê#ÖØ#ËcZVbµõSæîîù#úi#(»º§2#lIê%¸°uì#wRyöÁ¬TMÞÎv#C¬Ê·JÛÞL&gt; Hüö9ï§úÕÅý#Óq[¿ýè&lt;@ùìsßOõ©ý#Ånþcõÿ#¢|³ÃM¾×#*d¹%,´õî¬</w:t>
        <w:softHyphen/>
        <w:t>Nl&gt;q$ó'¶«\·8ö°3.&amp;¶í:#¬¥:ÇxßÜ$´¾(q#Çóp$T=gsW´åÇÊ|#®×+\æöS?CkD1/#3¸]j8¡[þû{°ðÂ</w:t>
        <w:softHyphen/>
        <w:t>[V+%Ëælàí#¹XÛ»-åRíÕ</w:t>
        <w:tab/>
        <w:t>õ²°tÖÔ?#0#¸¼W8gd#}Ô#ÌGl¯i\)õoVT#IàVâRÛ#¾'#è# </w:t>
        <w:br/>
        <w:t>#kÑÌBÛiC9¾O#2Ùdïg´¹Ù5äÃ8;AöÕË°#á©Îè£ýTV!##3$åwr}ý?ÈíÈr+Qv~çt©##&lt;Ô{#;ä¤w</w:t>
        <w:br/>
        <w:t>q¶6ÚÓÁUÕËW*Í2éU9</w:t>
        <w:softHyphen/>
        <w:t>4·Cm!KqÂ#ÒIØ#R9Ñ#ËkKã§Øº1</w:t>
      </w:r>
      <w:r>
        <w:br w:type="page"/>
      </w:r>
    </w:p>
    <w:p>
      <w:pPr>
        <w:pStyle w:val="PreformattedText"/>
        <w:bidi w:val="0"/>
        <w:jc w:val="left"/>
        <w:rPr/>
      </w:pPr>
      <w:r>
        <w:rPr/>
        <w:t>BÙiHOZËAO#Þê¹¨þ³^~y3$s³átiEHÈ&lt;:þ}ã¦µ#á@mTI##P##P##P#®svÕ¹4Û]!)k#Y_.j;Ç:îÖtå&lt;#&gt;4Ú%#9ÝC# gZ³#J6#ÌÃtp</w:t>
        <w:softHyphen/>
        <w:t>¦RÛ!cÌH;íèÞºYªFëST¦?XÌ¹[¡#ä.ÉÑ*´ªã"#½ÛºËö@Û÷Ôß^ÆöyNz~#VÉï\Mäÿ#éu#Ä%ã±ÖùfjH +×I##cæòä#VÉPé$Ì=</w:t>
        <w:softHyphen/>
        <w:t>.</w:t>
      </w:r>
    </w:p>
    <w:p>
      <w:pPr>
        <w:pStyle w:val="PreformattedText"/>
        <w:bidi w:val="0"/>
        <w:jc w:val="left"/>
        <w:rPr/>
      </w:pPr>
      <w:r>
        <w:rPr/>
        <w:t>#5#©#§Cº×½Fÿ#Å¿#ú</w:t>
        <w:tab/>
        <w:t>þòl×æ8½Ã¶Wy</w:t>
      </w:r>
    </w:p>
    <w:p>
      <w:pPr>
        <w:pStyle w:val="PreformattedText"/>
        <w:bidi w:val="0"/>
        <w:jc w:val="left"/>
        <w:rPr/>
      </w:pPr>
      <w:r>
        <w:rPr/>
        <w:t>þ#¼åM~c#ÉáÛ+¼&gt;.#7øyþò5ù²xvÊï#ÏG\#tE¢ÚÂ¸W û#·e5é'#0æºëWy'ËPÝT¦Ðëe½ÛW</w:t>
        <w:br/>
        <w:t>#nG¸ù«#ô.mÍsH³âãý#ïy?Êºõù;ì#²»Ç~#§V&lt;##ÓgeÄ#E%Åº¾5#·Øn{¹Ög|Ý¢Ï#Âiè.ÈoXì</w:t>
        <w:softHyphen/>
        <w:t>E#ê_G</w:t>
      </w:r>
      <w:r>
        <w:br w:type="page"/>
      </w:r>
    </w:p>
    <w:p>
      <w:pPr>
        <w:pStyle w:val="PreformattedText"/>
        <w:bidi w:val="0"/>
        <w:jc w:val="left"/>
        <w:rPr/>
      </w:pPr>
      <w:r>
        <w:rPr/>
        <w:t>OUr!|È&amp;]Ì²#n&lt;¡¶ÐÎÁ%'´O:ìºH[kt#Q²g\áñ"Ó_§¿{Ú&gt;ÅoãYý</w:t>
      </w:r>
    </w:p>
    <w:p>
      <w:pPr>
        <w:pStyle w:val="PreformattedText"/>
        <w:bidi w:val="0"/>
        <w:jc w:val="left"/>
        <w:rPr/>
      </w:pPr>
      <w:r>
        <w:rPr/>
        <w:t>&lt;[#¨|H´×éïÞö±N5Ðql^¦QÐM#°K×Õ#A)T´l}#dSgô#[#¨íw£ ò[×OÚG$#$</w:t>
      </w:r>
    </w:p>
    <w:p>
      <w:pPr>
        <w:pStyle w:val="PreformattedText"/>
        <w:bidi w:val="0"/>
        <w:jc w:val="left"/>
        <w:rPr/>
      </w:pPr>
      <w:r>
        <w:rPr/>
        <w:t>8y#;#jJù=</w:t>
        <w:br/>
        <w:t>x+I3³%s~èGÅ§</w:t>
      </w:r>
    </w:p>
    <w:p>
      <w:pPr>
        <w:pStyle w:val="PreformattedText"/>
        <w:bidi w:val="0"/>
        <w:jc w:val="left"/>
        <w:rPr/>
      </w:pPr>
      <w:r>
        <w:rPr/>
        <w:t>úk§¼'ìÖxÂ_C_²##ýoÿ#Fí@ñK#Ú#É=×â8#B#u*G#æ7#=ÇEõ9¶#ü#£§³7N%D/¹#B*Ú¨ </w:t>
        <w:br/>
        <w:t># </w:t>
        <w:br/>
        <w:t># </w:t>
        <w:br/>
        <w:t># </w:t>
        <w:br/>
        <w:t>#4#@##@##@&amp;(#(#MH#D#4#*DLí@ #)¬{Ö#o@ÿÙû###D################################################################ÐÉêyùºÎ##ª#K©#############l#c#y#r#e#n#n#e#@#c#i#t#y#.#m#o#o#s#e#-#j#a#w#.#s#k#.#c#a###àÉêyùºÎ##ª#K©#J###m#a#i#l#t#o#:#l#c#y#r#e#n#n#e#@#c#i#t#y#.#m#o#o#s#e#-#j#a#w#.#s#k#.#c#a###·###D################################################################ÐÉêyùºÎ##ª#K©#########àÉêyùºÎ##ª#K©#F###m#a#i#l#t#o#:#s#p#e#c#i#a#l#p#r#o#d#u#c#t#s#@#w#e#s#t#j#e#t#.#c#o#m###¡###D################################################################ÐÉêyùºÎ##ª#K©#########àÉêyùºÎ##ª#K©#0###h#t#t#p#:#/#/#w#w#w#.#w#e#s#t#j#e#t#.#c#o#m#/###·###D################################################################ÐÉêyùºÎ##ª#K©#########àÉêyùºÎ##ª#K©#F###m#a#i#l#t#o#:#s#p#e#c#i#a#l#p#r#o#d#u#c#t#s#@#w#e#s#t#j#e#t#.#c#o#m###Ï###D#d#####################Ð###î#î####################################ðN###²#</w:t>
        <w:br/>
        <w:t>ð#########</w:t>
        <w:br/>
        <w:t>##S##ð*####A#####Á</w:t>
        <w:br/>
        <w:t>#########ÿ#####Ã####l#o#g#o########ð#######R##ð-#####QÐËY#¨Ü!Ã#ôcÛÚÿ#</w:t>
        <w:tab/>
        <w:t>#######Ê#####?# F#ð####QÐËY#¨Ü!Ã#ôcÛÚÿÿØÿà##JFIF#####H#H##ÿÛ#C#######################</w:t>
        <w:br/>
        <w:br/>
        <w:t>############################### "##"####ÿÛ#C#######</w:t>
      </w:r>
    </w:p>
    <w:p>
      <w:pPr>
        <w:pStyle w:val="PreformattedText"/>
        <w:bidi w:val="0"/>
        <w:jc w:val="left"/>
        <w:rPr/>
      </w:pPr>
      <w:r>
        <w:rPr/>
        <w:t>##</w:t>
      </w:r>
    </w:p>
    <w:p>
      <w:pPr>
        <w:pStyle w:val="PreformattedText"/>
        <w:bidi w:val="0"/>
        <w:jc w:val="left"/>
        <w:rPr/>
      </w:pPr>
      <w:r>
        <w:rPr/>
        <w:t>######################################################ÿÀ####@#ä##########ÿÄ###########################</w:t>
        <w:tab/>
        <w:t>#ÿÄ#K##########</w:t>
      </w:r>
    </w:p>
    <w:p>
      <w:pPr>
        <w:pStyle w:val="PreformattedText"/>
        <w:bidi w:val="0"/>
        <w:jc w:val="left"/>
        <w:rPr/>
      </w:pPr>
      <w:r>
        <w:rPr/>
        <w:t>################!##1A##BQaq##"2SÒ#$3RUW¡±ÑÓ#CTVb¢6Xs²ÂÔÿÄ###########################ÿÄ#&lt;###########################R##!"#12AQSa#3Bq¡ÑðÁTUc±áâCbÿÚ#</w:t>
      </w:r>
      <w:r>
        <w:br w:type="page"/>
      </w:r>
    </w:p>
    <w:p>
      <w:pPr>
        <w:pStyle w:val="PreformattedText"/>
        <w:bidi w:val="0"/>
        <w:jc w:val="left"/>
        <w:rPr/>
      </w:pPr>
      <w:r>
        <w:rPr/>
        <w:t>########?#¿Ô#@##@##@##@##@&amp;(#MH##P#D##@$Ô4#Md#¬##²##&amp;ÅHÀª$s :U#A@##@##@##K6Ô|[N!13(»³mbBú¶RÔâ¶ßR</w:t>
        <w:tab/>
        <w:t>;z«lPI2Û#täö2GJ#Q#f-#{##úu»ê¶</w:t>
      </w:r>
    </w:p>
    <w:p>
      <w:pPr>
        <w:pStyle w:val="PreformattedText"/>
        <w:bidi w:val="0"/>
        <w:jc w:val="left"/>
        <w:rPr/>
      </w:pPr>
      <w:r>
        <w:rPr/>
        <w:t>#ô#D¯nÍÎ</w:t>
      </w:r>
      <w:r>
        <w:br w:type="page"/>
      </w:r>
    </w:p>
    <w:p>
      <w:pPr>
        <w:pStyle w:val="PreformattedText"/>
        <w:bidi w:val="0"/>
        <w:jc w:val="left"/>
        <w:rPr/>
      </w:pPr>
      <w:r>
        <w:rPr/>
        <w:t>yúÎ¡ô##Ö6¦ÕÂFãt¨#Q#Ê© êE¸Ú¬#</w:t>
        <w:br/>
        <w:t># #@# ##cz#4#6 1@&amp;¤DA##+ M#C#8ª@8¨#8¨#¥j&amp;E½!ÕukFrÇì³eÂ¸Æ</w:t>
      </w:r>
    </w:p>
    <w:p>
      <w:pPr>
        <w:pStyle w:val="PreformattedText"/>
        <w:bidi w:val="0"/>
        <w:jc w:val="left"/>
        <w:rPr/>
      </w:pPr>
      <w:r>
        <w:rPr/>
        <w:t>Èâu#·Pµl w#¥*#Ñ]4vç¶ã®ì§Zy³ý®j#ùã#ý¦÷Û¯M«Ã²?¬K´¥äÓÍeômÇò¼²ã&amp;á=ä&gt;RóåÉ###¬##(îy#düÑTSÒºZ·E#s</w:t>
      </w:r>
    </w:p>
    <w:p>
      <w:pPr>
        <w:pStyle w:val="PreformattedText"/>
        <w:bidi w:val="0"/>
        <w:jc w:val="left"/>
        <w:rPr/>
      </w:pPr>
      <w:r>
        <w:rPr/>
        <w:t>BGNÙ$*bõ_Uµk&lt;ê,÷ÛËW#«ü#íöén2Ë)î#![#¤</w:t>
      </w:r>
    </w:p>
    <w:p>
      <w:pPr>
        <w:pStyle w:val="PreformattedText"/>
        <w:bidi w:val="0"/>
        <w:jc w:val="left"/>
        <w:rPr/>
      </w:pPr>
      <w:r>
        <w:rPr/>
        <w:t>Ê¬Õ¾¯#&lt;|æ§!Y&lt;¯æ»¬oßu#R1ûÕÆÓ+7È¼*ß!ÈÎðÝ_#</w:t>
        <w:br/>
        <w:t>)Vß+³q[Y##mÖ¦ã[¥«mÊ]-#Õ1&gt;ðrüÆí*[»%!É/)×ä,&lt;°ÒTwQ;l&lt;ÃÑTUTù9q4·¦Ê|É#¤Z¥©×½\Ë^½]V®#z¸Û$¢;{òBGÎ{Í_S@ÚxíiO&lt;î×8úf##ÇL"c¯Üd¹#(¸#ÃÓ</w:t>
        <w:tab/>
        <w:t>³Âä#AÙµ,iZ$'É</w:t>
        <w:tab/>
        <w:t>çÎ£#ÍëzÉ#¡ÑwYòªú*Cl£9ÈºÇV#</w:t>
        <w:br/>
        <w:t>î¯#¹;s%\ªKO#Ên1.ÒM½7¼©´#zO4ì8.kP#¼#á#ê·=¿Ãþn,2#ÏüÞ+û4ºÿ#Í#´\ÿ#è¨ç·øÍÃ%|ÿ#ÍçNO}#1Ç5</w:t>
        <w:br/>
        <w:t>^ Ü³øÒGÀá#hudîó.(#$må* U;!#i%º¹\@¹#JSÈ]Z¼drÜÑßfmÍ!æ</w:t>
        <w:br/>
        <w:t>Ø«õ±f#Nßáulîø#</w:t>
        <w:br/>
        <w:t>ë¹í½#ò}e²B É ©#}¹¨</w:t>
        <w:softHyphen/>
        <w:t>(çÛËz×/Fí#C¤Û#HÞ|º</w:t>
        <w:tab/>
        <w:t>6ß¡#/##ÑÒ#Ù.88&amp;ñ~àþõÌµnoj#ÍÇCi®ìÊwÙè½©í¬¥</w:t>
        <w:softHyphen/>
        <w:t>j»&amp;6Û¥H\É?éë¶ýõ©q</w:t>
        <w:br/>
        <w:t>(£/AúÚ3</w:t>
        <w:softHyphen/>
        <w:t>#È!ØÎ«_®Óá#å¾×PHH;¸w'bkº&amp;¡·e¢#9:ÛÕHþÉ¨º»ÀµAÌ²7fO}#Ù@¹½ÍjP#Êóé|#ímÎjn42Y\¶µÊ[dôcÔýúÝy#¼#H&lt;ÿ#ïÕF¿#¦¥/;q&gt;ý¡XÆQÉs»Q-l¥¸hë[K$²Vµn¢¢7&gt;dÖÈÚ§µ±2Ó®ga´ÒO#´®O_#ä«Z«ýÓrw?}¬vþZå3e#.#Wæ»zñÏ"ü¿s÷µýªÎK6Pq_íêcÇ&lt;òýÓÞ×ö©Í#aWæ»zû+##ðc##ï#ó¡#Ñ ~úÔõ&gt;Öº</w:t>
        <w:softHyphen/>
        <w:t>O¹W¯ê¤dÑ]M¸#«Nõµ³Ú#9ÇWì¥[º¹#W#{-Ò_Óð#ÞL</w:t>
        <w:softHyphen/>
        <w:t>þåQá3O,ø</w:t>
      </w:r>
    </w:p>
    <w:p>
      <w:pPr>
        <w:pStyle w:val="PreformattedText"/>
        <w:bidi w:val="0"/>
        <w:jc w:val="left"/>
        <w:rPr/>
      </w:pPr>
      <w:r>
        <w:rPr/>
        <w:t>¡Û¶Sä#ÛkÈðÕ´#;rJR#ê'»hlîÖÆÔ-#AA#u\ï_îT;úW2EæÍ"ô¸Ë</w:t>
        <w:br/>
        <w:t>kC·TâÊ</w:t>
        <w:tab/>
        <w:t>#jR*Z;ýU</w:t>
        <w:tab/>
        <w:t>ÛjÚX`:XSn»²|û¨þØÖèêÖ¢g6ùjjùe¸Û##³:;Ö#g</w:t>
        <w:br/>
        <w:t>ÒRe«k®"öÜÛO#®p#µÜfA|lôGÂÇú¢#ï#í#×6ãÊ+mu§M©#üÅÛ&amp;&gt;Ê¤Ü#&lt;#Ý</w:t>
        <w:tab/>
        <w:t>¾|#k*)JGJÜ×¢8®y-.COFz;è</w:t>
      </w:r>
      <w:r>
        <w:br w:type="page"/>
      </w:r>
    </w:p>
    <w:p>
      <w:pPr>
        <w:pStyle w:val="PreformattedText"/>
        <w:bidi w:val="0"/>
        <w:jc w:val="left"/>
        <w:rPr/>
      </w:pPr>
      <w:r>
        <w:rPr/>
        <w:t>-#±ø\ôµ',áR#4°Þ©³æ#çÊ&gt;«ÍÖÖº¡ÜÞÉIH·ÖQNÖákÖ¼Ö8##q[ÀÔ#Ïýªþn¿"</w:t>
        <w:softHyphen/>
        <w:t>-Ã&gt;fIx½Zl¸ûºí¾ÙÆpÛß`·#T¥pÕ#</w:t>
        <w:softHyphen/>
        <w:t>«z1</w:t>
        <w:softHyphen/>
        <w:t>sâkW+.¿G##°8¨Î3¶MÕ¦ÌðßØ¢##Ü¸æüºÀ=_e#uvgE#QqGGÒIÖT-[Î^ÔC¾än#u2ä##'Èe?%´û oé«hrckJåÍz¸úiB°6²e=¨^#å¦TPÄ4¨</w:t>
        <w:softHyphen/>
        <w:t>×#À#A#)#sÛJëz#²Pe]Òu#wÂ½##d^ÓßÔ®##ûHuÝG²¦~#è«ù#"öþ¥cE~Ò#¨öT/]#ô·M·`ê³N~ÒÅ½8íÇC©$#Ó¨Z·+#®Þ}¼ë3ÍÒÝÊu¾²#º;y#òétXÈBIêçÁáºÁÜú#VÕÒ×·â9ÖJ'|$s££ír°9"åÀ¢Â#H(ãÛ=o¿nÆº£×nçh4Iª[ÍÒA6Ë=Êòú#·[åÌ£²[ÊQ&gt;#õ`çµ½£¬WvKÝÑ_</w:t>
      </w:r>
    </w:p>
    <w:p>
      <w:pPr>
        <w:pStyle w:val="PreformattedText"/>
        <w:bidi w:val="0"/>
        <w:jc w:val="left"/>
        <w:rPr/>
      </w:pPr>
      <w:r>
        <w:rPr/>
        <w:t>ÎtêÅ|¼æó$Û±ï#ãfÛ1Ò¢Ï#ÊS¥$ýÌl6Û¿¼U##,S9</w:t>
        <w:softHyphen/>
        <w:t>¬»¡ñµÎ¨¥úÈÔLêùI*ûþBÒ#÷m#M£êH#® &amp;6´¨LÉ#âqèU§1çò²MqBÇÛû#¤¸#O²#ëÚ¸1Yí+ÄìÃaºK¼#Aê½+WI\É³</w:t>
        <w:softHyphen/>
        <w:t>ØÄU 6Àð©&lt;n%</w:t>
        <w:tab/>
        <w:t>ã#d#I#rÜóüj² e</w:t>
        <w:softHyphen/>
        <w:t>t§áTÔ½5WG*þÄ#Ü|v0â¼g#õ½#µ#}Rö#J¿X¹ÎøZ¥</w:t>
      </w:r>
      <w:r>
        <w:br w:type="page"/>
      </w:r>
    </w:p>
    <w:p>
      <w:pPr>
        <w:pStyle w:val="PreformattedText"/>
        <w:bidi w:val="0"/>
        <w:jc w:val="left"/>
        <w:rPr/>
      </w:pPr>
      <w:r>
        <w:rPr/>
        <w:t>##Nt®k~¿àÚo9ÑK!&amp;UÓ&amp;È##L8IÑ&gt;µªÇTï#¸Ô#ûÇ¹ß.Cq¾F9ÿ##ik]hìp/×óTÝQâù¤÷²#ðÇCMî OÔÔÓ[RoÒãÀ°Ù,ÑäÈp2Ã-Gq÷#¢v</w:t>
        <w:tab/>
        <w:t>#¨</w:t>
      </w:r>
    </w:p>
    <w:p>
      <w:pPr>
        <w:pStyle w:val="PreformattedText"/>
        <w:bidi w:val="0"/>
        <w:jc w:val="left"/>
        <w:rPr/>
      </w:pPr>
      <w:r>
        <w:rPr/>
        <w:t>þªÏ#@Þs§o#JîkPµ¶¬¢í¦º|ÍÏRoÜ2#?-LGi</w:t>
      </w:r>
    </w:p>
    <w:p>
      <w:pPr>
        <w:pStyle w:val="PreformattedText"/>
        <w:bidi w:val="0"/>
        <w:jc w:val="left"/>
        <w:rPr/>
      </w:pPr>
      <w:r>
        <w:rPr/>
        <w:t>²7</w:t>
      </w:r>
      <w:r>
        <w:br w:type="page"/>
      </w:r>
    </w:p>
    <w:p>
      <w:pPr>
        <w:pStyle w:val="PreformattedText"/>
        <w:bidi w:val="0"/>
        <w:jc w:val="left"/>
        <w:rPr/>
      </w:pPr>
      <w:r>
        <w:rPr/>
        <w:t>6##ûw¨ÿ#</w:t>
      </w:r>
    </w:p>
    <w:p>
      <w:pPr>
        <w:pStyle w:val="PreformattedText"/>
        <w:bidi w:val="0"/>
        <w:jc w:val="left"/>
        <w:rPr/>
      </w:pPr>
      <w:r>
        <w:rPr/>
        <w:t>ª¡cI¤¶#ò#êñ#è Í¨w/ìW+ÎG|Ö\Ö#y#à#^</w:t>
      </w:r>
    </w:p>
    <w:p>
      <w:pPr>
        <w:pStyle w:val="PreformattedText"/>
        <w:bidi w:val="0"/>
        <w:jc w:val="left"/>
        <w:rPr/>
      </w:pPr>
      <w:r>
        <w:rPr/>
        <w:t>G#Üt#ÌúH#ÊªÕÇO#ójªf±</w:t>
        <w:softHyphen/>
        <w:t>wzèDð.]²ØÅ¦Ý##TpÆÒYB|ÉHØU"¾ç\}Z#[</w:t>
      </w:r>
      <w:r>
        <w:br w:type="page"/>
      </w:r>
    </w:p>
    <w:p>
      <w:pPr>
        <w:pStyle w:val="PreformattedText"/>
        <w:bidi w:val="0"/>
        <w:jc w:val="left"/>
        <w:rPr/>
      </w:pPr>
      <w:r>
        <w:rPr/>
        <w:t>m½HlíY6#:ÔL(#óØN3!ç##´:ó*[Ú¢{I$nMO6M¥!Ï#ë##ÇíQ*</w:t>
      </w:r>
    </w:p>
    <w:p>
      <w:pPr>
        <w:pStyle w:val="PreformattedText"/>
        <w:bidi w:val="0"/>
        <w:jc w:val="left"/>
        <w:rPr/>
      </w:pPr>
      <w:r>
        <w:rPr/>
        <w:t>Ù#J7áu</w:t>
        <w:softHyphen/>
        <w:t>¡iÜsØ½adzö#6·¸îTI)Ø=r¹S¬V¹R\Ûçâ6µ\·$njI#Ó²â##]Ü"&gt;#D}·ãcö_h!Æá¶!]Ä#7#²²É´¡#gÚ}¥°ã/6Yt#</w:t>
        <w:softHyphen/>
        <w:t>µ¤)*I##Aí##g#Ä,Sü³e÷#¾ÍO6M¥5eG²A</w:t>
        <w:softHyphen/>
        <w:t>·¬O·D´ã#êîruaûsj#lrì#s'³Õ]Ô¾m.sAæxCquÀÔ¹};</w:t>
        <w:softHyphen/>
        <w:t>T!Ô4Ö#©×#J#,èÜv#WnªÝ¥ÞyáMkÖµ+Tïöý&gt;Ág#Æ#È#d=0ce</w:t>
      </w:r>
    </w:p>
    <w:p>
      <w:pPr>
        <w:pStyle w:val="PreformattedText"/>
        <w:bidi w:val="0"/>
        <w:jc w:val="left"/>
        <w:rPr/>
      </w:pPr>
      <w:r>
        <w:rPr/>
        <w:t>òÛ`9n</w:t>
        <w:softHyphen/>
        <w:t>ûüå¦Ó9Î¹t|ËÜg##dQµ</w:t>
        <w:softHyphen/>
        <w:t>ÌTÒîB?V°Þ/ÐÓ¸Ö56T###¶%jZÉØvd]:¤møyFÞ#×ÈëZÖª¯ õñK&lt;ü×a³£}ªÑ#âë3#ò#ôûk#Ô#êâgLðöçE¾8?ùRø&lt;Ç#ÌÇ|}&gt;çr#ÃY</w:t>
        <w:softHyphen/>
        <w:t>Íõq1[4vÿ##¤6úëZ¶ß#J#·ÿ#&amp;ý&gt;ãs4Õ=IÅÚj&amp;Ij³!¹ÉP</w:t>
      </w:r>
      <w:r>
        <w:br w:type="page"/>
      </w:r>
    </w:p>
    <w:p>
      <w:pPr>
        <w:pStyle w:val="PreformattedText"/>
        <w:bidi w:val="0"/>
        <w:jc w:val="left"/>
        <w:rPr/>
      </w:pPr>
      <w:r>
        <w:rPr/>
        <w:t>:Ò]# l##</w:t>
        <w:br/>
        <w:t>#n}õ²*jy=Ûâ</w:t>
        <w:softHyphen/>
        <w:t>Ç1+[RÖ¦Ï#5aò@#"Iä#³¢º5Ví.ò·ÚºÍn%L^µFêíx#.57#Ú#ì9öí\m+»NRý# ·#~qédy</w:t>
        <w:softHyphen/>
        <w:t>º%êï1#Ýi·ÅSãª#ð¥(£È$W&lt;Âë[#*Ø\ØçWµ#ÔOÎóÌÜó+å÷gá®RV÷#çÀvJ&gt; #¯O</w:t>
      </w:r>
      <w:r>
        <w:br w:type="page"/>
      </w:r>
    </w:p>
    <w:p>
      <w:pPr>
        <w:pStyle w:val="PreformattedText"/>
        <w:bidi w:val="0"/>
        <w:jc w:val="left"/>
        <w:rPr/>
      </w:pPr>
      <w:r>
        <w:rPr/>
        <w:t>m6´ãEîpÞ</w:t>
        <w:softHyphen/>
        <w:t> </w:t>
        <w:br/>
        <w:t>#áèf#jÑLu</w:t>
        <w:softHyphen/>
        <w:t>DÌ£u¹EÁ¢lÖ¥ì#i²?#AìRí?5&gt;TÕS:©Ù#v{Ôê®</w:t>
      </w:r>
      <w:r>
        <w:br w:type="page"/>
      </w:r>
    </w:p>
    <w:p>
      <w:pPr>
        <w:pStyle w:val="PreformattedText"/>
        <w:bidi w:val="0"/>
        <w:jc w:val="left"/>
        <w:rPr/>
      </w:pPr>
      <w:r>
        <w:rPr/>
        <w:t>.,é»KÔ{.Ëî¹µáËÕî7O&amp;Û#Ò;Ü+|Q66ÚÓçUõóWK3¿Ñ1teÄÃ%}#s#Oã¨n¥#Ry~qb2srSÀú#ê·wr'îY#ª&gt;#4#õDP##P##P##P##DvëJ#@*R #i5*¨Ô¹Å</w:t>
      </w:r>
      <w:r>
        <w:br w:type="page"/>
      </w:r>
    </w:p>
    <w:p>
      <w:pPr>
        <w:pStyle w:val="PreformattedText"/>
        <w:bidi w:val="0"/>
        <w:jc w:val="left"/>
        <w:rPr/>
      </w:pPr>
      <w:r>
        <w:rPr/>
        <w:t>Ô¬±y¦erº(ÆSTp|É?¯·ô«ÐÓG#Z|o#</w:t>
        <w:softHyphen/>
        <w:t>×ªß7wwÈvè#&amp;îeð¤´¬hð§#¯Öy#ú¶*ý#Õ]%±ÛÞ¥#(sêóÙí÷#º¯2Ì.}ÕÔºç#)=Í§Gê#ÖØ#ËcZVbµõSæîîù#úi#(»º§2#lIê%¸°uì#wRyöÁ¬TMÞÎv#C¬Ê·JÛÞL&gt; Hüö9ï§úÕÅý#Óq[¿ýè&lt;@ùìsßOõ©ý#Ånþcõÿ#¢|³ÃM¾×#*d¹%,´õî¬</w:t>
        <w:softHyphen/>
        <w:t>Nl&gt;q$ó'¶«\·8ö°3.&amp;¶í:#¬¥:ÇxßÜ$´¾(q#Çóp$T=gsW´åÇÊ|#®×+\æöS?CkD1/#3¸]j8¡[þû{°ðÂ</w:t>
        <w:softHyphen/>
        <w:t>[V+%Ëælàí#¹XÛ»-åRíÕ</w:t>
        <w:tab/>
        <w:t>õ²°tÖÔ?#0#¸¼W8gd#}Ô#ÌGl¯i\)õoVT#IàVâRÛ#¾'#è# </w:t>
        <w:br/>
        <w:t>#kÑÌBÛiC9¾O#2Ùdïg´¹Ù5äÃ8;AöÕË°#á©Îè£ýTV!##3$åwr}ý?ÈíÈr+Qv~çt©##&lt;Ô{#;ä¤w</w:t>
        <w:br/>
        <w:t>q¶6ÚÓÁUÕËW*Í2éU9</w:t>
        <w:softHyphen/>
        <w:t>4·Cm!KqÂ#ÒIØ#R9Ñ#ËkKã§Øº1</w:t>
      </w:r>
      <w:r>
        <w:br w:type="page"/>
      </w:r>
    </w:p>
    <w:p>
      <w:pPr>
        <w:pStyle w:val="PreformattedText"/>
        <w:bidi w:val="0"/>
        <w:jc w:val="left"/>
        <w:rPr/>
      </w:pPr>
      <w:r>
        <w:rPr/>
        <w:t>BÙiHOZËAO#Þê¹¨þ³^~y3$s³átiEHÈ&lt;:þ}ã¦µ#á@mTI##P##P##P#®svÕ¹4Û]!)k#Y_.j;Ç:îÖtå&lt;#&gt;4Ú%#9ÝC# gZ³#J6#ÌÃtp</w:t>
        <w:softHyphen/>
        <w:t>¦RÛ!cÌH;íèÞºYªFëST¦?XÌ¹[¡#ä.ÉÑ*´ªã"#½ÛºËö@Û÷Ôß^ÆöyNz~#VÉï\Mäÿ#éu#Ä%ã±ÖùfjH +×I##cæòä#VÉPé$Ì=</w:t>
        <w:softHyphen/>
        <w:t>.</w:t>
      </w:r>
    </w:p>
    <w:p>
      <w:pPr>
        <w:pStyle w:val="PreformattedText"/>
        <w:bidi w:val="0"/>
        <w:jc w:val="left"/>
        <w:rPr/>
      </w:pPr>
      <w:r>
        <w:rPr/>
        <w:t>#5#©#§Cº×½Fÿ#Å¿#ú</w:t>
        <w:tab/>
        <w:t>þòl×æ8½Ã¶Wy</w:t>
      </w:r>
    </w:p>
    <w:p>
      <w:pPr>
        <w:pStyle w:val="PreformattedText"/>
        <w:bidi w:val="0"/>
        <w:jc w:val="left"/>
        <w:rPr/>
      </w:pPr>
      <w:r>
        <w:rPr/>
        <w:t>þ#¼åM~c#ÉáÛ+¼&gt;.#7øyþò5ù²xvÊï#ÏG\#tE¢ÚÂ¸W û#·e5é'#0æºëWy'ËPÝT¦Ðëe½ÛW</w:t>
        <w:br/>
        <w:t>#nG¸ù«#ô.mÍsH³âãý#ïy?Êºõù;ì#²»Ç~#§V&lt;##ÓgeÄ#E%Åº¾5#·Øn{¹Ög|Ý¢Ï#Âiè.ÈoXì</w:t>
        <w:softHyphen/>
        <w:t>E#ê_G</w:t>
      </w:r>
      <w:r>
        <w:br w:type="page"/>
      </w:r>
    </w:p>
    <w:p>
      <w:pPr>
        <w:pStyle w:val="PreformattedText"/>
        <w:bidi w:val="0"/>
        <w:jc w:val="left"/>
        <w:rPr/>
      </w:pPr>
      <w:r>
        <w:rPr/>
        <w:t>OUr!|È&amp;]Ì²#n&lt;¡¶ÐÎÁ%'´O:ìºH[kt#Q²g\áñ"Ó_§¿{Ú&gt;ÅoãYý</w:t>
      </w:r>
    </w:p>
    <w:p>
      <w:pPr>
        <w:pStyle w:val="PreformattedText"/>
        <w:bidi w:val="0"/>
        <w:jc w:val="left"/>
        <w:rPr/>
      </w:pPr>
      <w:r>
        <w:rPr/>
        <w:t>&lt;[#¨|H´×éïÞö±N5Ðql^¦QÐM#°K×Õ#A)T´l}#dSgô#[#¨íw£ ò[×OÚG$#$</w:t>
      </w:r>
    </w:p>
    <w:p>
      <w:pPr>
        <w:pStyle w:val="PreformattedText"/>
        <w:bidi w:val="0"/>
        <w:jc w:val="left"/>
        <w:rPr/>
      </w:pPr>
      <w:r>
        <w:rPr/>
        <w:t>8y#;#jJù=</w:t>
        <w:br/>
        <w:t>x+I3³%s~èGÅ§</w:t>
      </w:r>
    </w:p>
    <w:p>
      <w:pPr>
        <w:pStyle w:val="PreformattedText"/>
        <w:bidi w:val="0"/>
        <w:jc w:val="left"/>
        <w:rPr/>
      </w:pPr>
      <w:r>
        <w:rPr/>
        <w:t>úk§¼'ìÖxÂ_C_²##ýoÿ#Fí@ñK#Ú#É=×â8#B#u*G#æ7#=ÇEõ9¶#ü#£§³7N%D/¹#B*Ú¨ </w:t>
        <w:br/>
        <w:t># </w:t>
        <w:br/>
        <w:t># </w:t>
        <w:br/>
        <w:t># </w:t>
        <w:br/>
        <w:t>#4#@##@##@&amp;(#(#MH#D#4#*DLí@ #)¬{Ö#o@ÿÙ¡###D################################################################ÐÉêyùºÎ##ª#K©#########àÉêyùºÎ##ª#K©#0###h#t#t#p#:#/#/#w#w#w#.#w#e#s#t#j#e#t#.#c#o#m#/###ó###D################################################################ÐÉêyùºÎ##ª#K©#############s#p#e#c#i#a#l#p#r#o#d#u#c#t#s#@#w#e#s#t#j#e#t#.#c#o#m###àÉêyùºÎ##ª#K©#F###m#a#i#l#t#o#:#s#p#e#c#i#a#l#p#r#o#d#u#c#t#s#@#w#e#s#t#j#e#t#.#c#o#m###¸##$##$#If#######!v##h#5Ö####b#5Ö####@#5Ö####î##v##b##v##@##v##î#:V#########Ö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ö###5Ö####b#5Ö####@#5Ö####î#4Ö#######4Ö###</w:t>
        <w:br/>
        <w:t>###aö###¾##$##$#If#######!v##h#5Ö####b#5Ö####@#5Ö####î##v##b##v##@##v##î#:V#########Ö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ö###,Ö####5Ö####b#5Ö####@#5Ö####î#4Ö#######4Ö###</w:t>
        <w:br/>
        <w:t>###aö###¾##$##$#If#######!v##h#5Ö####b#5Ö####@#5Ö####î##v##b##v##@##v##î#:V#########Ö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ö###,Ö####5Ö####b#5Ö####@#5Ö####î#4Ö#######4Ö###</w:t>
        <w:br/>
        <w:t>###aö###Å###D################################################################ÐÉêyùºÎ##ª#K©#############w#w#w#.#w#e#s#t#j#e#t#.#c#o#m###àÉêyùºÎ##ª#K©#0###h#t#t#p#:#/#/#w#w#w#.#w#e#s#t#j#e#t#.#c#o#m#/###Ï###D#d#####################Ð###î#î####################################ðN###²#</w:t>
        <w:br/>
        <w:t>ð#########</w:t>
        <w:br/>
        <w:t>##S##ð*####A#####Á</w:t>
        <w:br/>
        <w:t>#########ÿ#####Ã####l#o#g#o########ð#######R##ð-#####QÐËY#¨Ü!Ã#ôcÛÚÿ#</w:t>
        <w:tab/>
        <w:t>#######,8####?# F#ð####QÐËY#¨Ü!Ã#ôcÛÚÿÿØÿà##JFIF#####H#H##ÿÛ#C#######################</w:t>
        <w:br/>
        <w:br/>
        <w:t>############################### "##"####ÿÛ#C#######</w:t>
      </w:r>
    </w:p>
    <w:p>
      <w:pPr>
        <w:pStyle w:val="PreformattedText"/>
        <w:bidi w:val="0"/>
        <w:jc w:val="left"/>
        <w:rPr/>
      </w:pPr>
      <w:r>
        <w:rPr/>
        <w:t>##</w:t>
      </w:r>
    </w:p>
    <w:p>
      <w:pPr>
        <w:pStyle w:val="PreformattedText"/>
        <w:bidi w:val="0"/>
        <w:jc w:val="left"/>
        <w:rPr/>
      </w:pPr>
      <w:r>
        <w:rPr/>
        <w:t>######################################################ÿÀ####@#ä##########ÿÄ###########################</w:t>
        <w:tab/>
        <w:t>#ÿÄ#K##########</w:t>
      </w:r>
    </w:p>
    <w:p>
      <w:pPr>
        <w:pStyle w:val="PreformattedText"/>
        <w:bidi w:val="0"/>
        <w:jc w:val="left"/>
        <w:rPr/>
      </w:pPr>
      <w:r>
        <w:rPr/>
        <w:t>################!##1A##BQaq##"2SÒ#$3RUW¡±ÑÓ#CTVb¢6Xs²ÂÔÿÄ###########################ÿÄ#&lt;###########################R##!"#12AQSa#3Bq¡ÑðÁTUc±áâCbÿÚ#</w:t>
      </w:r>
      <w:r>
        <w:br w:type="page"/>
      </w:r>
    </w:p>
    <w:p>
      <w:pPr>
        <w:pStyle w:val="PreformattedText"/>
        <w:bidi w:val="0"/>
        <w:jc w:val="left"/>
        <w:rPr/>
      </w:pPr>
      <w:r>
        <w:rPr/>
        <w:t>########?#¿Ô#@##@##@##@##@&amp;(#MH##P#D##@$Ô4#Md#¬##²##&amp;ÅHÀª$s :U#A@##@##@##K6Ô|[N!13(»³mbBú¶RÔâ¶ßR</w:t>
        <w:tab/>
        <w:t>;z«lPI2Û#täö2GJ#Q#f-#{##úu»ê¶</w:t>
      </w:r>
    </w:p>
    <w:p>
      <w:pPr>
        <w:pStyle w:val="PreformattedText"/>
        <w:bidi w:val="0"/>
        <w:jc w:val="left"/>
        <w:rPr/>
      </w:pPr>
      <w:r>
        <w:rPr/>
        <w:t>#ô#D¯nÍÎ</w:t>
      </w:r>
      <w:r>
        <w:br w:type="page"/>
      </w:r>
    </w:p>
    <w:p>
      <w:pPr>
        <w:pStyle w:val="PreformattedText"/>
        <w:bidi w:val="0"/>
        <w:jc w:val="left"/>
        <w:rPr/>
      </w:pPr>
      <w:r>
        <w:rPr/>
        <w:t>yúÎ¡ô##Ö6¦ÕÂFãt¨#Q#Ê© êE¸Ú¬#</w:t>
        <w:br/>
        <w:t># #@# ##cz#4#6 1@&amp;¤DA##+ M#C#8ª@8¨#8¨#¥j&amp;E½!ÕukFrÇì³eÂ¸Æ</w:t>
      </w:r>
    </w:p>
    <w:p>
      <w:pPr>
        <w:pStyle w:val="PreformattedText"/>
        <w:bidi w:val="0"/>
        <w:jc w:val="left"/>
        <w:rPr/>
      </w:pPr>
      <w:r>
        <w:rPr/>
        <w:t>Èâu#·Pµl w#¥*#Ñ]4vç¶ã®ì§Zy³ý®j#ùã#ý¦÷Û¯M«Ã²?¬K´¥äÓÍeômÇò¼²ã&amp;á=ä&gt;RóåÉ###¬##(îy#düÑTSÒºZ·E#s</w:t>
      </w:r>
    </w:p>
    <w:p>
      <w:pPr>
        <w:pStyle w:val="PreformattedText"/>
        <w:bidi w:val="0"/>
        <w:jc w:val="left"/>
        <w:rPr/>
      </w:pPr>
      <w:r>
        <w:rPr/>
        <w:t>BGNÙ$*bõ_Uµk&lt;ê,÷ÛËW#«ü#íöén2Ë)î#![#¤</w:t>
      </w:r>
    </w:p>
    <w:p>
      <w:pPr>
        <w:pStyle w:val="PreformattedText"/>
        <w:bidi w:val="0"/>
        <w:jc w:val="left"/>
        <w:rPr/>
      </w:pPr>
      <w:r>
        <w:rPr/>
        <w:t>Ê¬Õ¾¯#&lt;|æ§!Y&lt;¯æ»¬oßu#R1ûÕÆÓ+7È¼*ß!ÈÎðÝ_#</w:t>
        <w:br/>
        <w:t>)Vß+³q[Y##mÖ¦ã[¥«mÊ]-#Õ1&gt;ðrüÆí*[»%!É/)×ä,&lt;°ÒTwQ;l&lt;ÃÑTUTù9q4·¦Ê|É#¤Z¥©×½\Ë^½]V®#z¸Û$¢;{òBGÎ{Í_S@ÚxíiO&lt;î×8úf##ÇL"c¯Üd¹#(¸#ÃÓ</w:t>
        <w:tab/>
        <w:t>³Âä#AÙµ,iZ$'É</w:t>
        <w:tab/>
        <w:t>çÎ£#ÍëzÉ#¡ÑwYòªú*Cl£9ÈºÇV#</w:t>
        <w:br/>
        <w:t>î¯#¹;s%\ªKO#Ên1.ÒM½7¼©´#zO4ì8.kP#¼#á#ê·=¿Ãþn,2#ÏüÞ+û4ºÿ#Í#´\ÿ#è¨ç·øÍÃ%|ÿ#ÍçNO}#1Ç5</w:t>
        <w:br/>
        <w:t>^ Ü³øÒGÀá#hudîó.(#$må* U;!#i%º¹\@¹#JSÈ]Z¼drÜÑßfmÍ!æ</w:t>
        <w:br/>
        <w:t>Ø«õ±f#Nßáulîø#</w:t>
        <w:br/>
        <w:t>ë¹í½#ò}e²B É ©#}¹¨</w:t>
        <w:softHyphen/>
        <w:t>(çÛËz×/Fí#C¤Û#HÞ|º</w:t>
        <w:tab/>
        <w:t>6ß¡#/##ÑÒ#Ù.88&amp;ñ~àþõÌµnoj#ÍÇCi®ìÊwÙè½©í¬¥</w:t>
        <w:softHyphen/>
        <w:t>j»&amp;6Û¥H\É?éë¶ýõ©q</w:t>
        <w:br/>
        <w:t>(£/AúÚ3</w:t>
        <w:softHyphen/>
        <w:t>#È!ØÎ«_®Óá#å¾×PHH;¸w'bkº&amp;¡·e¢#9:ÛÕHþÉ¨º»ÀµAÌ²7fO}#Ù@¹½ÍjP#Êóé|#ímÎjn42Y\¶µÊ[dôcÔýúÝy#¼#H&lt;ÿ#ïÕF¿#¦¥/;q&gt;ý¡XÆQÉs»Q-l¥¸hë[K$²Vµn¢¢7&gt;dÖÈÚ§µ±2Ó®ga´ÒO#´®O_#ä«Z«ýÓrw?}¬vþZå3e#.#Wæ»zñÏ"ü¿s÷µýªÎK6Pq_íêcÇ&lt;òýÓÞ×ö©Í#aWæ»zû+##ðc##ï#ó¡#Ñ ~úÔõ&gt;Öº</w:t>
        <w:softHyphen/>
        <w:t>O¹W¯ê¤dÑ]M¸#«Nõµ³Ú#9ÇWì¥[º¹#W#{-Ò_Óð#ÞL</w:t>
        <w:softHyphen/>
        <w:t>þåQá3O,ø</w:t>
      </w:r>
    </w:p>
    <w:p>
      <w:pPr>
        <w:pStyle w:val="PreformattedText"/>
        <w:bidi w:val="0"/>
        <w:jc w:val="left"/>
        <w:rPr/>
      </w:pPr>
      <w:r>
        <w:rPr/>
        <w:t>¡Û¶Sä#ÛkÈðÕ´#;rJR#ê'»hlîÖÆÔ-#AA#u\ï_îT;úW2EæÍ"ô¸Ë</w:t>
        <w:br/>
        <w:t>kC·TâÊ</w:t>
        <w:tab/>
        <w:t>#jR*Z;ýU</w:t>
        <w:tab/>
        <w:t>ÛjÚX`:XSn»²|û¨þØÖèêÖ¢g6ùjjùe¸Û##³:;Ö#g</w:t>
        <w:br/>
        <w:t>ÒRe«k®"öÜÛO#®p#µÜfA|lôGÂÇú¢#ï#í#×6ãÊ+mu§M©#üÅÛ&amp;&gt;Ê¤Ü#&lt;#Ý</w:t>
        <w:tab/>
        <w:t>¾|#k*)JGJÜ×¢8®y-.COFz;è</w:t>
      </w:r>
      <w:r>
        <w:br w:type="page"/>
      </w:r>
    </w:p>
    <w:p>
      <w:pPr>
        <w:pStyle w:val="PreformattedText"/>
        <w:bidi w:val="0"/>
        <w:jc w:val="left"/>
        <w:rPr/>
      </w:pPr>
      <w:r>
        <w:rPr/>
        <w:t>-#±ø\ôµ',áR#4°Þ©³æ#çÊ&gt;«ÍÖÖº¡ÜÞÉIH·ÖQNÖákÖ¼Ö8##q[ÀÔ#Ïýªþn¿"</w:t>
        <w:softHyphen/>
        <w:t>-Ã&gt;fIx½Zl¸ûºí¾ÙÆpÛß`·#T¥pÕ#</w:t>
        <w:softHyphen/>
        <w:t>«z1</w:t>
        <w:softHyphen/>
        <w:t>sâkW+.¿G##°8¨Î3¶MÕ¦ÌðßØ¢##Ü¸æüºÀ=_e#uvgE#QqGGÒIÖT-[Î^ÔC¾än#u2ä##'Èe?%´û oé«hrckJåÍz¸úiB°6²e=¨^#å¦TPÄ4¨</w:t>
        <w:softHyphen/>
        <w:t>×#À#A#)#sÛJëz#²Pe]Òu#wÂ½##d^ÓßÔ®##ûHuÝG²¦~#è«ù#"öþ¥cE~Ò#¨öT/]#ô·M·`ê³N~ÒÅ½8íÇC©$#Ó¨Z·+#®Þ}¼ë3ÍÒÝÊu¾²#º;y#òétXÈBIêçÁáºÁÜú#VÕÒ×·â9ÖJ'|$s££ír°9"åÀ¢Â#H(ãÛ=o¿nÆº£×nçh4Iª[ÍÒA6Ë=Êòú#·[åÌ£²[ÊQ&gt;#õ`çµ½£¬WvKÝÑ_</w:t>
      </w:r>
    </w:p>
    <w:p>
      <w:pPr>
        <w:pStyle w:val="PreformattedText"/>
        <w:bidi w:val="0"/>
        <w:jc w:val="left"/>
        <w:rPr/>
      </w:pPr>
      <w:r>
        <w:rPr/>
        <w:t>ÎtêÅ|¼æó$Û±ï#ãfÛ1Ò¢Ï#ÊS¥$ýÌl6Û¿¼U##,S9</w:t>
        <w:softHyphen/>
        <w:t>¬»¡ñµÎ¨¥úÈÔLêùI*ûþBÒ#÷m#M£êH#® &amp;6´¨LÉ#âqèU§1çò²MqBÇÛû#¤¸#O²#ëÚ¸1Yí+ÄìÃaºK¼#Aê½+WI\É³</w:t>
        <w:softHyphen/>
        <w:t>ØÄU 6Àð©&lt;n%</w:t>
        <w:tab/>
        <w:t>ã#d#I#rÜóüj² e</w:t>
        <w:softHyphen/>
        <w:t>t§áTÔ½5WG*þÄ#Ü|v0â¼g#õ½#µ#}Rö#J¿X¹ÎøZ¥</w:t>
      </w:r>
      <w:r>
        <w:br w:type="page"/>
      </w:r>
    </w:p>
    <w:p>
      <w:pPr>
        <w:pStyle w:val="PreformattedText"/>
        <w:bidi w:val="0"/>
        <w:jc w:val="left"/>
        <w:rPr/>
      </w:pPr>
      <w:r>
        <w:rPr/>
        <w:t>##Nt®k~¿àÚo9ÑK!&amp;UÓ&amp;È##L8IÑ&gt;µªÇTï#¸Ô#ûÇ¹ß.Cq¾F9ÿ##ik]hìp/×óTÝQâù¤÷²#ðÇCMî OÔÔÓ[RoÒãÀ°Ù,ÑäÈp2Ã-Gq÷#¢v</w:t>
        <w:tab/>
        <w:t>#¨</w:t>
      </w:r>
    </w:p>
    <w:p>
      <w:pPr>
        <w:pStyle w:val="PreformattedText"/>
        <w:bidi w:val="0"/>
        <w:jc w:val="left"/>
        <w:rPr/>
      </w:pPr>
      <w:r>
        <w:rPr/>
        <w:t>þªÏ#@Þs§o#JîkPµ¶¬¢í¦º|ÍÏRoÜ2#?-LGi</w:t>
      </w:r>
    </w:p>
    <w:p>
      <w:pPr>
        <w:pStyle w:val="PreformattedText"/>
        <w:bidi w:val="0"/>
        <w:jc w:val="left"/>
        <w:rPr/>
      </w:pPr>
      <w:r>
        <w:rPr/>
        <w:t>²7</w:t>
      </w:r>
      <w:r>
        <w:br w:type="page"/>
      </w:r>
    </w:p>
    <w:p>
      <w:pPr>
        <w:pStyle w:val="PreformattedText"/>
        <w:bidi w:val="0"/>
        <w:jc w:val="left"/>
        <w:rPr/>
      </w:pPr>
      <w:r>
        <w:rPr/>
        <w:t>6##ûw¨ÿ#</w:t>
      </w:r>
    </w:p>
    <w:p>
      <w:pPr>
        <w:pStyle w:val="PreformattedText"/>
        <w:bidi w:val="0"/>
        <w:jc w:val="left"/>
        <w:rPr/>
      </w:pPr>
      <w:r>
        <w:rPr/>
        <w:t>ª¡cI¤¶#ò#êñ#è Í¨w/ìW+ÎG|Ö\Ö#y#à#^</w:t>
      </w:r>
    </w:p>
    <w:p>
      <w:pPr>
        <w:pStyle w:val="PreformattedText"/>
        <w:bidi w:val="0"/>
        <w:jc w:val="left"/>
        <w:rPr/>
      </w:pPr>
      <w:r>
        <w:rPr/>
        <w:t>G#Üt#ÌúH#ÊªÕÇO#ójªf±</w:t>
        <w:softHyphen/>
        <w:t>wzèDð.]²ØÅ¦Ý##TpÆÒYB|ÉHØU"¾ç\}Z#[</w:t>
      </w:r>
      <w:r>
        <w:br w:type="page"/>
      </w:r>
    </w:p>
    <w:p>
      <w:pPr>
        <w:pStyle w:val="PreformattedText"/>
        <w:bidi w:val="0"/>
        <w:jc w:val="left"/>
        <w:rPr/>
      </w:pPr>
      <w:r>
        <w:rPr/>
        <w:t>m½HlíY6#:ÔL(#óØN3!ç##´:ó*[Ú¢{I$nMO6M¥!Ï#ë##ÇíQ*</w:t>
      </w:r>
    </w:p>
    <w:p>
      <w:pPr>
        <w:pStyle w:val="PreformattedText"/>
        <w:bidi w:val="0"/>
        <w:jc w:val="left"/>
        <w:rPr/>
      </w:pPr>
      <w:r>
        <w:rPr/>
        <w:t>Ù#J7áu</w:t>
        <w:softHyphen/>
        <w:t>¡iÜsØ½adzö#6·¸îTI)Ø=r¹S¬V¹R\Ûçâ6µ\·$njI#Ó²â##]Ü"&gt;#D}·ãcö_h!Æá¶!]Ä#7#²²É´¡#gÚ}¥°ã/6Yt#</w:t>
        <w:softHyphen/>
        <w:t>µ¤)*I##Aí##g#Ä,Sü³e÷#¾ÍO6M¥5eG²A</w:t>
        <w:softHyphen/>
        <w:t>·¬O·D´ã#êîruaûsj#lrì#s'³Õ]Ô¾m.sAæxCquÀÔ¹};</w:t>
        <w:softHyphen/>
        <w:t>T!Ô4Ö#©×#J#,èÜv#WnªÝ¥ÞyáMkÖµ+Tïöý&gt;Ág#Æ#È#d=0ce</w:t>
      </w:r>
    </w:p>
    <w:p>
      <w:pPr>
        <w:pStyle w:val="PreformattedText"/>
        <w:bidi w:val="0"/>
        <w:jc w:val="left"/>
        <w:rPr/>
      </w:pPr>
      <w:r>
        <w:rPr/>
        <w:t>òÛ`9n</w:t>
        <w:softHyphen/>
        <w:t>ûüå¦Ó9Î¹t|ËÜg##dQµ</w:t>
        <w:softHyphen/>
        <w:t>ÌTÒîB?V°Þ/ÐÓ¸Ö56T###¶%jZÉØvd]:¤møyFÞ#×ÈëZÖª¯ õñK&lt;ü×a³£}ªÑ#âë3#ò#ôûk#Ô#êâgLðöçE¾8?ùRø&lt;Ç#ÌÇ|}&gt;çr#ÃY</w:t>
        <w:softHyphen/>
        <w:t>Íõq1[4vÿ##¤6úëZ¶ß#J#·ÿ#&amp;ý&gt;ãs4Õ=IÅÚj&amp;Ij³!¹ÉP</w:t>
      </w:r>
      <w:r>
        <w:br w:type="page"/>
      </w:r>
    </w:p>
    <w:p>
      <w:pPr>
        <w:pStyle w:val="PreformattedText"/>
        <w:bidi w:val="0"/>
        <w:jc w:val="left"/>
        <w:rPr/>
      </w:pPr>
      <w:r>
        <w:rPr/>
        <w:t>:Ò]# l##</w:t>
        <w:br/>
        <w:t>#n}õ²*jy=Ûâ</w:t>
        <w:softHyphen/>
        <w:t>Ç1+[RÖ¦Ï#5aò@#"Iä#³¢º5Ví.ò·ÚºÍn%L^µFêíx#.57#Ú#ì9öí\m+»NRý# ·#~qédy</w:t>
        <w:softHyphen/>
        <w:t>º%êï1#Ýi·ÅSãª#ð¥(£È$W&lt;Âë[#*Ø\ØçWµ#ÔOÎóÌÜó+å÷gá®RV÷#çÀvJ&gt; #¯O</w:t>
      </w:r>
      <w:r>
        <w:br w:type="page"/>
      </w:r>
    </w:p>
    <w:p>
      <w:pPr>
        <w:pStyle w:val="PreformattedText"/>
        <w:bidi w:val="0"/>
        <w:jc w:val="left"/>
        <w:rPr/>
      </w:pPr>
      <w:r>
        <w:rPr/>
        <w:t>m6´ãEîpÞ</w:t>
        <w:softHyphen/>
        <w:t> </w:t>
        <w:br/>
        <w:t>#áèf#jÑLu</w:t>
        <w:softHyphen/>
        <w:t>DÌ£u¹EÁ¢lÖ¥ì#i²?#AìRí?5&gt;TÕS:©Ù#v{Ôê®</w:t>
      </w:r>
      <w:r>
        <w:br w:type="page"/>
      </w:r>
    </w:p>
    <w:p>
      <w:pPr>
        <w:pStyle w:val="PreformattedText"/>
        <w:bidi w:val="0"/>
        <w:jc w:val="left"/>
        <w:rPr/>
      </w:pPr>
      <w:r>
        <w:rPr/>
        <w:t>.,é»KÔ{.Ëî¹µáËÕî7O&amp;Û#Ò;Ü+|Q66ÚÓçUõóWK3¿Ñ1teÄÃ%}#s#Oã¨n¥#Ry~qb2srSÀú#ê·wr'îY#ª&gt;#4#õDP##P##P##P##DvëJ#@*R #i5*¨Ô¹Å</w:t>
      </w:r>
      <w:r>
        <w:br w:type="page"/>
      </w:r>
    </w:p>
    <w:p>
      <w:pPr>
        <w:pStyle w:val="PreformattedText"/>
        <w:bidi w:val="0"/>
        <w:jc w:val="left"/>
        <w:rPr/>
      </w:pPr>
      <w:r>
        <w:rPr/>
        <w:t>Ô¬±y¦erº(ÆSTp|É?¯·ô«ÐÓG#Z|o#</w:t>
        <w:softHyphen/>
        <w:t>×ªß7wwÈvè#&amp;îeð¤´¬hð§#¯Öy#ú¶*ý#Õ]%±ÛÞ¥#(sêóÙí÷#º¯2Ì.}ÕÔºç#)=Í§Gê#ÖØ#ËcZVbµõSæîîù#úi#(»º§2#lIê%¸°uì#wRyöÁ¬TMÞÎv#C¬Ê·JÛÞL&gt; Hüö9ï§úÕÅý#Óq[¿ýè&lt;@ùìsßOõ©ý#Ånþcõÿ#¢|³ÃM¾×#*d¹%,´õî¬</w:t>
        <w:softHyphen/>
        <w:t>Nl&gt;q$ó'¶«\·8ö°3.&amp;¶í:#¬¥:ÇxßÜ$´¾(q#Çóp$T=gsW´åÇÊ|#®×+\æöS?CkD1/#3¸]j8¡[þû{°ðÂ</w:t>
        <w:softHyphen/>
        <w:t>[V+%Ëælàí#¹XÛ»-åRíÕ</w:t>
        <w:tab/>
        <w:t>õ²°tÖÔ?#0#¸¼W8gd#}Ô#ÌGl¯i\)õoVT#IàVâRÛ#¾'#è# </w:t>
        <w:br/>
        <w:t>#kÑÌBÛiC9¾O#2Ùdïg´¹Ù5äÃ8;AöÕË°#á©Îè£ýTV!##3$åwr}ý?ÈíÈr+Qv~çt©##&lt;Ô{#;ä¤w</w:t>
        <w:br/>
        <w:t>q¶6ÚÓÁUÕËW*Í2éU9</w:t>
        <w:softHyphen/>
        <w:t>4·Cm!KqÂ#ÒIØ#R9Ñ#ËkKã§Øº1</w:t>
      </w:r>
      <w:r>
        <w:br w:type="page"/>
      </w:r>
    </w:p>
    <w:p>
      <w:pPr>
        <w:pStyle w:val="PreformattedText"/>
        <w:bidi w:val="0"/>
        <w:jc w:val="left"/>
        <w:rPr/>
      </w:pPr>
      <w:r>
        <w:rPr/>
        <w:t>BÙiHOZËAO#Þê¹¨þ³^~y3$s³átiEHÈ&lt;:þ}ã¦µ#á@mTI##P##P##P#®svÕ¹4Û]!)k#Y_.j;Ç:îÖtå&lt;#&gt;4Ú%#9ÝC# gZ³#J6#ÌÃtp</w:t>
        <w:softHyphen/>
        <w:t>¦RÛ!cÌH;íèÞºYªFëST¦?XÌ¹[¡#ä.ÉÑ*´ªã"#½ÛºËö@Û÷Ôß^ÆöyNz~#VÉï\Mäÿ#éu#Ä%ã±ÖùfjH +×I##cæòä#VÉPé$Ì=</w:t>
        <w:softHyphen/>
        <w:t>.</w:t>
      </w:r>
    </w:p>
    <w:p>
      <w:pPr>
        <w:pStyle w:val="PreformattedText"/>
        <w:bidi w:val="0"/>
        <w:jc w:val="left"/>
        <w:rPr/>
      </w:pPr>
      <w:r>
        <w:rPr/>
        <w:t>#5#©#§Cº×½Fÿ#Å¿#ú</w:t>
        <w:tab/>
        <w:t>þòl×æ8½Ã¶Wy</w:t>
      </w:r>
    </w:p>
    <w:p>
      <w:pPr>
        <w:pStyle w:val="PreformattedText"/>
        <w:bidi w:val="0"/>
        <w:jc w:val="left"/>
        <w:rPr/>
      </w:pPr>
      <w:r>
        <w:rPr/>
        <w:t>þ#¼åM~c#ÉáÛ+¼&gt;.#7øyþò5ù²xvÊï#ÏG\#tE¢ÚÂ¸W û#·e5é'#0æºëWy'ËPÝT¦Ðëe½ÛW</w:t>
        <w:br/>
        <w:t>#nG¸ù«#ô.mÍsH³âãý#ïy?Êºõù;ì#²»Ç~#§V&lt;##ÓgeÄ#E%Åº¾5#·Øn{¹Ög|Ý¢Ï#Âiè.ÈoXì</w:t>
        <w:softHyphen/>
        <w:t>E#ê_G</w:t>
      </w:r>
      <w:r>
        <w:br w:type="page"/>
      </w:r>
    </w:p>
    <w:p>
      <w:pPr>
        <w:pStyle w:val="PreformattedText"/>
        <w:bidi w:val="0"/>
        <w:jc w:val="left"/>
        <w:rPr/>
      </w:pPr>
      <w:r>
        <w:rPr/>
        <w:t>OUr!|È&amp;]Ì²#n&lt;¡¶ÐÎÁ%'´O:ìºH[kt#Q²g\áñ"Ó_§¿{Ú&gt;ÅoãYý</w:t>
      </w:r>
    </w:p>
    <w:p>
      <w:pPr>
        <w:pStyle w:val="PreformattedText"/>
        <w:bidi w:val="0"/>
        <w:jc w:val="left"/>
        <w:rPr/>
      </w:pPr>
      <w:r>
        <w:rPr/>
        <w:t>&lt;[#¨|H´×éïÞö±N5Ðql^¦QÐM#°K×Õ#A)T´l}#dSgô#[#¨íw£ ò[×OÚG$#$</w:t>
      </w:r>
    </w:p>
    <w:p>
      <w:pPr>
        <w:pStyle w:val="PreformattedText"/>
        <w:bidi w:val="0"/>
        <w:jc w:val="left"/>
        <w:rPr/>
      </w:pPr>
      <w:r>
        <w:rPr/>
        <w:t>8y#;#jJù=</w:t>
        <w:br/>
        <w:t>x+I3³%s~èGÅ§</w:t>
      </w:r>
    </w:p>
    <w:p>
      <w:pPr>
        <w:pStyle w:val="PreformattedText"/>
        <w:bidi w:val="0"/>
        <w:jc w:val="left"/>
        <w:rPr/>
      </w:pPr>
      <w:r>
        <w:rPr/>
        <w:t>úk§¼'ìÖxÂ_C_²##ýoÿ#Fí@ñK#Ú#É=×â8#B#u*G#æ7#=ÇEõ9¶#ü#£§³7N%D/¹#B*Ú¨ </w:t>
        <w:br/>
        <w:t># </w:t>
        <w:br/>
        <w:t># </w:t>
        <w:br/>
        <w:t># </w:t>
        <w:br/>
        <w:t>#4#@##@##@&amp;(#(#MH#D#4#*DLí@ #)¬{Ö#o@ÿÙ##############################################################################################&lt;##@ñÿ##&lt;#</w:t>
      </w:r>
      <w:r>
        <w:br w:type="page"/>
      </w:r>
    </w:p>
    <w:p>
      <w:pPr>
        <w:pStyle w:val="PreformattedText"/>
        <w:bidi w:val="0"/>
        <w:jc w:val="left"/>
        <w:rPr/>
      </w:pPr>
      <w:r>
        <w:rPr/>
        <w:t>###########N#o#r#m#a#l#########CJ##_H##mH</w:t>
        <w:tab/>
        <w:t>#sH</w:t>
        <w:tab/>
        <w:t>#tH</w:t>
        <w:tab/>
        <w:t>#N##@####N#</w:t>
      </w:r>
      <w:r>
        <w:br w:type="page"/>
      </w:r>
    </w:p>
    <w:p>
      <w:pPr>
        <w:pStyle w:val="PreformattedText"/>
        <w:bidi w:val="0"/>
        <w:jc w:val="left"/>
        <w:rPr/>
      </w:pPr>
      <w:r>
        <w:rPr/>
        <w:t>#########</w:t>
        <w:tab/>
        <w:t>#H#e#a#d#i#n#g# #1########$##@##Ð#@&amp;#^@#`Ð#</w:t>
        <w:br/>
        <w:t>#5#6#CJ##@##@####@#</w:t>
      </w:r>
      <w:r>
        <w:br w:type="page"/>
      </w:r>
    </w:p>
    <w:p>
      <w:pPr>
        <w:pStyle w:val="PreformattedText"/>
        <w:bidi w:val="0"/>
        <w:jc w:val="left"/>
        <w:rPr/>
      </w:pPr>
      <w:r>
        <w:rPr/>
        <w:t>#########</w:t>
        <w:tab/>
        <w:t>#H#e#a#d#i#n#g# #2########$##$#@&amp;#a$###5#\#D##@####D#</w:t>
      </w:r>
      <w:r>
        <w:br w:type="page"/>
      </w:r>
    </w:p>
    <w:p>
      <w:pPr>
        <w:pStyle w:val="PreformattedText"/>
        <w:bidi w:val="0"/>
        <w:jc w:val="left"/>
        <w:rPr/>
      </w:pPr>
      <w:r>
        <w:rPr/>
        <w:t>#########</w:t>
        <w:tab/>
        <w:t>#H#e#a#d#i#n#g# #3########$##$#@&amp;#a$#</w:t>
        <w:br/>
        <w:t>#5#6#CJ##D##@####D#</w:t>
      </w:r>
      <w:r>
        <w:br w:type="page"/>
      </w:r>
    </w:p>
    <w:p>
      <w:pPr>
        <w:pStyle w:val="PreformattedText"/>
        <w:bidi w:val="0"/>
        <w:jc w:val="left"/>
        <w:rPr/>
      </w:pPr>
      <w:r>
        <w:rPr/>
        <w:t>#########</w:t>
        <w:tab/>
        <w:t>#H#e#a#d#i#n#g# #4########$##$#@&amp;#a$#</w:t>
        <w:br/>
        <w:t>#CJ##\#]#D##@####D#</w:t>
      </w:r>
      <w:r>
        <w:br w:type="page"/>
      </w:r>
    </w:p>
    <w:p>
      <w:pPr>
        <w:pStyle w:val="PreformattedText"/>
        <w:bidi w:val="0"/>
        <w:jc w:val="left"/>
        <w:rPr/>
      </w:pPr>
      <w:r>
        <w:rPr/>
        <w:t>#########</w:t>
        <w:tab/>
        <w:t>#H#e#a#d#i#n#g# #5########$##$#@&amp;#a$#</w:t>
        <w:br/>
        <w:t>#5#CJ##]#&gt;##@####&gt;#</w:t>
      </w:r>
      <w:r>
        <w:br w:type="page"/>
      </w:r>
    </w:p>
    <w:p>
      <w:pPr>
        <w:pStyle w:val="PreformattedText"/>
        <w:bidi w:val="0"/>
        <w:jc w:val="left"/>
        <w:rPr/>
      </w:pPr>
      <w:r>
        <w:rPr/>
        <w:t>#########</w:t>
        <w:tab/>
        <w:t>#H#e#a#d#i#n#g# #6########$#@&amp;#</w:t>
        <w:br/>
        <w:t>#CJ##\#]#D##@####D#</w:t>
      </w:r>
      <w:r>
        <w:br w:type="page"/>
      </w:r>
    </w:p>
    <w:p>
      <w:pPr>
        <w:pStyle w:val="PreformattedText"/>
        <w:bidi w:val="0"/>
        <w:jc w:val="left"/>
        <w:rPr/>
      </w:pPr>
      <w:r>
        <w:rPr/>
        <w:t>#########</w:t>
        <w:tab/>
        <w:t>#H#e#a#d#i#n#g# #7########$##$#@&amp;#a$#</w:t>
        <w:br/>
        <w:t>#5#&gt;*#CJ##B##@####B#</w:t>
      </w:r>
      <w:r>
        <w:br w:type="page"/>
      </w:r>
    </w:p>
    <w:p>
      <w:pPr>
        <w:pStyle w:val="PreformattedText"/>
        <w:bidi w:val="0"/>
        <w:jc w:val="left"/>
        <w:rPr/>
      </w:pPr>
      <w:r>
        <w:rPr/>
        <w:t>#########</w:t>
        <w:tab/>
        <w:t>#H#e#a#d#i#n#g# #8########$##$#@&amp;#a$###&gt;*#CJ###B#</w:t>
        <w:tab/>
        <w:t>@####B#</w:t>
      </w:r>
      <w:r>
        <w:br w:type="page"/>
      </w:r>
    </w:p>
    <w:p>
      <w:pPr>
        <w:pStyle w:val="PreformattedText"/>
        <w:bidi w:val="0"/>
        <w:jc w:val="left"/>
        <w:rPr/>
      </w:pPr>
      <w:r>
        <w:rPr/>
        <w:t>#########</w:t>
        <w:tab/>
        <w:t>#H#e#a#d#i#n#g# #9#####</w:t>
        <w:tab/>
        <w:t>##$##$#@&amp;#a$###&gt;*#CJ###D#A@òÿ¡#D#</w:t>
      </w:r>
      <w:r>
        <w:br w:type="page"/>
      </w:r>
    </w:p>
    <w:p>
      <w:pPr>
        <w:pStyle w:val="PreformattedText"/>
        <w:bidi w:val="0"/>
        <w:jc w:val="left"/>
        <w:rPr/>
      </w:pPr>
      <w:r>
        <w:rPr/>
        <w:t>###########D#e#f#a#u#l#t# #P#a#r#a#g#r#a#p#h# #F#o#n#t#####V#i@óÿ³#V#</w:t>
      </w:r>
      <w:r>
        <w:br w:type="page"/>
      </w:r>
    </w:p>
    <w:p>
      <w:pPr>
        <w:pStyle w:val="PreformattedText"/>
        <w:bidi w:val="0"/>
        <w:jc w:val="left"/>
        <w:rPr/>
      </w:pPr>
      <w:r>
        <w:rPr/>
        <w:t>#########</w:t>
      </w:r>
      <w:r>
        <w:br w:type="page"/>
      </w:r>
    </w:p>
    <w:p>
      <w:pPr>
        <w:pStyle w:val="PreformattedText"/>
        <w:bidi w:val="0"/>
        <w:jc w:val="left"/>
        <w:rPr/>
      </w:pPr>
      <w:r>
        <w:rPr/>
        <w:t>#T#a#b#l#e# #N#o#r#m#a#l### #:V###ö###4Ö#######4Ö###</w:t>
        <w:br/>
        <w:t>#l#aö#########(#k@ôÿÁ#(#############N#o# #L#i#s#t#####</w:t>
      </w:r>
      <w:r>
        <w:br w:type="page"/>
      </w:r>
    </w:p>
    <w:p>
      <w:pPr>
        <w:pStyle w:val="PreformattedText"/>
        <w:bidi w:val="0"/>
        <w:jc w:val="left"/>
        <w:rPr/>
      </w:pPr>
      <w:r>
        <w:rPr/>
        <w:t>#####4##@##ò#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Æ###à#À!#####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Æ###à#À!#####R#Y#####R#</w:t>
      </w:r>
      <w:r>
        <w:br w:type="page"/>
      </w:r>
    </w:p>
    <w:p>
      <w:pPr>
        <w:pStyle w:val="PreformattedText"/>
        <w:bidi w:val="0"/>
        <w:jc w:val="left"/>
        <w:rPr/>
      </w:pPr>
      <w:r>
        <w:rPr/>
        <w:t>#########</w:t>
      </w:r>
      <w:r>
        <w:br w:type="page"/>
      </w:r>
    </w:p>
    <w:p>
      <w:pPr>
        <w:pStyle w:val="PreformattedText"/>
        <w:bidi w:val="0"/>
        <w:jc w:val="left"/>
        <w:rPr/>
      </w:pPr>
      <w:r>
        <w:rPr/>
        <w:t>#D#o#c#u#m#e#n#t# #M#a#p#######-D #MÆ</w:t>
        <w:br/>
        <w:t>###ÿ######</w:t>
      </w:r>
      <w:r>
        <w:br w:type="page"/>
      </w:r>
    </w:p>
    <w:p>
      <w:pPr>
        <w:pStyle w:val="PreformattedText"/>
        <w:bidi w:val="0"/>
        <w:jc w:val="left"/>
        <w:rPr/>
      </w:pPr>
      <w:r>
        <w:rPr/>
        <w:t>#OJ##QJ##^J##B#B@##"#B#</w:t>
      </w:r>
      <w:r>
        <w:br w:type="page"/>
      </w:r>
    </w:p>
    <w:p>
      <w:pPr>
        <w:pStyle w:val="PreformattedText"/>
        <w:bidi w:val="0"/>
        <w:jc w:val="left"/>
        <w:rPr/>
      </w:pPr>
      <w:r>
        <w:rPr/>
        <w:t>#########</w:t>
        <w:tab/>
        <w:t>#B#o#d#y# #T#e#x#t########$#@&amp;#a$##</w:t>
        <w:br/>
        <w:t>#5#CJ##]#6#U@¢#1#6#</w:t>
      </w:r>
      <w:r>
        <w:br w:type="page"/>
      </w:r>
    </w:p>
    <w:p>
      <w:pPr>
        <w:pStyle w:val="PreformattedText"/>
        <w:bidi w:val="0"/>
        <w:jc w:val="left"/>
        <w:rPr/>
      </w:pPr>
      <w:r>
        <w:rPr/>
        <w:t>#########</w:t>
        <w:tab/>
        <w:t>#H#y#p#e#r#l#i#n#k###</w:t>
      </w:r>
      <w:r>
        <w:br w:type="page"/>
      </w:r>
    </w:p>
    <w:p>
      <w:pPr>
        <w:pStyle w:val="PreformattedText"/>
        <w:bidi w:val="0"/>
        <w:jc w:val="left"/>
        <w:rPr/>
      </w:pPr>
      <w:r>
        <w:rPr/>
        <w:t>#&gt;*#B*#ph##ÿ#&gt;#&gt;@##B#&gt;#</w:t>
      </w:r>
      <w:r>
        <w:br w:type="page"/>
      </w:r>
    </w:p>
    <w:p>
      <w:pPr>
        <w:pStyle w:val="PreformattedText"/>
        <w:bidi w:val="0"/>
        <w:jc w:val="left"/>
        <w:rPr/>
      </w:pPr>
      <w:r>
        <w:rPr/>
        <w:t>###########T#i#t#l#e########$#a$###5#&gt;*#CJ,#OJ##QJ##&lt;#Q@##R#&lt;#</w:t>
      </w:r>
      <w:r>
        <w:br w:type="page"/>
      </w:r>
    </w:p>
    <w:p>
      <w:pPr>
        <w:pStyle w:val="PreformattedText"/>
        <w:bidi w:val="0"/>
        <w:jc w:val="left"/>
        <w:rPr/>
      </w:pPr>
      <w:r>
        <w:rPr/>
        <w:t>###########B#o#d#y# #T#e#x#t# #3#######</w:t>
        <w:br/>
        <w:t>#5#6#CJ##.#)@¢#a#.#</w:t>
      </w:r>
      <w:r>
        <w:br w:type="page"/>
      </w:r>
    </w:p>
    <w:p>
      <w:pPr>
        <w:pStyle w:val="PreformattedText"/>
        <w:bidi w:val="0"/>
        <w:jc w:val="left"/>
        <w:rPr/>
      </w:pPr>
      <w:r>
        <w:rPr/>
        <w:t>###########P#a#g#e# #N#u#m#b#e#r#########,### /############ÿÿÿÿ##################################,###/#########ÿÿ########½###)###F#######Æ(## /#####x####ÿÿÿÿ###x####ÿÿÿÿ##&lt;x####ÿÿÿÿ##Zx####ÿÿÿÿ##xx####ÿÿÿÿ##x####ÿÿÿÿ########S###u###v###¼###ï###ð####### ###!###p###q######Ì###/###N######¹###Ð###û###B###z###{###¿###À###Î###############«###¬###Ú###Û#######</w:t>
      </w:r>
      <w:r>
        <w:br w:type="page"/>
      </w:r>
    </w:p>
    <w:p>
      <w:pPr>
        <w:pStyle w:val="PreformattedText"/>
        <w:bidi w:val="0"/>
        <w:jc w:val="left"/>
        <w:rPr/>
      </w:pPr>
      <w:r>
        <w:rPr/>
        <w:t>###j###w###¼###½###¾###Ü###ð###ú###û###</w:t>
      </w:r>
    </w:p>
    <w:p>
      <w:pPr>
        <w:pStyle w:val="PreformattedText"/>
        <w:bidi w:val="0"/>
        <w:jc w:val="left"/>
        <w:rPr/>
      </w:pPr>
      <w:r>
        <w:rPr/>
        <w:t>#######)###*###+###d###e###¡###¢###Þ###ß#######!###J###K###t###u###v###¨###©###Ö###×###</w:t>
      </w:r>
    </w:p>
    <w:p>
      <w:pPr>
        <w:pStyle w:val="PreformattedText"/>
        <w:bidi w:val="0"/>
        <w:jc w:val="left"/>
        <w:rPr/>
      </w:pPr>
      <w:r>
        <w:rPr/>
        <w:tab/>
        <w:t>###</w:t>
        <w:tab/>
        <w:t>###</w:t>
        <w:tab/>
        <w:t>##X</w:t>
        <w:tab/>
        <w:t>##Y</w:t>
        <w:tab/>
        <w:t>##|</w:t>
        <w:tab/>
        <w:t>##</w:t>
        <w:tab/>
        <w:t>##¸</w:t>
        <w:tab/>
        <w:t>##Ò</w:t>
        <w:tab/>
        <w:t>##í</w:t>
        <w:tab/>
        <w:t>###</w:t>
        <w:br/>
        <w:t>##/</w:t>
        <w:br/>
        <w:t>##_</w:t>
        <w:br/>
        <w:t>##`</w:t>
        <w:br/>
        <w:t>##m</w:t>
        <w:br/>
        <w:t>##</w:t>
        <w:br/>
        <w:t>##Ò</w:t>
        <w:br/>
        <w:t>######B###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ó###ô###r###s#########º###</w:t>
        <w:tab/>
        <w:t>###&amp;###A###Q#######I######·###¸###Ê###Ë###6###7###l###ª###Ù###2###U###V###¯###é###(###)###*###6###7###A###O###P###~############£###¤###²###·###¸###Å###Ê###Ë###ê###ï###ð#######</w:t>
      </w:r>
      <w:r>
        <w:br w:type="page"/>
      </w:r>
    </w:p>
    <w:p>
      <w:pPr>
        <w:pStyle w:val="PreformattedText"/>
        <w:bidi w:val="0"/>
        <w:jc w:val="left"/>
        <w:rPr/>
      </w:pPr>
      <w:r>
        <w:rPr/>
        <w:t>###</w:t>
      </w:r>
    </w:p>
    <w:p>
      <w:pPr>
        <w:pStyle w:val="PreformattedText"/>
        <w:bidi w:val="0"/>
        <w:jc w:val="left"/>
        <w:rPr/>
      </w:pPr>
      <w:r>
        <w:rPr/>
        <w:t>###+###0###1###I###N###O###l###q###r###############à###ý###þ###</w:t>
        <w:br/>
        <w:t>###,###I######¼###Ü###########o#########¦###Ä###</w:t>
      </w:r>
      <w:r>
        <w:br w:type="page"/>
      </w:r>
    </w:p>
    <w:p>
      <w:pPr>
        <w:pStyle w:val="PreformattedText"/>
        <w:bidi w:val="0"/>
        <w:jc w:val="left"/>
        <w:rPr/>
      </w:pPr>
      <w:r>
        <w:rPr/>
        <w:t>###F#########¤###¥###á###â###Q###R###############c###d###e###f###### ## ##£ ###!###!##Ç!##È!##Ð!###"###"##e"##f"##Ê"##Ë"##Ø"##Ù"##ö"##############9###X###Ú###Û####$##i$##$##$##$##$##0%##1%##¿%##À%##Ì%##è%##é%##d&amp;##e&amp;##m'##n'##Æ(###)##E)##h)##)##)##)##Ñ)##Ò)##Ó)##×)##Ø)##2*##3*##*##*##è*##é*##ê*##E+##U+##¡+##¢+###,###,###,###,###,##e,##f,##s,##t,##É,##Ê,###-###-##-##-##Þ-##ß-###.###.##X.##Y.##¸.##¹.###/###/##@/##A/##J/##K/##L/##W/##p/##q/##r/##/##/##/##/##¡/#######0#########################0#############ø###########0#########################0#########################0#########################0#######v#################0#######¼##################0#######v##################0#######v##################0#########################0#########################0#########################0########################0#######q#################0#############x###########0#########################0#########################0#########################0#########################0#########################0#########################0#########################0####################(####0#######z##################0####################8####0#######¿##################0#########################0#########################0#########################0#########################0#########################0#########################0#########################0#########################0#########################0#########################0############# ##########0#########################0############# ##########0########################0#########################0####################(####0#######¾#############H####0#######Ü#################0#######ð##################0#######¾##################0####################X####0#######</w:t>
      </w:r>
    </w:p>
    <w:p>
      <w:pPr>
        <w:pStyle w:val="PreformattedText"/>
        <w:bidi w:val="0"/>
        <w:jc w:val="left"/>
        <w:rPr/>
      </w:pPr>
      <w:r>
        <w:rPr/>
        <w:t>##################0#########################0#########################0#########################0#########################0#########################0#########################0#########################0#########################0#########################0#########################0#########################0#########################0#########################0#########################0#########################0#########################0#########################0#########################0#########################0#########################0#########################0#########################0#########################0#########################0#########################0#########################0#########################0#########################0#########################0#########################0#########################0#########################0#########################0#########################0#########################0#########################0#########################0#########################0#########################0#########################0#########################0#########################0#########################0########</w:t>
      </w:r>
      <w:r>
        <w:br w:type="page"/>
      </w:r>
    </w:p>
    <w:p>
      <w:pPr>
        <w:pStyle w:val="PreformattedText"/>
        <w:bidi w:val="0"/>
        <w:jc w:val="left"/>
        <w:rPr/>
      </w:pPr>
      <w:r>
        <w:rPr/>
        <w:t>#################0#########################0#########################0#########################0#########################0#########################0#########################0#########################0#########################0###################### #0###################### #0###################### #0###################### #0###################### #0###################### #0###################### #0###################### #0###################### #0########################0########################0########################0#####################</w:t>
        <w:tab/>
        <w:t xml:space="preserve"> #0########################0#####################</w:t>
        <w:tab/>
        <w:t xml:space="preserve"> #0########################0########################0########################0########################0########################0#####################</w:t>
        <w:tab/>
        <w:t xml:space="preserve"> #0########################0########################0########################0#######################0########################0########################0####################©####0################## #©####0################## #####0################## #©####0################## #©####0################## #####0################## #©####0################## #©####0################## #####0################## #©####0################## #©####0################## #####0################## #©####0################## #©####0################## #####0################## #©####0################## #©####0################## #####0################## #©####0################## #©####0################## #####0################## #©####0################## #©####0################## #####0################## #©####0################## #©####0################## #####0################## #©####0################## #©####0################## #####0################## #©####0################## #©####0################## #####0################## #####0########################0########################0########################0########################0########################0########################0########################0########################0########################0########################0########################0########################0########################0########################0########################0########################0########################0########################0########################0########################0########################0########################0########################0########################0########################0########################0########################0########################0########################0#######################0########################0#############x##########0#############x##########0#############x##########0#############x###########0#############x###########0#############x##########0####### ############## #0####### ################0####### #####x######## #0####### ################0####### #####x###########0#############x######## #0#######Ç!#####x##########0#######Ç!############## #0#######Ç!#####x##########0#######Ç!#####x######## #0#######Ç!#####x##########0#######Ç!#####x######x####0#######Ç!################0#######Ê"############©####0#######Ê"########## #©####0#######Ê"########## #©####0#######Ê"########## #####0#######Ê"########## #©####0#######Ê"########## #©####0#######Ê"########## #©####0#######Ê"########## #####0#######Ê"########## #©####0#######Ê"########## #©####0#######Ê"########## #©####0#######Ê"########## #####0#######Ê"########## #####0#######Ê"###############</w:t>
        <w:tab/>
        <w:t>0#######Ê"############## #0#######$#####x##########0#######$#####x######## #0#######$#####x##########0#######$#####x######x####0#######Ç!#####x######## #0#######¿%################0#######¿%#####x######## #0#######¿%#####x##########0#######¿%############# #0#######¿%################0#######¿%##############@#0#######¿%############H####0#######Ç!############H####0#######Ç!#####x##########0########)#####x######H####0#######Ç!#####x##########0#######g)#####x##########0#######g)#####x##########0#######g)#####x##########0#######g)################0#######g)############h####0#######g)################0#######Ò)################0#######Ò)#####x##########0#######Ò)#####x##########0#######Ò)#####x##########0#######Ò)#####x##########0#######Ò)#####x##########0#######Ò)################0#######Ò)#####x##########0#######Ò)#####x##########0#######Ò)#####x##########0#######Ò)#####x##########0#######Ò)#####x##########0#######Ò)#####x##########0#######Ò)#####x##########0#######Ò)#####x##########0#######Ò)################0#######Ò)#####x##########0#######Ò)################0#######Ò)############8####0#######Ç!################0#######e,###########8####0#######Ç!################0#######s,##### #########0#######s,##### #########0#######s,##### #########0#######s,##### #########0#######s,###############0#######s,##### #########0#######s,###############0#######s,##### #########0#######s,################0#######s,##### #########0#######s,##### #####(####0#######Ç!##### #########0#######X.##### #########0#######X.##### #########0#######X.##### #########0#######X.##### #########0#######X.############@###0###################@###0####################@###0####################@###0####################@###0####################@###0########################0##############¼#Ï#########0########################0#############x##########0#############x##########0#######################0###########################################################0###0###0###0###0###0###0###0###0###0###0###0###0###0###0###0###0###0###0###0###0###0###0###0###0###0###0###0###0###0###0###0###0###3#######Ü###s###ü"##(##1-##32## 7###### #######1###3###7###9#######À</w:t>
      </w:r>
      <w:r>
        <w:br w:type="page"/>
      </w:r>
    </w:p>
    <w:p>
      <w:pPr>
        <w:pStyle w:val="PreformattedText"/>
        <w:bidi w:val="0"/>
        <w:jc w:val="left"/>
        <w:rPr/>
      </w:pPr>
      <w:r>
        <w:rPr/>
        <w:t>##+###Ò######6######£###·###Ê###ï###</w:t>
      </w:r>
      <w:r>
        <w:br w:type="page"/>
      </w:r>
    </w:p>
    <w:p>
      <w:pPr>
        <w:pStyle w:val="PreformattedText"/>
        <w:bidi w:val="0"/>
        <w:jc w:val="left"/>
        <w:rPr/>
      </w:pPr>
      <w:r>
        <w:rPr/>
        <w:t>###0###N###q######o###(###+##Ú+##,##e.##¡3##¹6## 7##########!###"###$###%###&amp;###'###(###)###*###+###,###-###.###/###0###2###4###5###6###8###:###;#######7######d######·###»###è###ÿ###F#########É###ý##########Í###é#######&gt;###N###D###t##########_###a###Û ##ÿ ###!##x!##¨!##Ä!###&amp;##@&amp;##P&amp;##Æ(###)###)## /###X#ÿ##X#ÿ##C´ÿ#¬#X#ÿ##X#ÿ##X#ÿ##X#ÿ##C´ÿ#¬#X#ÿ##X#ÿ##X#ÿ##C´ÿ#¬####################3####!##!Tÿ###ðl######ð###############################ð,###b##ð$#####Ü(üùÝéèNí## Shÿ#ð######´x######@##ñ####ÿÿ####ÿ##÷#######ð4######ð###############ðÒ######ð(#####</w:t>
        <w:tab/>
        <w:t>ð####4ÿË#4ÿË#4ÿË#4ÿË###</w:t>
        <w:br/>
        <w:t>ð###############ðP###²#</w:t>
        <w:br/>
        <w:t>ð#########</w:t>
        <w:br/>
        <w:t>##S##ð ####A#####Á##########ÿ#####¿# # ######ð###########ð####</w:t>
        <w:tab/>
        <w:t>######ðB###¢</w:t>
      </w:r>
      <w:r>
        <w:br w:type="page"/>
      </w:r>
    </w:p>
    <w:p>
      <w:pPr>
        <w:pStyle w:val="PreformattedText"/>
        <w:bidi w:val="0"/>
        <w:jc w:val="left"/>
        <w:rPr/>
      </w:pPr>
      <w:r>
        <w:rPr/>
        <w:br/>
        <w:t>ð#########</w:t>
        <w:br/>
        <w:t>#####ð############ð###########ð##########</w:t>
      </w:r>
    </w:p>
    <w:p>
      <w:pPr>
        <w:pStyle w:val="PreformattedText"/>
        <w:bidi w:val="0"/>
        <w:jc w:val="left"/>
        <w:rPr/>
      </w:pPr>
      <w:r>
        <w:rPr/>
        <w:t>ð###########ðB#####</w:t>
        <w:br/>
        <w:t>ð############S##ð####¿#####Ë#####ÿ#######</w:t>
        <w:tab/>
        <w:t>###?########ð############h)## /######eûÿÿÿÿÿ¹###|###t@########</w:t>
        <w:tab/>
        <w:t>###T###á$#####t#########½###È####</w:t>
        <w:tab/>
        <w:t>##%</w:t>
        <w:tab/>
        <w:t>##°</w:t>
        <w:tab/>
        <w:t>##·</w:t>
        <w:tab/>
        <w:t>##½</w:t>
        <w:tab/>
        <w:t>##Å</w:t>
        <w:tab/>
        <w:t>##Õ</w:t>
        <w:br/>
        <w:t>##Ý</w:t>
        <w:br/>
        <w:t>##</w:t>
        <w:br/>
      </w:r>
      <w:r>
        <w:br w:type="page"/>
      </w:r>
    </w:p>
    <w:p>
      <w:pPr>
        <w:pStyle w:val="PreformattedText"/>
        <w:bidi w:val="0"/>
        <w:jc w:val="left"/>
        <w:rPr/>
      </w:pPr>
      <w:r>
        <w:rPr/>
        <w:t>###</w:t>
      </w:r>
      <w:r>
        <w:br w:type="page"/>
      </w:r>
    </w:p>
    <w:p>
      <w:pPr>
        <w:pStyle w:val="PreformattedText"/>
        <w:bidi w:val="0"/>
        <w:jc w:val="left"/>
        <w:rPr/>
      </w:pPr>
      <w:r>
        <w:rPr/>
        <w:t>##Q###Y###Å###Ï###q###w###;###B###^###e######¥###ß###ê###ì###ù#######'###########¸###Á###g###n###¾###Å###x##########!###F###M###Î###Ø###ò###ù######¤####"###"##Z"##a"##z"##"##Ê###Ñ###$##$##e&amp;##n&amp;##¿&amp;##Æ&amp;##'##¤'##A/##q/##r/##¡/##################################################################################################################################################Z###\###w###z###Y</w:t>
        <w:tab/>
        <w:t>##\</w:t>
        <w:tab/>
        <w:t>##</w:t>
        <w:tab/>
        <w:t>##</w:t>
        <w:tab/>
        <w:t>########À###È####### ###Ó###Þ#######"###à###æ###8###&lt;### ## ##§*##©*## ,##¢,##e.##h.##A/##q/##r/##¡/####3###3###3###3###3###3###3###3###3###3###3###3###3###3###3#####################S###Z###o###o###p###u###v###}###²###³###»###»###Å###É###########################&lt;###&gt;###X###X###®###µ###=###K###Z###b###q###############Ë###Ð###û###A###y###ë###í###"#######$###$#####################ª###«###Ú###Û#######</w:t>
      </w:r>
      <w:r>
        <w:br w:type="page"/>
      </w:r>
    </w:p>
    <w:p>
      <w:pPr>
        <w:pStyle w:val="PreformattedText"/>
        <w:bidi w:val="0"/>
        <w:jc w:val="left"/>
        <w:rPr/>
      </w:pPr>
      <w:r>
        <w:rPr/>
        <w:t>###)###)###*###+###H###J#########ª###¸###»###,</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w:t>
      </w:r>
    </w:p>
    <w:p>
      <w:pPr>
        <w:pStyle w:val="PreformattedText"/>
        <w:bidi w:val="0"/>
        <w:jc w:val="left"/>
        <w:rPr/>
      </w:pPr>
      <w:r>
        <w:rPr/>
        <w:t>##x</w:t>
      </w:r>
    </w:p>
    <w:p>
      <w:pPr>
        <w:pStyle w:val="PreformattedText"/>
        <w:bidi w:val="0"/>
        <w:jc w:val="left"/>
        <w:rPr/>
      </w:pPr>
      <w:r>
        <w:rPr/>
        <w:t>##ú###########\###p###s#########Ê###Ë###É###Ë###6###7###¿###À###########U###V###Ò###Ó###(###)###5###6#########</w:t>
        <w:tab/>
        <w:t>###</w:t>
        <w:tab/>
        <w:t>###,###,###o###r############Ä###</w:t>
      </w:r>
      <w:r>
        <w:br w:type="page"/>
      </w:r>
    </w:p>
    <w:p>
      <w:pPr>
        <w:pStyle w:val="PreformattedText"/>
        <w:bidi w:val="0"/>
        <w:jc w:val="left"/>
        <w:rPr/>
      </w:pPr>
      <w:r>
        <w:rPr/>
        <w:t>###</w:t>
      </w:r>
      <w:r>
        <w:br w:type="page"/>
      </w:r>
    </w:p>
    <w:p>
      <w:pPr>
        <w:pStyle w:val="PreformattedText"/>
        <w:bidi w:val="0"/>
        <w:jc w:val="left"/>
        <w:rPr/>
      </w:pPr>
      <w:r>
        <w:rPr/>
        <w:t>###F######¥###é###e###à###â###â###&amp;###1###8###=###Q###\###]###o###s###u###w###z###É#######d###k###°###±###</w:t>
      </w:r>
    </w:p>
    <w:p>
      <w:pPr>
        <w:pStyle w:val="PreformattedText"/>
        <w:bidi w:val="0"/>
        <w:jc w:val="left"/>
        <w:rPr/>
      </w:pPr>
      <w:r>
        <w:rPr/>
        <w:t>###############6######Ç###È###&amp;###'###F###M#########ò#######Û ###!##x!##Å!###&amp;##Q&amp;###,###,##</w:t>
        <w:tab/>
        <w:t>-###-###-###-##-##-##-##-##Õ-##×-##Ú-##Û-##Þ-##Þ-##ü-##ÿ-###.###.##?/##@/##A/##I/##L/##V/##W/##k/##r/##/##/##/##¡/######################################################################################################################################################################################################################################################################################################################################################################################################################¶#*</w:t>
        <w:br/>
        <w:t>xQzÿ#ÿ#ÿ#ÿ#ÿ#ÿ#ÿ#ÿ#ÿ###u/4</w:t>
        <w:br/>
        <w:t>#bÿ#ÿ#ÿ#ÿ#ÿ#ÿ#ÿ#ÿ#ÿ####@#Ðæ#ÿ#ÿ#ÿ#ÿ#ÿ#ÿ#ÿ#ÿ#ÿ####wT###</w:t>
        <w:tab/>
        <w:t>#ÿ###################Ç#ö%v#¾ßÿ#ÿ#ÿ#ÿ#ÿ#ÿ#ÿ#ÿ#ÿ###4H##</w:t>
        <w:tab/>
        <w:t>#ÿ###################tJPP##</w:t>
        <w:tab/>
        <w:t>#ÿ###################c$#WBL8jÿ#ÿ#ÿ#ÿ#ÿ#ÿ#ÿ#ÿ#ÿ###ÎP#[##</w:t>
        <w:tab/>
        <w:t>#ÿ###################Ç*Ïg¼#NÈÿ#ÿ#ÿ#ÿ#ÿ#ÿ#ÿ#ÿ#ÿ###Ù{Kyä¤Àíÿ#ÿ#ÿ#ÿ#ÿ#ÿ#ÿ#ÿ#ÿ###################h############Ð##þ#Æ###Ð##^Ð#`þOJ##QJ##o(###·ð################h############ ##þ#Æ### ##^ #`þOJ##QJ##o(###o#################h############p##þ#Æ###p##^p#`þOJ##QJ##o(###§ð################h############@##þ#Æ###@##^@#`þOJ##QJ##o(###·ð################h###############þ#Æ######^##`þOJ##QJ##o(###o#################h############à##þ#Æ###à##^à#`þOJ##QJ##o(###§ð################h############°##þ#Æ###°##^°#`þOJ##QJ##o(###·ð################h##############þ#Æ#####^#`þOJ##QJ##o(###o#################h############P##þ#Æ###P##^P#`þOJ##QJ##o(###§ð################h############Ð##þ#Æ###Ð##^Ð#`þOJ##QJ##o(###Øð################h############ ##þ#Æ### ##^ #`þOJ##QJ##o(###o################h############p##þ#Æ###p##^p#`þOJ##QJ##o(###§ð###############h############@##þ#Æ###@##^@#`þOJ##QJ##o(###·ð###############h###############þ#Æ######^##`þOJ##QJ##o(###o################h############à##þ#Æ###à##^à#`þOJ##QJ##o(###§ð###############h############°##þ#Æ###°##^°#`þOJ##QJ##o(###·ð###############h##############þ#Æ#####^#`þOJ##QJ##o(###o################h############P##þ#Æ###P##^P#`þOJ##QJ##o(###§ð################h############Ð##þ#Æ###Ð##^Ð#`þOJ##QJ##o(###Øð###############h############ ##þ#Æ### ##^ #`þOJ##QJ##o(###o################h############p##þ#Æ###p##^p#`þOJ##QJ##o(###§ð###############h############@##þ#Æ###@##^@#`þOJ##QJ##o(###·ð###############h###############þ#Æ######^##`þOJ##QJ##o(###o################h############à##þ#Æ###à##^à#`þOJ##QJ##o(###§ð###############h############°##þ#Æ###°##^°#`þOJ##QJ##o(###·ð###############h##############þ#Æ#####^#`þOJ##QJ##o(###o################h############P##þ#Æ###P##^P#`þOJ##QJ##o(###§ð#############################h##þ#Æ###h##^h#`þOJ##QJ##o(###·ð################h############8##þ#Æ###8##^8#`þOJ##QJ##o(###Øð###############h###############þ#Æ######^##`þOJ##QJ##o(###o################h############Ø</w:t>
        <w:tab/>
        <w:t>#þ#Æ###Ø</w:t>
        <w:tab/>
        <w:t>#^Ø</w:t>
        <w:tab/>
        <w:t>`þOJ##QJ##o(###§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h############x##þ#Æ###x##^x#`þOJ##QJ##o(###o################h############H##þ#Æ###H##^H#`þOJ##QJ##o(###§ð###############h###############þ#Æ######^##`þOJ##QJ##o(###·ð###############h############è##þ#Æ###è##^è#`þOJ##QJ##o(###o################h############¸##þ#Æ###¸##^¸#`þOJ##QJ##o(###§ð#############################h##þ#Æ###h##^h#`þOJ##QJ##o(###§ð#############################h##þ#Æ###h##^h#`þOJ##QJ##o(###·ð################h############Ð##þ#Æ###Ð##^Ð#`þOJ##QJ##o(###Øð###############h############ ##þ#Æ### ##^ #`þOJ##QJ##o(###o################h############p##þ#Æ###p##^p#`þOJ##QJ##o(###§ð###############h############@##þ#Æ###@##^@#`þOJ##QJ##o(###·ð###############h###############þ#Æ######^##`þOJ##QJ##o(###o################h############à##þ#Æ###à##^à#`þOJ##QJ##o(###§ð###############h############°##þ#Æ###°##^°#`þOJ##QJ##o(###·ð###############h##############þ#Æ#####^#`þOJ##QJ##o(###o################h############P##þ#Æ###P##^P#`þOJ##QJ##o(###§ð#############################h##þ#Æ###h##^h#`þOJ##QJ##o(###§ð################h############Ð##þ#Æ###Ð##^Ð#`þOJ##QJ##o(###ØðÜ############################ ##þ#Æ### ##^ #`þOJ##PJ##QJ##^J##o(###-################h############p##þ#Æ###p##^p#`þOJ##QJ##o(###§ð###############h############@##þ#Æ###@##^@#`þOJ##QJ##o(###·ð###############h###############þ#Æ######^##`þOJ##QJ##o(###o################h############à##þ#Æ###à##^à#`þOJ##QJ##o(###§ð###############h############°##þ#Æ###°##^°#`þOJ##QJ##o(###·ð###############h##############þ#Æ#####^#`þOJ##QJ##o(###o################h############P##þ#Æ###P##^P#`þOJ##QJ##o(###§ð#############################h##þ#Æ###h##^h#`þo(#####.#####tJPP############Ù{Ky#############wT#############¶#*</w:t>
        <w:br/>
        <w:t>############4H############ÎP#[############c$#W############Ç*Ïg############u/4</w:t>
        <w:br/>
        <w:t>############Ç#ö%#############@#############ÿÿÿÿÿÿÿÿÿÿÿÿÿÿÿÿÿÿÿÿÿÿÿÿÿÿÿÿÿÿÿÿÿÿÿÿÿÿÿÿÿÿÿÿÿÿ##########################ÿÿ##########</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Òä(-##</w:t>
        <w:tab/>
        <w:t>###</w:t>
        <w:tab/>
        <w:t>###</w:t>
        <w:tab/>
        <w:t>###</w:t>
        <w:tab/>
        <w:t>###</w:t>
        <w:tab/>
        <w:t>###</w:t>
        <w:tab/>
        <w:t>###</w:t>
        <w:tab/>
        <w:t>###############å###########?n²#Æ7Ò#####*###7###A###O###P###~############£###¤###²###·###¸###Å###Ê###Ë###ê###ï###ð#######</w:t>
      </w:r>
      <w:r>
        <w:br w:type="page"/>
      </w:r>
    </w:p>
    <w:p>
      <w:pPr>
        <w:pStyle w:val="PreformattedText"/>
        <w:bidi w:val="0"/>
        <w:jc w:val="left"/>
        <w:rPr/>
      </w:pPr>
      <w:r>
        <w:rPr/>
        <w:t>###</w:t>
      </w:r>
    </w:p>
    <w:p>
      <w:pPr>
        <w:pStyle w:val="PreformattedText"/>
        <w:bidi w:val="0"/>
        <w:jc w:val="left"/>
        <w:rPr/>
      </w:pPr>
      <w:r>
        <w:rPr/>
        <w:t>###+###0###1###I###N###O###l###q###r################Ø"##Ù"##ö"##############9###X###Ú###Û####$##i$##$##$##Å(###)##h)##Ø)##?/##A/##q/##¡/########################################################################################################################################Ý###########################################################1÷v#########Ý##########ÿ@###ê</w:t>
        <w:br/>
        <w:t>##ê</w:t>
        <w:br/>
        <w:t>##x#%#####ê</w:t>
        <w:br/>
        <w:t>######ê</w:t>
        <w:br/>
        <w:t>############### /######@##ÿÿ######U#n#k#n#o#w#n#ÿÿ##############ÿÿ######ÿÿ####ÿÿ####ÿÿ####ÿÿ########G##############z# ###########ÿ#######T#i#m#e#s# #N#e#w# #R#o#m#a#n###5#####################################S#y#m#b#o#l###3&amp;#############z# ###########ÿ#######A#r#i#a#l###7&amp;############### ###################V#e#r#d#a#n#a###5&amp;#############z#a###########ÿ#######T#a#h#o#m#a###?&amp;#####</w:t>
        <w:br/>
        <w:t>#############################A#r#i#a#l# #B#l#a#c#k###?5######</w:t>
        <w:tab/>
        <w:t>######z# ###########ÿ#######C#o#u#r#i#e#r# #N#e#w###;#####################################W#i#n#g#d#i#n#g#s###"###q###ðÐ###h#####ÅvFÅvF#¢v¦######</w:t>
      </w:r>
    </w:p>
    <w:p>
      <w:pPr>
        <w:pStyle w:val="PreformattedText"/>
        <w:bidi w:val="0"/>
        <w:jc w:val="left"/>
        <w:rPr/>
      </w:pPr>
      <w:r>
        <w:rPr/>
        <w:t>###4(############U###</w:t>
      </w:r>
    </w:p>
    <w:p>
      <w:pPr>
        <w:pStyle w:val="PreformattedText"/>
        <w:bidi w:val="0"/>
        <w:jc w:val="left"/>
        <w:rPr/>
      </w:pPr>
      <w:r>
        <w:rPr/>
        <w:t>###4(########U#######!##ð##########################################################################################################################################################################################################################################################################################################################¥#À#´#´##24######d#######)/##)/########################################################################</w:t>
      </w:r>
      <w:r>
        <w:br w:type="page"/>
      </w:r>
    </w:p>
    <w:p>
      <w:pPr>
        <w:pStyle w:val="PreformattedText"/>
        <w:bidi w:val="0"/>
        <w:jc w:val="left"/>
        <w:rPr/>
      </w:pPr>
      <w:r>
        <w:rPr/>
        <w:t>3Q#ð##ßß############################È######ðÿ####?##ä###ÿÿÿÿÿÿÿÿÿÿÿÿÿÿÿÿÿÿÿÿÿ?n²#ÿÿ########</w:t>
        <w:tab/>
        <w:t># # # # # # # # # ###############################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þÿ##########################àòùOh#«##+'³Ù0###|################## #######´#######À#######Ì#######Ø#######ä#######ø###</w:t>
        <w:tab/>
        <w:t>###############</w:t>
        <w:br/>
        <w:t>###,#######8###</w:t>
      </w:r>
      <w:r>
        <w:br w:type="page"/>
      </w:r>
    </w:p>
    <w:p>
      <w:pPr>
        <w:pStyle w:val="PreformattedText"/>
        <w:bidi w:val="0"/>
        <w:jc w:val="left"/>
        <w:rPr/>
      </w:pPr>
      <w:r>
        <w:rPr/>
        <w:t>###D###</w:t>
      </w:r>
    </w:p>
    <w:p>
      <w:pPr>
        <w:pStyle w:val="PreformattedText"/>
        <w:bidi w:val="0"/>
        <w:jc w:val="left"/>
        <w:rPr/>
      </w:pPr>
      <w:r>
        <w:rPr/>
        <w:t>###P#######\#######d#######l#######t#######ä#######</w:t>
        <w:br/>
        <w:t>###         # ##########   #########   #########   #########   ########Normal.dot###########orm########2#rm########Microsoft Word 10.0#@####G####@####¢ý#%7Ã#@####h##¾:Ã#@####h##¾:Ã#############</w:t>
      </w:r>
    </w:p>
    <w:p>
      <w:pPr>
        <w:pStyle w:val="PreformattedText"/>
        <w:bidi w:val="0"/>
        <w:jc w:val="left"/>
        <w:rPr/>
      </w:pPr>
      <w:r>
        <w:rPr/>
        <w:t>#######4(##############################################################################################################################################################################################################################################################################################################################################################################################################################################################################################################################################################################################################################################################################################################################################################################################################################################################################################################################################################################################################################################################################################################################################################################################################################################################################################################################################################################################################################################################################################################################################################################################################################################################################################################################################################################################################################################################################################################################################################################################################################################################################################################################################################################################################################################################################################################################################################################################################################################################################################################################################################################################################################################################################################################################################################################################################################################################################################################################################################################################################################################################################################################################################################################################################################################################################################################################################################################################################################################################################################################################################################################################################################################################################################################################################################################################################################þÿ###########################ÕÍÕ.####+,ù®D####ÕÍÕ.####+,ù®H#######</w:t>
      </w:r>
    </w:p>
    <w:p>
      <w:pPr>
        <w:pStyle w:val="PreformattedText"/>
        <w:bidi w:val="0"/>
        <w:jc w:val="left"/>
        <w:rPr/>
      </w:pPr>
      <w:r>
        <w:rPr/>
        <w:t>#######p#######x############################ #######¨#######°#######¸#######À#######È###</w:t>
      </w:r>
    </w:p>
    <w:p>
      <w:pPr>
        <w:pStyle w:val="PreformattedText"/>
        <w:bidi w:val="0"/>
        <w:jc w:val="left"/>
        <w:rPr/>
      </w:pPr>
      <w:r>
        <w:rPr/>
        <w:t>###Ð###</w:t>
      </w:r>
      <w:r>
        <w:br w:type="page"/>
      </w:r>
    </w:p>
    <w:p>
      <w:pPr>
        <w:pStyle w:val="PreformattedText"/>
        <w:bidi w:val="0"/>
        <w:jc w:val="left"/>
        <w:rPr/>
      </w:pPr>
      <w:r>
        <w:rPr/>
        <w:t>###æ#######ä#############o###########o#####U###############)/######{#</w:t>
        <w:br/>
        <w:t>#########################################</w:t>
        <w:br/>
        <w:t>###         #</w:t>
      </w:r>
      <w:r>
        <w:br w:type="page"/>
      </w:r>
    </w:p>
    <w:p>
      <w:pPr>
        <w:pStyle w:val="PreformattedText"/>
        <w:bidi w:val="0"/>
        <w:jc w:val="left"/>
        <w:rPr/>
      </w:pPr>
      <w:r>
        <w:rPr/>
        <w:t>###############Title#########\########### #######8#######@###########</w:t>
      </w:r>
      <w:r>
        <w:br w:type="page"/>
      </w:r>
    </w:p>
    <w:p>
      <w:pPr>
        <w:pStyle w:val="PreformattedText"/>
        <w:bidi w:val="0"/>
        <w:jc w:val="left"/>
        <w:rPr/>
      </w:pPr>
      <w:r>
        <w:rPr/>
        <w:t>###_PID_HLINKS#####ä###A#######6#######e#?#################################h#t#t#p#:#/#/#w#w#w#.#w#e#s#t#j#e#t#.#c#o#m#/###################S#c#################################m#a#i#l#t#o#:#s#p#e#c#i#a#l#p#r#o#d#u#c#t#s#@#w#e#s#t#j#e#t#.#c#o#m#####################e#?#################################h#t#t#p#:#/#/#w#w#w#.#w#e#s#t#j#e#t#.#c#o#m#/###################S#c#################################m#a#i#l#t#o#:#s#p#e#c#i#a#l#p#r#o#d#u#c#t#s#@#w#e#s#t#j#e#t#.#c#o#m#####################e#?#################################h#t#t#p#:#/#/#w#w#w#.#w#e#s#t#j#e#t#.#c#o#m#/###################S#c#####</w:t>
      </w:r>
      <w:r>
        <w:br w:type="page"/>
      </w:r>
    </w:p>
    <w:p>
      <w:pPr>
        <w:pStyle w:val="PreformattedText"/>
        <w:bidi w:val="0"/>
        <w:jc w:val="left"/>
        <w:rPr/>
      </w:pPr>
      <w:r>
        <w:rPr/>
        <w:t>###########################m#a#i#l#t#o#:#s#p#e#c#i#a#l#p#r#o#d#u#c#t#s#@#w#e#s#t#j#e#t#.#c#o#m#######################j#####</w:t>
        <w:tab/>
        <w:t>#######################%###m#a#i#l#t#o#:#l#c#y#r#e#n#n#e#@#c#i#t#y#.#m#o#o#s#e#-#j#a#w#.#s#k#.#c#a#######################-#################################m#a#i#l#t#o#:#c#o#t#t#o#n#d#h#@#c#s#c#-#s#c#c#.#g#c#.#c#a###################</w:t>
        <w:tab/>
        <w:t>#k#############################%###m#a#i#l#t#o#:#t#c#o#l#e#m#a#n#@#c#i#t#y#.#m#o#o#s#e#-#j#a#w#.#s#k#.#c#a#############################################################################################################################################################################################################################################################################################################################################################################################################################################################################################################################################################################################################################################################################################################################################################################################################################################################################################################################################################################################################################################################################################################################################################################################################################################################################################################################################################################################################################################################################################################################################################################################################################################################################################################################################################################################################################################################################################################################################################################################################################################################################################################################################################################################################################################################################################################################################################################################################################################################################################################################################################################################################################################################################################################################################################################################################</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þÿÿÿ########################################################################################## ###¡###¢###£###¤###¥###¦###þÿÿÿ¨###©###ª###«###¬###</w:t>
        <w:softHyphen/>
        <w:t>###®###¯###°###±###²###³###´###µ###¶###·###¸###¹###º###»###¼###½###¾###¿###À###Á###Â###Ã###Ä###Å###Æ###Ç###È###É###Ê###Ë###Ì###Í###Î###Ï###þÿÿÿÑ###Ò###Ó###Ô###Õ###Ö###×###þÿÿÿÙ###Ú###Û###Ü###Ý###Þ###ß###þÿÿÿýÿÿÿýÿÿÿã###þÿÿÿþÿÿÿþÿÿÿÿÿÿÿÿÿÿÿÿÿÿÿÿÿÿÿÿÿÿÿÿÿÿÿÿÿÿÿÿÿÿÿÿÿÿÿÿÿÿÿÿÿÿÿÿÿÿÿÿÿÿÿÿÿÿÿÿÿÿÿÿÿÿÿÿÿÿÿÿÿÿÿÿÿÿÿÿÿÿÿÿÿÿÿÿÿÿÿÿÿÿÿÿÿÿÿÿÿÿÿÿÿÿÿR#o#o#t# #E#n#t#r#y#################################################ÿÿÿÿÿÿÿÿ#####</w:t>
        <w:tab/>
        <w:t>######À######F############`é0'¾:Ã#å##########D#a#t#a#########################################################</w:t>
        <w:br/>
        <w:t>###ÿÿÿÿÿÿÿÿÿÿÿÿ#######################################·K######1#T#a#b#l#e#################################################################ÿÿÿÿ####################################§####Q######W#o#r#d#D#o#c#u#m#e#n#t#####################################################ÿÿÿÿ########################################¤#########S#u#m#m#a#r#y#I#n#f#o#r#m#a#t#i#o#n###########################(###ÿÿÿÿÿÿÿÿÿÿÿÿ####################################Ð#############D#o#c#u#m#e#n#t#S#u#m#m#a#r#y#I#n#f#o#r#m#a#t#i#o#n###########8#######ÿÿÿÿÿÿÿÿ####################################Ø#############C#o#m#p#O#b#j#####################################################ÿÿÿÿÿÿÿÿÿÿÿÿ########################################j###########################################################################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Microsoft Word Document#</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