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@</w:t>
        <w:tab/>
        <w:t>###ø#¿###############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4#4###################</w:t>
        <w:tab/>
        <w:t>###&gt;###Vi##Vi##C###############################ÿÿ##########ÿÿ##########ÿÿ###################################################################################"#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8###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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"#######ÿ###x###Â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###ê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~#############################################$###w###R###É###H###¤#######################################################################################¤#######################################################¹#######Æ#######Æ#######Æ###########F###################################~###############Æ###############################################################~###############Æ#######Æ###V###H###@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¶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ÿ¾:Ã#########N</w:t>
      </w:r>
    </w:p>
    <w:p>
      <w:pPr>
        <w:pStyle w:val="PreformattedText"/>
        <w:bidi w:val="0"/>
        <w:jc w:val="left"/>
        <w:rPr/>
      </w:pPr>
      <w:r>
        <w:rPr/>
        <w:t>######L###^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####Ï###0###ÿ##########x###########ª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####"#######"###############################################.###8###########################f#######################Æ###############################################################################¤#######¤#######"###ä#######$###*</w:t>
      </w:r>
    </w:p>
    <w:p>
      <w:pPr>
        <w:pStyle w:val="PreformattedText"/>
        <w:bidi w:val="0"/>
        <w:jc w:val="left"/>
        <w:rPr/>
      </w:pPr>
      <w:r>
        <w:rPr/>
        <w:t>##$###########Æ#######"###############*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NCPMHL 2nd Annual Conference</w:t>
      </w:r>
    </w:p>
    <w:p>
      <w:pPr>
        <w:pStyle w:val="PreformattedText"/>
        <w:bidi w:val="0"/>
        <w:jc w:val="left"/>
        <w:rPr/>
      </w:pPr>
      <w:r>
        <w:rPr/>
        <w:t>October 26-27, 2003</w:t>
      </w:r>
    </w:p>
    <w:p>
      <w:pPr>
        <w:pStyle w:val="PreformattedText"/>
        <w:bidi w:val="0"/>
        <w:jc w:val="left"/>
        <w:rPr/>
      </w:pPr>
      <w:r>
        <w:rPr/>
        <w:t>Saskat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ill be att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mailing address:  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  <w:tab/>
        <w:tab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</w:t>
        <w:tab/>
        <w:tab/>
        <w:tab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:</w:t>
        <w:tab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ttach a cheque for $295 made payable to Moose Jaw Polic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turn to:</w:t>
        <w:tab/>
        <w:tab/>
        <w:t>CNCPMHL Con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/o Moose Jaw Police Ser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ention:  Lisa Cyrenne</w:t>
      </w:r>
    </w:p>
    <w:p>
      <w:pPr>
        <w:pStyle w:val="PreformattedText"/>
        <w:bidi w:val="0"/>
        <w:jc w:val="left"/>
        <w:rPr/>
      </w:pPr>
      <w:r>
        <w:rPr/>
        <w:tab/>
        <w:tab/>
        <w:t>21 Fairford Street West</w:t>
      </w:r>
    </w:p>
    <w:p>
      <w:pPr>
        <w:pStyle w:val="PreformattedText"/>
        <w:bidi w:val="0"/>
        <w:jc w:val="left"/>
        <w:rPr/>
      </w:pPr>
      <w:r>
        <w:rPr/>
        <w:tab/>
        <w:tab/>
        <w:t>Moose Jaw, SK.   S6H 1V2</w:t>
      </w:r>
    </w:p>
    <w:p>
      <w:pPr>
        <w:pStyle w:val="PreformattedText"/>
        <w:bidi w:val="0"/>
        <w:jc w:val="left"/>
        <w:rPr/>
      </w:pPr>
      <w:r>
        <w:rPr/>
        <w:tab/>
        <w:tab/>
        <w:t>Phone:  (306) 694-7658</w:t>
      </w:r>
    </w:p>
    <w:p>
      <w:pPr>
        <w:pStyle w:val="PreformattedText"/>
        <w:bidi w:val="0"/>
        <w:jc w:val="left"/>
        <w:rPr/>
      </w:pPr>
      <w:r>
        <w:rPr/>
        <w:tab/>
        <w:tab/>
        <w:t>E-mail:  lcyrenne@city.moose-jaw.sk.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 #   (306) 693-2167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-chairs:</w:t>
      </w:r>
    </w:p>
    <w:p>
      <w:pPr>
        <w:pStyle w:val="PreformattedText"/>
        <w:bidi w:val="0"/>
        <w:jc w:val="left"/>
        <w:rPr/>
      </w:pPr>
      <w:r>
        <w:rPr/>
        <w:t>Chief Terry G. Coleman</w:t>
        <w:tab/>
        <w:tab/>
        <w:tab/>
        <w:tab/>
        <w:t>Dr. Dorothy Cotton</w:t>
      </w:r>
    </w:p>
    <w:p>
      <w:pPr>
        <w:pStyle w:val="PreformattedText"/>
        <w:bidi w:val="0"/>
        <w:jc w:val="left"/>
        <w:rPr/>
      </w:pPr>
      <w:r>
        <w:rPr/>
        <w:t>Moose Jaw Police Service</w:t>
        <w:tab/>
        <w:tab/>
        <w:tab/>
        <w:tab/>
        <w:t>Correctional Service Canada</w:t>
      </w:r>
    </w:p>
    <w:p>
      <w:pPr>
        <w:pStyle w:val="PreformattedText"/>
        <w:bidi w:val="0"/>
        <w:jc w:val="left"/>
        <w:rPr/>
      </w:pPr>
      <w:r>
        <w:rPr/>
        <w:t>21 Fairford Street West</w:t>
        <w:tab/>
        <w:tab/>
        <w:tab/>
        <w:tab/>
        <w:t>555 King Street West P.O. Box 22</w:t>
      </w:r>
    </w:p>
    <w:p>
      <w:pPr>
        <w:pStyle w:val="PreformattedText"/>
        <w:bidi w:val="0"/>
        <w:jc w:val="left"/>
        <w:rPr/>
      </w:pPr>
      <w:r>
        <w:rPr/>
        <w:t>Moose Jaw, SK.   S6H 1V2</w:t>
        <w:tab/>
        <w:tab/>
        <w:tab/>
        <w:tab/>
        <w:t>Kingston, ON.   K7L 4V7</w:t>
      </w:r>
    </w:p>
    <w:p>
      <w:pPr>
        <w:pStyle w:val="PreformattedText"/>
        <w:bidi w:val="0"/>
        <w:jc w:val="left"/>
        <w:rPr/>
      </w:pPr>
      <w:r>
        <w:rPr/>
        <w:t>(306) 694-7630</w:t>
        <w:tab/>
        <w:tab/>
        <w:tab/>
        <w:tab/>
        <w:tab/>
        <w:t>(613) 536-6947</w:t>
      </w:r>
    </w:p>
    <w:p>
      <w:pPr>
        <w:pStyle w:val="PreformattedText"/>
        <w:bidi w:val="0"/>
        <w:jc w:val="left"/>
        <w:rPr/>
      </w:pPr>
      <w:r>
        <w:rPr/>
        <w:t># HYPERLINK "mailto:tcoleman@city.moose-jaw.sk.ca" ##landerson@city.moose-jaw.sk.ca#</w:t>
        <w:tab/>
        <w:tab/>
        <w:tab/>
        <w:t># HYPERLINK "mailto:cottondh@csc-scc.gc.ca" ##cottondh@csc-scc.gc.ca#</w:t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</w:t>
        <w:tab/>
        <w:t>#######&lt;###=###O###P###1###q#########¢###¯#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ßðÒÂ²¢ð¢ð¢ð¢Ò}gÒM#############################################3#j#####hý1å##hý1å#&gt;*#B*#U##aJ##mH</w:t>
        <w:tab/>
        <w:t>#ph##ÿ#sH</w:t>
        <w:tab/>
        <w:t>#wh##ÿ#*#hý1å##hý1å#&gt;*#B*#\#]#aJ##mH</w:t>
        <w:tab/>
        <w:t>#ph##ÿ#sH</w:t>
        <w:tab/>
        <w:t>##'###j########hý1å##hý1å#U##aJ##mH</w:t>
        <w:tab/>
        <w:t>#sH</w:t>
        <w:tab/>
        <w:t>#!#j#####hý1å##hý1å#U##aJ##mH</w:t>
        <w:tab/>
        <w:t>#sH</w:t>
        <w:tab/>
        <w:t>###hý1å##hý1å#\#]#aJ##mH</w:t>
        <w:tab/>
        <w:t>#sH</w:t>
        <w:tab/>
        <w:t>####hý1å##hý1å#5#6#aJ##mH</w:t>
        <w:tab/>
        <w:t>#sH</w:t>
        <w:tab/>
        <w:t>####hý1å##hý1å#5#\#aJ##mH</w:t>
        <w:tab/>
        <w:t>#sH</w:t>
        <w:tab/>
        <w:t>####hý1å##hý1å#aJ##mH</w:t>
        <w:tab/>
        <w:t>#sH</w:t>
        <w:tab/>
        <w:t>##!#hý1å##hý1å#5#H*#]#aJ##mH</w:t>
        <w:tab/>
        <w:t>#sH</w:t>
        <w:tab/>
        <w:t>###hý1å##hý1å#5#]#aJ##mH</w:t>
        <w:tab/>
        <w:t>#sH</w:t>
        <w:tab/>
        <w:t xml:space="preserve">##########2###&lt;###=###O###P###k###l###m###¦###§###ã###ä### </w:t>
        <w:tab/>
        <w:t>##!</w:t>
        <w:tab/>
        <w:t>##a</w:t>
        <w:tab/>
        <w:t>##c</w:t>
        <w:tab/>
        <w:t>##ó############å############×############Ì############¾############²############¤############²############²############²############²############²############²############²############²############²############²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#dð###@&amp;#a$#gdý1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@&amp;#a$#gdý1å##</w:t>
      </w:r>
    </w:p>
    <w:p>
      <w:pPr>
        <w:pStyle w:val="PreformattedText"/>
        <w:bidi w:val="0"/>
        <w:jc w:val="left"/>
        <w:rPr/>
      </w:pPr>
      <w:r>
        <w:rPr/>
        <w:t>###$##$##dð###@&amp;#a$#gdý1å##</w:t>
        <w:br/>
        <w:t>###$##dð###a$#gdý1å##</w:t>
      </w:r>
    </w:p>
    <w:p>
      <w:pPr>
        <w:pStyle w:val="PreformattedText"/>
        <w:bidi w:val="0"/>
        <w:jc w:val="left"/>
        <w:rPr/>
      </w:pPr>
      <w:r>
        <w:rPr/>
        <w:t>###$##$##dð###@&amp;#a$#gdý1å##</w:t>
      </w:r>
    </w:p>
    <w:p>
      <w:pPr>
        <w:pStyle w:val="PreformattedText"/>
        <w:bidi w:val="0"/>
        <w:jc w:val="left"/>
        <w:rPr/>
      </w:pPr>
      <w:r>
        <w:rPr/>
        <w:t>###$##$##dð###@&amp;#a$#gdý1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@&amp;#a$#gdý1å#######C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</w:t>
        <w:tab/>
        <w:t>##</w:t>
        <w:tab/>
        <w:t>##</w:t>
        <w:tab/>
        <w:t>##¶</w:t>
        <w:tab/>
        <w:t>##·</w:t>
        <w:tab/>
        <w:t>##¸</w:t>
        <w:tab/>
        <w:t>##ê</w:t>
        <w:tab/>
        <w:t>##ë</w:t>
        <w:tab/>
        <w:t>###</w:t>
        <w:br/>
        <w:t>###</w:t>
        <w:br/>
        <w:t>##O</w:t>
        <w:br/>
        <w:t>##P</w:t>
        <w:br/>
        <w:t>##Q</w:t>
        <w:br/>
        <w:t>##</w:t>
        <w:br/>
        <w:t>##</w:t>
        <w:br/>
        <w:t>##¾</w:t>
        <w:br/>
        <w:t>##Þ</w:t>
        <w:br/>
        <w:t>##ú</w:t>
        <w:br/>
        <w:t>######/###H###q###¡###ï############ã############Ï############ã############ã############ã############ã############ã############ã############ã############ã############ã############ã############ã############ã############ã############ã############¿############¿############¿############¿############¿####################$##Ð##dð###@&amp;#`Ð#a$#gdý1å#####$## ##Ð##dð###@&amp;#^ #`Ð#a$#gdý1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@&amp;#a$#gdý1å#####$##p##dð###@&amp;#^p#a$#gdý1å###¡###¢###¯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ó############ß############ó############ó############ó############ó############ó############ó############Ó############Ñ############Ï############Ã############Á############Ï############Ã############¼############Ï############Ï############ó#################################################################gdÍ#§##########üÿ####&amp;`#$#gdC##############üÿ####&amp;`#$#gdÿ/W#####$##Ð##Ð##dð###@&amp;#^Ð#`Ð#a$#gdý1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@&amp;#a$#gdý1å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êÍ³ ³|x#####################################################################################################################################hý1å####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èTë#PJ#####hèTë##</w:t>
        <w:br/>
        <w:t>#hèTë#0J#####j#####hèTë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Í#§##hÎb¹##$#hý1å##hý1å#&gt;*#B*#aJ##mH</w:t>
        <w:tab/>
        <w:t>#ph##ÿ#sH</w:t>
        <w:tab/>
        <w:t>##3#j#####hý1å##hý1å#&gt;*#B*#U##aJ##mH</w:t>
        <w:tab/>
        <w:t>#ph##ÿ#sH</w:t>
        <w:tab/>
        <w:t>#wh##ÿ#9###jû#######hý1å##hý1å#&gt;*#B*#U##aJ##mH</w:t>
        <w:tab/>
        <w:t>#ph##ÿ#sH</w:t>
        <w:tab/>
        <w:t>#wh##ÿ#*#hý1å##hý1å#&gt;*#B*#aJ##mH</w:t>
        <w:tab/>
        <w:t>#ph##ÿ#sH</w:t>
        <w:tab/>
        <w:t>#wh##ÿ##&lt;#</w:t>
        <w:tab/>
        <w:t>0#</w:t>
        <w:br/>
        <w:t>0#&amp;P##1h#:pý1å##°Ò/ °â=!° #"° ## #$ì#%°###°Â##°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t#c#o#l#e#m#a#n#@#c#i#t#y#.#m#o#o#s#e#-#j#a#w#.#s#k#.#c#a###àÉêyùºÎ##ª#K©#J###m#a#i#l#t#o#:#t#c#o#l#e#m#a#n#@#c#i#t#y#.#m#o#o#s#e#-#j#a#w#.#s#k#.#c#a###ß###D################################################################ÐÉêyùºÎ##ª#K©#############c#o#t#t#o#n#d#h#@#c#s#c#-#s#c#c#.#g#c#.#c#a###àÉêyùºÎ##ª#K©#&lt;###m#a#i#l#t#o#:#c#o#t#t#o#n#d#h#@#c#s#c#-#s#c#c#.#g#c#.#c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##########L##@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b½#####N#o#r#m#a#l########$##dà###a$###CJ##_H##aJ##mH</w:t>
        <w:tab/>
        <w:t>#sH</w:t>
        <w:tab/>
        <w:t>#tH</w:t>
        <w:tab/>
        <w:t>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#</w:t>
        <w:tab/>
        <w:t>#H#e#a#d#i#n#g# #1########$##$##¤ð##¤&lt;#@&amp;#a$###5#CJ$#KH #OJ##QJ##\#^J##aJ 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#</w:t>
        <w:tab/>
        <w:t>#H#e#a#d#i#n#g# #2########$##¤ð##¤&lt;#@&amp;###5#CJ##OJ##QJ##\#]#^J##a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#</w:t>
        <w:tab/>
        <w:t>#H#e#a#d#i#n#g# #3########$##¤ð##¤&lt;#@&amp;###5#CJ##OJ##QJ##\#^J##aJ#####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#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`{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`{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.#)@¢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C#####P#a#g#e# #N#u#m#b#e#r#####T##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0####</w:t>
      </w:r>
    </w:p>
    <w:p>
      <w:pPr>
        <w:pStyle w:val="PreformattedText"/>
        <w:bidi w:val="0"/>
        <w:jc w:val="left"/>
        <w:rPr/>
      </w:pPr>
      <w:r>
        <w:rPr/>
        <w:t>#F#o#o#t#n#o#t#e# #T#e#x#t########Ð##0ý#dð###^Ð#`0ý##CJ##aJ##@#&amp;@¢#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F#o#o#t#n#o#t#e# #R#e#f#e#r#e#n#c#e#####H*##6#þOa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õ###</w:t>
        <w:br/>
        <w:t>#B#l#o#c#k#Q#u#o#t#e########dh#####6#U@¢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/4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D#T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õ###</w:t>
        <w:br/>
        <w:t>#B#l#o#c#k# #T#e#x#t######## ## ##¤x#] #^ ###&amp;#######&amp;#</w:t>
      </w:r>
    </w:p>
    <w:p>
      <w:pPr>
        <w:pStyle w:val="PreformattedText"/>
        <w:bidi w:val="0"/>
        <w:jc w:val="left"/>
        <w:rPr/>
      </w:pPr>
      <w:r>
        <w:rPr/>
        <w:t>###m`&lt;#####T#O#C# #1#########.#######.#</w:t>
      </w:r>
    </w:p>
    <w:p>
      <w:pPr>
        <w:pStyle w:val="PreformattedText"/>
        <w:bidi w:val="0"/>
        <w:jc w:val="left"/>
        <w:rPr/>
      </w:pPr>
      <w:r>
        <w:rPr/>
        <w:t>###m`&lt;#####T#O#C# #2###</w:t>
        <w:br/>
        <w:t>####ð#^ð###.#######.#</w:t>
      </w:r>
    </w:p>
    <w:p>
      <w:pPr>
        <w:pStyle w:val="PreformattedText"/>
        <w:bidi w:val="0"/>
        <w:jc w:val="left"/>
        <w:rPr/>
      </w:pPr>
      <w:r>
        <w:rPr/>
        <w:t>###m`&lt;#####T#O#C# #3###</w:t>
        <w:br/>
        <w:t>####à#^à###H####¢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####^###</w:t>
        <w:tab/>
        <w:t>#######ÿÿÿÿ####C###W###X###Y###Z###[###_###@###0############0##</w:t>
        <w:tab/>
        <w:t>###ûz#0#0##############x##´)Ö#ûz#0#0#####################ûz#0#0#####################@###0####################@###0####################</w:t>
        <w:br/>
        <w:t>####0##############De\#à###########2###&lt;###=###O###P###k###l###m###¦###§###ã###ä### ###!###a###c#########¶###·###¸###ê###ë###########O###P###Q#########¾###Þ###ú#######/###H###q###¡###¢###¯###Ü#######P######¦###C###L###M###N###W###X###Y###Z###[###\###_########0####################(####0####################H####0#############x##########0#########################0#########################0####################X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#####0####################&lt;{#0</w:t>
        <w:tab/>
        <w:t>0#####################@###0#############à######@###0####################ùz#0#0#####################@###0###################@###0###################@###0###################@###0###################@###0####################@###0########################0#############T+##</w:t>
        <w:br/>
        <w:t>#######_###@###0###############ç{#########################################################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</w:t>
        <w:tab/>
        <w:t>##¡###^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]</w:t>
      </w:r>
    </w:p>
    <w:p>
      <w:pPr>
        <w:pStyle w:val="PreformattedText"/>
        <w:bidi w:val="0"/>
        <w:jc w:val="left"/>
        <w:rPr/>
      </w:pPr>
      <w:r>
        <w:rPr/>
        <w:t>##</w:t>
        <w:tab/>
        <w:t>###¦###Ú###ù###ý###*###A###^####X#ÿ##X#ÿ######################!##!#####a###g###ò###ù###ÿ###############C###\###_#############################S###W#########Á###Ä#######'###]###a###x###|###C###\###_#####3###3###3###3###3###3###########B###C###\###_#############S#DL¸HYÿ#ÿ#ÿ#ÿ#ÿ#ÿ#ÿ#ÿ#ÿ###¿EÆN#gäñÿ#ÿ#ÿ#ÿ#ÿ#ÿ#ÿ#ÿ#ÿ###Ô#ÛnærSÿ#ÿ#ÿ#ÿ#ÿ#ÿ#ÿ#ÿ#ÿ##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¿EÆN############Ô#Ûn############S#DL############ÿÿÿÿÿÿÿÿÿÿÿÿÿÿ##########ÿÿ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</w:t>
        <w:tab/>
        <w:t>#####@###</w:t>
        <w:tab/>
        <w:t>#####@###/pa9##############¾i%P##############î:#k##############»###########å#######º###ÕA##_###.@##;###é####N##ø=##DE##ãv</w:t>
      </w:r>
    </w:p>
    <w:p>
      <w:pPr>
        <w:pStyle w:val="PreformattedText"/>
        <w:bidi w:val="0"/>
        <w:jc w:val="left"/>
        <w:rPr/>
      </w:pPr>
      <w:r>
        <w:rPr/>
        <w:t>#^^##f##Â###j###d-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0##Ìb##ad##v###Øn##bz##|K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#/$1#j/4#cH6#R&amp;7#¹}8#w=;#m`&lt;#[u&lt;#&gt;f@#ì~@##A#´'C#ÏTC#àHL##mL#£kO#ÉMR#¶[T#xV#ÿ/W##FW##U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ýHZ#6*[#O`[#Z#]###]##^#{q^#Ðw`#¬#a##c#1h#ùSh#^Li#!"j#Ek#*!l#Io##Ip#_p#ë$q#Âoq#F#t#Å&gt;t#{dw#</w:t>
        <w:tab/>
        <w:t>{#Õ!{#Î.{#g`{#¦f{#w{{#B}##~#ú3#L#V1#ú0#©W#eu#P|##$#½"#³%#ÎC##!#Í3#´##C#P##Ê/#5Y#.g#lf#°]#Ì_#=? ##b ##9£##o£###¥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q¦#Í#§##¨#5©#4#ª#</w:t>
        <w:tab/>
        <w:t>xª#ï.</w:t>
        <w:softHyphen/>
        <w:t>#:C</w:t>
        <w:softHyphen/>
        <w:t>#3&gt;®#wL¯#¦[°#c#±##³#2d³#0#´##5´#zTµ##¶#</w:t>
      </w:r>
    </w:p>
    <w:p>
      <w:pPr>
        <w:pStyle w:val="PreformattedText"/>
        <w:bidi w:val="0"/>
        <w:jc w:val="left"/>
        <w:rPr/>
      </w:pPr>
      <w:r>
        <w:rPr/>
        <w:t>i·#Øh¸#å}¸#çM¹#Îb¹#f5»#%k¼#`8½#Pb½##¾#ù#À#y7À##fÀ#]#Á#{#Á#nÁ#ÙsÁ###Â#J#Ã#ÔYÅ#m#Ç#V8Ç#w#È#åVÈ#¥@É##KÉ#*1Ë#]Í#LÍ#ã&gt;Î#§#Ï#z{Ô#¥?Ø#~oÝ#;~ß#K#á#«#á#ý1å##Rå##%æ#û-æ#ENè#7</w:t>
      </w:r>
    </w:p>
    <w:p>
      <w:pPr>
        <w:pStyle w:val="PreformattedText"/>
        <w:bidi w:val="0"/>
        <w:jc w:val="left"/>
        <w:rPr/>
      </w:pPr>
      <w:r>
        <w:rPr/>
        <w:t>ê#èTë#Z#ì#{#ì#ñ#ï## ï#Ð&amp;ò#Î8ò##4ó#ìDô#Hô##Yõ###ö#§qö##L÷#âjù#]#ú#½#û#DRþ#°#ÿ#½&lt;ÿ#####B###_###########ÿ@###B###B###¬1Ø#####B#######B################^###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I&amp;############ÿÿÿÿÿÿÿé?#######ÿ#?#####A#r#i#a#l# #U#n#i#c#o#d#e# #M#S###A&amp;###################################A#r#i#a#l# #N#a#r#r#o#w###5&amp;#############z#a###########ÿ#######T#a#h#o#m#a###"###q###ðÐ###h#####ÅvFÅvFÄk#######É###z#############</w:t>
        <w:tab/>
        <w:t>###É###z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x#´#24######d#######A###A##########################################################################3Q#ð###Ü############################È#####</w:t>
        <w:tab/>
        <w:t>ðÿ####0##ä###ÿÿÿÿÿÿÿÿÿÿÿÿÿÿÿÿÿÿÿÿÿÌb##ÿÿ##########N#i#c#h#o#l#a#s# #C#o#t#t#o#n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####### #######¸#######Ä#######Ð#######Ü#######è#######ü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Nicholas Cotton##########ich#########ich#########ich#########ich########Normal.dot#t#########orm########1#rm########Microsoft Word 10.0#@####FÃ#####@####²½^#Â#@####ôR¾:Ã#@####:Uv¾:Ã#############É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(###ä###########`#######h#######p#######x################################### ###</w:t>
      </w:r>
    </w:p>
    <w:p>
      <w:pPr>
        <w:pStyle w:val="PreformattedText"/>
        <w:bidi w:val="0"/>
        <w:jc w:val="left"/>
        <w:rPr/>
      </w:pPr>
      <w:r>
        <w:rPr/>
        <w:t>###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####ä#######</w:t>
        <w:tab/>
        <w:t>###############A#######{#</w:t>
        <w:br/>
        <w:t>#############################################Nicholas Cott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##########################m#a#i#l#t#o#:#c#o#t#t#o#n#d#h#@#c#s#c#-#s#c#c#.#g#c#.#c#a###################</w:t>
        <w:tab/>
        <w:t>#k#############################%###m#a#i#l#t#o#:#t#c#o#l#e#m#a#n#@#c#i#t#y#.#m#o#o#s#e#-#j#a#w#.#s#k#.#c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######## ###!###"#######$###%###þÿÿÿ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##¾:Ã#: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)#######W#o#r#d#D#o#c#u#m#e#n#t#####################################################ÿÿÿÿ########################################&gt;#########S#u#m#m#a#r#y#I#n#f#o#r#m#a#t#i#o#n###########################(###ÿÿÿÿÿÿÿÿÿÿÿÿ####################################&amp;#############D#o#c#u#m#e#n#t#S#u#m#m#a#r#y#I#n#f#o#r#m#a#t#i#o#n###########8#######ÿÿÿÿÿÿÿÿ####################################.####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